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ทุกสิ่งใกล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4.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ทุกสิ่งใกล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1245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ี่มองเห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8.1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ธรรมชาติ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ี่มองเห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รูปร่าง รูปทรง ในธรรมชาติ สิ่งแวดล้อม และ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ยาย รูปร่าง รูปทรงในธรรมชาติ สิ่งแวดล้อม และงานทัศนศิลป์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าดภาพระบายสีจากความคิด ความฝัน และจินตนา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นธรรมชาติ ทุกสิ่งทุกอย่างนั้นได้รับการออกแบบมาอย่างลงตัว ทั้งรูปร่าง รูปทรง เส้นและสี ล้วนเป็นครูของผู้เรียนศิลปะอย่างแท้จริง เมื่อมองดูต้นไม้ในธรรมชาติอาจจะดูคล้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กัน แต่ความเป็นจริงแล้วม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แตกต่างกัน ไม่ว่าจะเป็น เส้น รูปร่าง รูปทรง พุ่มใบ ดอก ลำต้น สีของต้นไม้แต่ละต้น นักเรียนต้องรู้จักสังเกตและแยกแยะความแตกต่าง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9pt;width:190pt;height:67.45pt" coordorigin="0,-78" coordsize="3800,1349">
                <v:shape id="shape_0" stroked="f" o:allowincell="f" style="position:absolute;left:0;top:-78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3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าดภาพระบายสีจากความคิด ความฝัน และจินตนาการ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pt;width:198.7pt;height:51pt" coordorigin="0,414" coordsize="3974,1020">
                <v:shape id="shape_0" stroked="f" o:allowincell="f" style="position:absolute;left:0;top:41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2987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1pt;width:201.4pt;height:53pt" coordorigin="-30,362" coordsize="4028,1060">
                <v:shape id="shape_0" stroked="f" o:allowincell="f" style="position:absolute;left:-30;top:403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9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62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5630" cy="753745"/>
                <wp:effectExtent l="0" t="0" r="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53840"/>
                          <a:chOff x="0" y="0"/>
                          <a:chExt cx="4405680" cy="75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51200"/>
                            <a:ext cx="354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46.9pt;height:59.35pt" coordorigin="0,75" coordsize="6938,1187">
                <v:shape id="shape_0" stroked="f" o:allowincell="f" style="position:absolute;left:0;top:75;width:6937;height:11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313;width:557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วาดจากความคิด ความฝัน และจินต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วาดภาพแบบใดมากที่สุด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รูปแบบการวาดภาพธรรมชาติ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าดภาพธรรมชาติ มีกี่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ะไรบ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จากการที่เราได้</w:t>
      </w:r>
    </w:p>
    <w:p>
      <w:pPr>
        <w:pStyle w:val="Normal"/>
        <w:ind w:right="-2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เห็นของจริงแล้วเกิดแรงบันดาลใ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ดจากการดูรูปถ่ายแล้วเกิดความประทับใจอยากนำมาถ่ายทอดเป็น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จากความคิด ความฝัน และ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ที่ผ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มา นักเรียนได้เรียนรู้การวาดภาพแบบ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ว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ที่เราได้ไปเห็นของจริงแล้วเกิดแรงบันดาลใจ การวาดจากการดูรูปถ่ายแล้วเกิดความประทับใจอยากนำมาถ่ายทอดเป็นภา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ังไม่ได้เรียนรู้การวาดภาพ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วาดภาพจากความคิด ความฝั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นใดเคยมีประสบการณ์ในการวาดภาพ จากความคิด ความฝัน และจินตนา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ี่เคยมีประสบการณ์ในการวาดภาพจากความคิด ความฝัน และจินตนาการ ออกมาเล่าประสบการณ์ในการวาดภาพให้เพื่อนฟังใน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วาดภาพอะ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มีวิธีคิด และจินตนาการภาพที่จะวาดอย่าง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ออกมาเป็น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คิด และจินตนาการภาพต่าง ๆ ที่ต้องการวาด จากนั้นลงมือวาดภาพตามความคิดและจินตนาการ ครูให้คำแนะนำและคอยให้กำลัง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ข้อแนะนำเกี่ยวกับการระบายสีภาพวาดว่า  การระบายสีภาพที่เราวาดเสร็จแล้ว เราสามารถเลือกชนิดของสีที่เราชอบมาใช้ได้ แต่ในบางครั้งเราต้องดูความเหมาะสมด้วย เช่น ถ้ารูปที่เราวาดมีขนาดเล็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็ไม่เหมาะที่จะใช้สีเทียนในการระบาย ในการระบายสีภาพที่เราวาดนั้นจะระบายสีให้เหมือนจริง หรือตามความคิดของเราเองก็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เลือกใช้สีให้เหมาะกับภาพวาดของตนเอ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ตนเอง โดยการเล่าเรื่องราวในภาพให้เพื่อน ๆ ฟัง จากนั้นให้ครูและเพื่อนร่วมติชม ครูให้ข้อสังเกตเพิ่มเติมว่า สีทุกชนิดมีวิธีและเทคนิคการใช้ต่างกัน นักเรียนควรศึกษาเรียนรู้ทดลอง และแก้ไขด้วยตนเองจนเข้าใจ จะทำให้เราสามารถสร้างงานศิลปะที่มีความหลากหลายได้มากยิ่งขึ้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าดภาพจากความคิด ความฝัน และจินตนาการ เป็นการสร้างสรรค์ผลงานที่ไม่มีแบ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วาดภาพที่ตายตัว ผู้สร้างสรรค์สามารถถ่ายทอดอารมณ์ ความคิด และจินตนาการลงในภาพได้อย่างเต็มที่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ไม่ต้องกลัวผ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วาดภาพแบบใดมากที่สุด เพราะอะไร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นวาดจากความคิด และจินตนาการ จากนั้นเลือกใช้สีให้เหมาะกับรูปภาพของตนเอง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คอยให้คำแนะนำ จากนั้นนักเรียนนำผลงานของตนเองมาร่วมชื่นชม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น้ำ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0:00Z</dcterms:created>
  <dc:creator>WincoolV5</dc:creator>
  <dc:description/>
  <cp:keywords/>
  <dc:language>en-US</dc:language>
  <cp:lastModifiedBy>User</cp:lastModifiedBy>
  <cp:lastPrinted>2002-01-01T05:39:00Z</cp:lastPrinted>
  <dcterms:modified xsi:type="dcterms:W3CDTF">2016-01-29T12:08:00Z</dcterms:modified>
  <cp:revision>13</cp:revision>
  <dc:subject/>
  <dc:title/>
</cp:coreProperties>
</file>