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ทุกสิ่งใกล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ทุกสิ่งใกล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1722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่งที่ควรฝึกสำหรับคนมี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่งที่ควรฝึกสำหรับคนมี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รูปร่าง รูปทรง ในธรรมชาติ สิ่งแวดล้อม และ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วิธีการฝึกฝนเพื่อสร้างสรรค์งานศิลป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ฝึกฝนวิธีสร้างสรรค์งานศิลปะเพื่อนำมาใช้ในการวาดภาพระบายสี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ป็นคนช่างสังเกต ช่างคิด และช่างจินตนาการถึงสิ่ง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ที่อยู่รอบตัว ในธรรมชาติ และสิ่งแวดล้อม จะทำให้เราสร้างสรรค์ผลงานออกมาได้อย่างหลากหลายและไม่ซ้ำใค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่งที่ควรฝึกสำหรับคนมีศิลป์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198.7pt;height:51pt" coordorigin="0,406" coordsize="3974,1020">
                <v:shape id="shape_0" stroked="f" o:allowincell="f" style="position:absolute;left:0;top:406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6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003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9pt;width:201.4pt;height:53pt" coordorigin="-30,378" coordsize="4028,1060">
                <v:shape id="shape_0" stroked="f" o:allowincell="f" style="position:absolute;left:-30;top:418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1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78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5630" cy="753745"/>
                <wp:effectExtent l="0" t="0" r="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53840"/>
                          <a:chOff x="0" y="0"/>
                          <a:chExt cx="4405680" cy="75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51200"/>
                            <a:ext cx="354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46.9pt;height:59.35pt" coordorigin="0,75" coordsize="6938,1187">
                <v:shape id="shape_0" stroked="f" o:allowincell="f" style="position:absolute;left:0;top:75;width:6937;height:11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313;width:557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ว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จิตรกรที่วาดภาพเก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ีวิธีการฝึกฝนตนเอง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สดงความคิดเห็น โดย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จิตรกรที่วาดภาพเก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ีวิธีการฝึกฝนตนเอง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นักเรียนควรใช้เวลาว่างออกไปสำรวจธรรมชาติและ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รงเรียน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ไม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ก แมลง สัตว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นามเด็กเล่น ซึ่งนักเรียนจะเห็น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ก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ให้พร้อมเพื่อออกไปวาดภาพนอก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ออกไปสำรวจ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อกห้องเรียน 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อยู่ภายในบริเวณโรงเรียน จากนั้นครูให้ข้อสังเกตกับนักเรียนว่า ถ้านักเรียนมองออกไปที่สนามหญ้า นักเรียนอาจจะเห็นต้นหญ้า ใบไม้ ดอกไม้ร่วง มีลักษณะรูปร่างที่แตกต่างกัน ซึ่งมีความงามไปคนละแบบ หรือเมื่อมองขึ้นไปบนท้องฟ้า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็จะเห็นก้อนเมฆที่มีรูปร่างรูปทรงที่ไม่ซ้ำกัน ชวนให้เกิดจินตนาก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ฝึกสังเกตและม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ศิลปะ จากนั้นเลือกมุมมองในการ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้วลงมือ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ให้คุณ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ช่วยติชม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ในธรรมชาติรอบตัว ไม่ว่าต้นไม้ ดอกไม้ ล้วนมีความสวยง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ยู่ในตัว เพียงแต่เรามองหามุมหรือจังหวะที่พอดี ก็สามารถสร้างงานศิลปะขึ้นมาได้อย่างสวยงาม บางครั้งในภาพเดียวกัน แต่ศิลปินมองเห็นเส้นสี ไม่เหมือนกัน จึงสร้างภาพออกมาแตกต่างกันตามความคิดสร้างสรรค์ของแต่ละคน นักเรียนก็เช่นเดียวกัน ควรมองด้วยดวงตานักสร้างสรรค์เพื่อให้ผลงานมีความแปลกใหม่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มีความหลากหลายแตกต่างทั้งเส้น สีสัน และรูปทรง ก็จะเกิดผลงาน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่าชื่นชมขึ้นในวงการศิลป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็นคนช่างสังเกต ช่างคิด และช่างจินตนาการถึ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รอ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ธรรม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ิ่งแวดล้อม จะทำให้เราสร้างสรรค์ผลงานออกมาได้อย่างหลากหลายและไม่ซ้ำ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นำวัสดุอุปกรณ์ไปเก็บให้เรียบร้อยและเตรียมตัวเรียนวิชา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เลือกมุมมองในการวาดภาพแล้วลงมือวาดภาพระบายสี จากนั้นนำผลงานของตนเองมา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ติ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น้ำ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0:00Z</dcterms:created>
  <dc:creator>WincoolV5</dc:creator>
  <dc:description/>
  <cp:keywords/>
  <dc:language>en-US</dc:language>
  <cp:lastModifiedBy>coman</cp:lastModifiedBy>
  <cp:lastPrinted>2011-12-10T14:21:00Z</cp:lastPrinted>
  <dcterms:modified xsi:type="dcterms:W3CDTF">2011-12-10T07:21:00Z</dcterms:modified>
  <cp:revision>6</cp:revision>
  <dc:subject/>
  <dc:title/>
</cp:coreProperties>
</file>