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937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3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1626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ที่ชื่นชมและสิ่งที่ควรปรับปรุง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วาดภาพ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1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ที่ชื่นชมและสิ่งที่ควรปรับปรุง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วาดภาพ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่งที่ควรชื่นชมและสิ่งที่ควรปรับปรุงในผลงาน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วิธีการวาดภาพ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สร้างสรรค์ผลงานวาดภาพแต่ละชิ้น ย่อมมีสิ่งที่เจ้าของผลงานชื่นชมอยู่ในใจ เช่น เป็นผลงานที่ถ่ายทอดสิ่งที่มองเห็นได้ตรงตามความต้องการ หรือใช้สีในภาพวาดได้อย่างสวยงาม หรือผลงานมีความคิดสร้างสรรค์ แปลก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เหล่านี้ทำให้เจ้าของผลงานมีความสุขและภาคภูมิ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ชื่นชมและสิ่งที่ควรปรับปรุงในงานวาดภาพของตนเอง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198.7pt;height:51pt" coordorigin="0,406" coordsize="3974,1020">
                <v:shape id="shape_0" stroked="f" o:allowincell="f" style="position:absolute;left:0;top:406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6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5425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.75pt;width:201.4pt;height:53pt" coordorigin="-15,355" coordsize="4028,1060">
                <v:shape id="shape_0" stroked="f" o:allowincell="f" style="position:absolute;left:-15;top:395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13;top:490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13;top:355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พวา</w:t>
      </w:r>
      <w:r>
        <w:rPr>
          <w:rFonts w:ascii="Angsana New" w:hAnsi="Angsana New"/>
          <w:sz w:val="32"/>
          <w:sz w:val="32"/>
          <w:szCs w:val="32"/>
        </w:rPr>
        <w:t>ดก่อนและหลังปรับปรุงข้อบกพร่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ของตนเอง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สิ่งที่ควรฝึกสำหรับคนมีศิลป์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</w:t>
      </w:r>
      <w:r>
        <w:rPr>
          <w:rFonts w:ascii="Angsana New" w:hAnsi="Angsana New"/>
          <w:sz w:val="32"/>
          <w:sz w:val="32"/>
          <w:szCs w:val="32"/>
        </w:rPr>
        <w:t xml:space="preserve">งที่คนมีศิลป์ควรฝึก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ป็นคนช่างสังเกต มอง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ช้จินตนาการ รู้จักปรับปรุงและแก้ไขข้อบกพร่องในผลงานของตนเอง ฝึกฝนการวาดภาพบ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 xml:space="preserve">กเรียนคิดว่าการนำผลงานของตนเองมาให้ครูและเพื่อนร่วมติชม มีความสำคัญอย่างไร 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ข้อติชม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มาใช้ในการปรับปรุงแก้ไข และพัฒนาผลงานการวาดภาพ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นักเรียนไปสำรวจสิ่งแวดล้อมและ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รงเรียน แล้วให้นักเรียนวาดภาพธรรมชาติและสิ่งแวดล้อมที่นักเรียนพบ ลงในกระดาษวาดเขียน โดยให้แต่ละคนวาดภาพอย่างสุดฝีมือ แล้วใช้สีที่ตนเองถนัดและชื่นชอบระบายสีให้กับภาพวาดนั้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วาดภาพระบายสีภาพที่ตนเองคิดว่าดีที่สุดเสร็จแล้ว ครูอธิบายให้นักเรียนฟังว่า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สรรค์ผลงานวาดภาพแต่ละชิ้น ย่อมมีสิ่งที่เจ้าของผลงานชื่นชมอยู่ในใจ เช่น เป็นผลงานที่ถ่ายทอดสิ่งที่มองเห็นได้ตรงตามความต้องการ หรือใช้สีในภาพวาดได้อย่างสวยงาม หรือผลงาน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สิ่งเหล่านี้ทำให้เจ้าของผลงานมีความสุขและภาคภูมิ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ออกมานำเสนอหน้าชั้น บอกชื่อผลงาน แล้วบอกสิ่งที่ชื่นชมและภูมิใจในภาพวาด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 ว่าถ้าหากนักเรียนรู้สึกว่า ยังสร้างผลงานได้ไม่ดีเท่าที่ใจต้องการ นักเรียนควรค้นหาว่า เกิดจากสาเหตุอะไร และควรแก้ไขปรับปรุงในจุดนั้น เช่น ยังขาดความกล้า ไม่กล้าวาด ไม่กล้าใช้สี หรือยังไม่ได้ใช้ความพยายามในการวาดเท่าที่ควร นักเรียนก็ต้องปรับปรุงตนเองให้มีความมั่นใจในการวาดภาพมากขึ้น หรือหมั่นฝึกฝนและใช้ความตั้งใจ ความพยายามในการวาดให้มากขึ้น ซึ่งจะทำให้นักเรียนพัฒนาฝีมือการวาดภาพได้อย่าง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้นหาจุดบกพร่องในภาพวาดของตนเอง จากนั้นแก้ไขจุดบกพร่องในภาพวาดของตนเ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ราสร้างสรรค์ผลงานแล้วรู้สึกว่า ยังสร้างผลงานได้ไม่ดีเท่าที่ใจต้องการ เราควรค้นห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จากสาเหตุอะไร และปรับปรุงแก้ไขในจุด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รู้สึกชื่นชมในผลงานของตนเองคือ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ภาพวาดของตนเอง พร้อมบอกสิ่งที่ชื่นชมและภูมิใจในภาพ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 สีเทียนหรือสี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13995</wp:posOffset>
                </wp:positionV>
                <wp:extent cx="3843655" cy="1007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007280"/>
                          <a:chOff x="0" y="0"/>
                          <a:chExt cx="3843720" cy="100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4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60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85pt;width:302.65pt;height:79.3pt" coordorigin="6,337" coordsize="6053,1586">
                <v:shape id="shape_0" stroked="f" o:allowincell="f" style="position:absolute;left:6;top:337;width:6052;height:1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470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นี้ครูให้ประเมินการสร้างสรรค์ผลงานการวาดภาพระบายสีธรรมชาติและสิ่งแวดล้อมของนักเรียนโดยใช้เกณฑ์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15"/>
        <w:gridCol w:w="1915"/>
        <w:gridCol w:w="1915"/>
        <w:gridCol w:w="191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ระบายสีธรรมชาติและสิ่งแวดล้อ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ธรรมชาติและสิ่งแวดล้อมได้แตกต่างจากที่ครูยกตัวอย่างและ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ธรรมชาติและสิ่งแวดล้อมได้แตกต่างจาก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ธรรมชาติและสิ่งแวดล้อมได้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มือนที่ครูยกตัวอย่า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ธรรมชาติและสิ่งแวดล้อมได้ แต่ต้องให้ผู้อื่นแนะนำ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2:00Z</dcterms:created>
  <dc:creator>WincoolV5</dc:creator>
  <dc:description/>
  <cp:keywords/>
  <dc:language>en-US</dc:language>
  <cp:lastModifiedBy>coman</cp:lastModifiedBy>
  <cp:lastPrinted>2009-04-30T11:36:00Z</cp:lastPrinted>
  <dcterms:modified xsi:type="dcterms:W3CDTF">2011-12-09T08:04:00Z</dcterms:modified>
  <cp:revision>6</cp:revision>
  <dc:subject/>
  <dc:title/>
</cp:coreProperties>
</file>