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31.jpeg" ContentType="image/jpeg"/>
  <Override PartName="/word/media/image10.wmf" ContentType="image/x-wmf"/>
  <Override PartName="/word/media/image25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13.jpeg" ContentType="image/jpeg"/>
  <Override PartName="/word/media/image30.jpeg" ContentType="image/jpeg"/>
  <Override PartName="/word/media/image6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5.png" ContentType="image/png"/>
  <Override PartName="/word/media/image28.png" ContentType="image/png"/>
  <Override PartName="/word/media/image4.wmf" ContentType="image/x-wmf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-224155</wp:posOffset>
                </wp:positionV>
                <wp:extent cx="5689600" cy="171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710000"/>
                          <a:chOff x="0" y="0"/>
                          <a:chExt cx="568944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171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89440" cy="171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4480" y="88920"/>
                              <a:ext cx="21430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080" y="768960"/>
                            <a:ext cx="5486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งานป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17.65pt;width:448pt;height:134.65pt" coordorigin="65,-353" coordsize="8960,2693">
                <v:group id="shape_0" style="position:absolute;left:65;top:-353;width:8960;height:26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;top:-353;width:8959;height:26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38;top:-213;width:3374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858;width:86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ุกกับงานป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1431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3.8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743200" cy="689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172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0</wp:posOffset>
                </wp:positionH>
                <wp:positionV relativeFrom="paragraph">
                  <wp:posOffset>40005</wp:posOffset>
                </wp:positionV>
                <wp:extent cx="365125" cy="745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3.15pt;width:28.7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4935</wp:posOffset>
            </wp:positionH>
            <wp:positionV relativeFrom="paragraph">
              <wp:posOffset>49530</wp:posOffset>
            </wp:positionV>
            <wp:extent cx="657225" cy="6477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164465</wp:posOffset>
                </wp:positionV>
                <wp:extent cx="2334260" cy="934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8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73.6pt;mso-wrap-distance-left:9.05pt;mso-wrap-distance-right:9.05pt;mso-wrap-distance-top:0pt;mso-wrap-distance-bottom:0pt;margin-top:12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position w:val="8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100</wp:posOffset>
                </wp:positionH>
                <wp:positionV relativeFrom="paragraph">
                  <wp:posOffset>-498475</wp:posOffset>
                </wp:positionV>
                <wp:extent cx="1175385" cy="323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-39.25pt;mso-position-vertical-relative:text;margin-left:3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2020</wp:posOffset>
                </wp:positionH>
                <wp:positionV relativeFrom="paragraph">
                  <wp:posOffset>68580</wp:posOffset>
                </wp:positionV>
                <wp:extent cx="2514600" cy="169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98480"/>
                          <a:chOff x="0" y="0"/>
                          <a:chExt cx="2514600" cy="16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0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34920"/>
                              <a:ext cx="218772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พูดแสดงเหตุผ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เล่าประสบการณ์ของตน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1460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1042400">
                            <a:off x="550080" y="1046160"/>
                            <a:ext cx="685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5.4pt;width:198pt;height:131.85pt" coordorigin="3452,108" coordsize="3960,2637">
                <v:group id="shape_0" style="position:absolute;left:3452;top:108;width:3960;height:1670">
                  <v:shape id="shape_0" stroked="f" o:allowincell="f" style="position:absolute;left:3790;top:163;width:3444;height:1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ษา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>การพูดแสดงเหตุผ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>การเล่าประสบการณ์ของตนเ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108;width:3959;height:16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8;top:1755;width:1079;height:989;mso-wrap-style:none;v-text-anchor:middle;rotation:18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685</wp:posOffset>
                </wp:positionH>
                <wp:positionV relativeFrom="paragraph">
                  <wp:posOffset>-1270</wp:posOffset>
                </wp:positionV>
                <wp:extent cx="2766060" cy="1036955"/>
                <wp:effectExtent l="0" t="0" r="0" b="19450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036800"/>
                          <a:chOff x="0" y="0"/>
                          <a:chExt cx="2766240" cy="1036800"/>
                        </a:xfrm>
                      </wpg:grpSpPr>
                      <wpg:grpSp>
                        <wpg:cNvGrpSpPr/>
                        <wpg:grpSpPr>
                          <a:xfrm>
                            <a:off x="708840" y="0"/>
                            <a:ext cx="2057400" cy="9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00" y="88920"/>
                              <a:ext cx="183060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งานอาชีพและเทคโนโลย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จัดเก็บวัสดุอุปกรณ์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5740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35400">
                            <a:off x="104400" y="340920"/>
                            <a:ext cx="6350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-0.1pt;width:209.55pt;height:72.35pt" coordorigin="5796,-2" coordsize="4191,1447">
                <v:group id="shape_0" style="position:absolute;left:6747;top:-2;width:3240;height:1447">
                  <v:shape id="shape_0" stroked="f" o:allowincell="f" style="position:absolute;left:6923;top:138;width:2882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งานอาชีพและเทคโนโลย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>การจัดเก็บวัสดุอุปกรณ์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-2;width:3239;height:144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6;top:535;width:999;height:887;mso-wrap-style:none;v-text-anchor:middle;rotation:36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3685</wp:posOffset>
                </wp:positionH>
                <wp:positionV relativeFrom="paragraph">
                  <wp:posOffset>31115</wp:posOffset>
                </wp:positionV>
                <wp:extent cx="2634615" cy="1059180"/>
                <wp:effectExtent l="0" t="0" r="635" b="18491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059120"/>
                          <a:chOff x="0" y="0"/>
                          <a:chExt cx="2634480" cy="1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88920"/>
                              <a:ext cx="162684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ณิตศาสต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รูปทรงเรขาคณิต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2880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19759800">
                            <a:off x="1850760" y="35244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2.45pt;width:199.75pt;height:72.75pt" coordorigin="-431,49" coordsize="3995,1455">
                <v:group id="shape_0" style="position:absolute;left:-431;top:49;width:2880;height:1447">
                  <v:shape id="shape_0" stroked="f" o:allowincell="f" style="position:absolute;left:-273;top:189;width:2561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ณิต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>รูปทรงเรขาคณิต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1;top:49;width:2879;height:144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84;top:604;width:1079;height:899;mso-wrap-style:none;v-text-anchor:middle;rotation:329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22830</wp:posOffset>
                </wp:positionH>
                <wp:positionV relativeFrom="paragraph">
                  <wp:posOffset>95250</wp:posOffset>
                </wp:positionV>
                <wp:extent cx="1253490" cy="812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812880"/>
                          <a:chOff x="0" y="0"/>
                          <a:chExt cx="1253520" cy="812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lum brigh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3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232920"/>
                            <a:ext cx="1188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งานป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7.5pt;width:98.7pt;height:64pt" coordorigin="3658,150" coordsize="1974,1280">
                <v:shape id="shape_0" stroked="f" o:allowincell="f" style="position:absolute;left:3658;top:150;width:1973;height:1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517;width:187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ุกกับงานป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5365" cy="1841500"/>
                <wp:effectExtent l="0" t="0" r="0" b="18580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41400"/>
                          <a:chOff x="0" y="0"/>
                          <a:chExt cx="2285280" cy="1841400"/>
                        </a:xfrm>
                      </wpg:grpSpPr>
                      <wpg:grpSp>
                        <wpg:cNvGrpSpPr/>
                        <wpg:grpSpPr>
                          <a:xfrm>
                            <a:off x="0" y="612720"/>
                            <a:ext cx="228528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120240"/>
                              <a:ext cx="2034000" cy="109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ุขศึกษาและพล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ทำความสะอาดอวัยว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Wingdings" w:cs="Angsana New"/>
                                    <w:color w:val="auto"/>
                                    <w:lang w:val="en-US" w:bidi="th-TH"/>
                                  </w:rPr>
                                  <w:t xml:space="preserve">       (ล้างมือให้สะอาด)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852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614400">
                            <a:off x="1477080" y="55800"/>
                            <a:ext cx="685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55pt;width:179.95pt;height:140.55pt" coordorigin="720,391" coordsize="3599,2811">
                <v:group id="shape_0" style="position:absolute;left:720;top:1268;width:3599;height:1935">
                  <v:shape id="shape_0" stroked="f" o:allowincell="f" style="position:absolute;left:915;top:1457;width:3202;height:1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ุขศึกษาและพล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>การทำความสะอาดอวัยว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Wingdings" w:cs="Angsana New"/>
                              <w:color w:val="auto"/>
                              <w:lang w:val="en-US" w:bidi="th-TH"/>
                            </w:rPr>
                            <w:t xml:space="preserve">       (ล้างมือให้สะอาด)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268;width:3598;height:193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6;top:391;width:1079;height:989;mso-wrap-style:none;v-text-anchor:middle;rotation:10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2280</wp:posOffset>
                </wp:positionH>
                <wp:positionV relativeFrom="paragraph">
                  <wp:posOffset>36830</wp:posOffset>
                </wp:positionV>
                <wp:extent cx="2402840" cy="1990090"/>
                <wp:effectExtent l="0" t="0" r="0" b="145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990080"/>
                          <a:chOff x="0" y="0"/>
                          <a:chExt cx="24030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595800"/>
                            <a:ext cx="2403000" cy="13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46080"/>
                              <a:ext cx="20898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ทยาศาสต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ใช้วัตถุสิ่ง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Wingdings" w:cs="Angsana New"/>
                                    <w:color w:val="auto"/>
                                    <w:lang w:val="en-US" w:bidi="th-TH"/>
                                  </w:rPr>
                                  <w:t xml:space="preserve">       อย่างปลอด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การสังเกตธรรมชาติรอบตัว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403000" cy="13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1120" y="0"/>
                            <a:ext cx="7963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2.9pt;width:189.2pt;height:156.7pt" coordorigin="4728,58" coordsize="3784,3134">
                <v:group id="shape_0" style="position:absolute;left:4728;top:996;width:3784;height:2196">
                  <v:shape id="shape_0" stroked="f" o:allowincell="f" style="position:absolute;left:5051;top:1069;width:3290;height:1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>การใช้วัตถุสิ่ง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Wingdings" w:cs="Angsana New"/>
                              <w:color w:val="auto"/>
                              <w:lang w:val="en-US" w:bidi="th-TH"/>
                            </w:rPr>
                            <w:t xml:space="preserve">       อย่างปลอด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Angsana New" w:ascii="Times New Roman" w:hAnsi="Times New Roman"/>
                              <w:color w:val="auto"/>
                              <w:lang w:val="en-US" w:bidi="th-TH"/>
                            </w:rPr>
                            <w:t xml:space="preserve">การสังเกตธรรมชาติรอบตัว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8;top:996;width:3783;height:21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92;top:58;width:1253;height:9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499870" cy="932180"/>
                <wp:effectExtent l="508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040"/>
                          <a:chOff x="0" y="0"/>
                          <a:chExt cx="1499760" cy="93204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340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0.05pt;width:118.1pt;height:73.4pt" coordorigin="665,1" coordsize="2362,1468">
                <v:group id="shape_0" style="position:absolute;left:1947;top:1;width:1080;height:1080">
                  <v:oval id="shape_0" fillcolor="white" stroked="f" o:allowincell="f" style="position:absolute;left:1947;top: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984;top:34;width:1015;height:102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65;top:319;width:1260;height:1150">
                  <v:roundrect id="shape_0" fillcolor="#dddddd" stroked="t" o:allowincell="f" style="position:absolute;left:665;top:319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60;top:356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5488305" cy="10172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173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pt;margin-top:13.15pt;width:432.1pt;height:80.0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ทักษะพื้นฐานในการใช้วัสดุอุปกรณ์สร้างสรรค์งานป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มและสิ่งที่ควรปรับปรุงในงานทัศนศิลป์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 id="shape_0" stroked="f" o:allowincell="f" style="position:absolute;left:-360;top:36;width:10258;height:40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623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งานป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สดุอุปกรณ์ที่ใช้ใน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งานป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สดุอุปกรณ์ที่ใช้ใน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 ที่ใช้ในงาน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 วัสดุอุปกรณ์ที่ใช้ในงาน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วัสดุอุปกรณ์ที่ใช้ในงาน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ป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ติมา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ง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เป็นศิลปะแขนงหนึ่งในงานทัศนศิลป์ มีความงามที่ตาเห็นและเป็นสิ่งที่สามารถจับต้องได้ วัสดุที่ใช้ในงานปั้นมักจะใช้วัสดุที่มีเนื้อเหนียวยืดหยุ่นได้ โดยทั่วไปใช้ดินเหนียวดินน้ำ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ะดาษหนังสือพิมพ์แช่น้ำผสมก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52349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198.7pt;height:51pt" coordorigin="0,406" coordsize="3974,1020">
                <v:shape id="shape_0" stroked="f" o:allowincell="f" style="position:absolute;left:0;top:406;width:3207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6;width:3207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557780" cy="673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201.4pt;height:53pt" coordorigin="0,381" coordsize="4028,1060">
                <v:shape id="shape_0" stroked="f" o:allowincell="f" style="position:absolute;left:0;top:421;width:3207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6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28;top:381;width:999;height:9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4826000" cy="9163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916200"/>
                          <a:chOff x="0" y="0"/>
                          <a:chExt cx="4826160" cy="916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8261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133200"/>
                            <a:ext cx="367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380pt;height:72.15pt" coordorigin="6,6" coordsize="7600,1443">
                <v:shape id="shape_0" stroked="f" o:allowincell="f" style="position:absolute;left:6;top:6;width:7599;height:110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216;width:5790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ภาพความ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คิดว่าสิ่งใดที่จำเป็นที่สุดในการสร้างสรรค์งานป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872105" cy="872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226.15pt;height:68.7pt" coordorigin="0,148" coordsize="4523,1374">
                <v:shape id="shape_0" stroked="f" o:allowincell="f" style="position:absolute;left:0;top:148;width:4522;height:10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28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ประสบการณ์ในการสร้างสรรค์งานปั้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ั้นสิ่งต่าง ๆ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ั้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ที่นักเรียนเคยนำมาใช้ปั้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เหนียว ดิน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ุปกรณ์ที่นักเรียนใช้ในการปั้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ั้นมีลักษณะเด่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งานปั้น หรือที่เรียกว่า งานประติมากรรม เป็นง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เป็นศิลปะแขนงหนึ่งในงานทัศนศิลป์ มีความงามที่ตาเห็นและเป็นสิ่งที่สามารถจับต้องและสัมผัสได้ วัสดุที่ใช้ในงานปั้นมักจะใช้วัสดุที่มีเนื้อเหนียวยืดหยุ่นได้ โดยทั่วไปใช้ดินเหนียว ดินน้ำมัน กระดาษหนังสือพิมพ์แช่น้ำผสมก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ดินเหนียว ดินน้ำมัน และกระดาษแช่น้ำผสมกาว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ดินเหนียว ให้นักเรียนทดลองจับต้อง แล้วแสดงความคิดเห็น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อยู่ในธรรมชาติ มีความเหมือนและแตกต่างกัน 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ินเหนียวมีคุณสมบัติ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เหนียวหนึบ เกาะตัวได้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ินเหนียวมีข้อด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าคาไม่แพง บางท้องถิ่นหาได้ง่าย ไม่ต้องซ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ักษาดินเหนียว ควรทำ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ลุมด้วยผ้าชุบ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อบไม่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บคลุมหรือไม่ครบถ้วน ครูอาจให้ความรู้เพิ่มเติม</w:t>
      </w:r>
    </w:p>
    <w:p>
      <w:pPr>
        <w:pStyle w:val="Normal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ดินน้ำมัน ให้นักเรียนทดลองจับต้อง แล้วแสดงความคิดเห็น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ินน้ำมันมีคุณสมบัติ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เหนียวหนึบ เกาะ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ินน้ำมันมีข้อด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ีจำหน่ายทั่วไป ราคาไม่แพง มีหลายขนาดหลายสี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้งชนิดที่เป็นแท่งเหลี่ยม แท่งกลม สามารถใช้ปั้นสลับสีได้ตาม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ักษาดินน้ำมัน ควรทำ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ย่าให้ถูกความร้อน เพราะดินน้ำมั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ะละลาย หรือถ้าถูกความเย็นดินน้ำมันจะแข็งตัว ระวังไม่ให้สีของดินน้ำมันผส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อบไม่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บคลุมหรือไม่ครบถ้วน ครูอาจให้ความรู้เพิ่มเติม</w:t>
      </w:r>
    </w:p>
    <w:p>
      <w:pPr>
        <w:pStyle w:val="Normal"/>
        <w:ind w:left="720" w:right="-63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กระดาษหนังสือพิมพ์แช่น้ำผสมกาว ให้นักเรียนทดลองจับต้อง แล้วแสดงความคิดเห็น 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หนังสือพิมพ์แช่น้ำผสมก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ดาษหนังสือพิมพ์แช่น้ำผสมกาว มีคุณสมบัติ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าะตัวได้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ดาษหนังสือพิมพ์แช่น้ำผสมกาว มีข้อด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ต้องซื้อ สามารถ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ขึ้นใช้เอ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อบไม่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บคลุมหรือไม่ครบถ้วน ครูอาจให้ความรู้เพิ่มเติม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เครื่องมือปั้นต่าง ๆ เช่น มีดปลายแหลมขนาดต่าง ๆ ถังน้ำ กระดาน ผ้าคลุมดิน ไม้คลึง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เครื่องมือปั้นมีความสำคัญ นำมาใช้ตัด ขูด คลึงดิน และสร้างพื้นผิวและลวดลายต่าง ๆ ให้กับงาน เครื่องมือปั้นมีหลายชนิดที่จัดขายสำเร็จรูป และเครื่องมือที่ดัดแปลงจากวัสดุรอบ ๆ ตัว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เครื่องมือและอุปกรณ์ที่ใช้ในงานปั้นทีละชิ้น จากนั้นนักเรียนบอกว่าเครื่องมือและอุปกรณ์แต่ละชนิด ใช้ทำอะไรบ้าง ตัวอย่างเช่น มีดปลายแหลมต่าง ๆ ใช้ในการตัด ขูด และสร้างพื้นผิว ถังน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สำหรับการปั้นดินเหนียว กระดานหรือแผ่นพลาสติกใช้สำหรับรองปั้น ผ้าคลุมดิน ใช้คลุมดินกันดินแห้ง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ม้คลึงดิน ใช้คลึงดินเหนียวให้เป็นแผ่นแบนเรียบ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สิ่งต่าง ๆ รอบตัว แล้วพิจารณาว่าถ้าไม่มีเครื่องมือและอุปกรณ์ต่าง ๆ ตาม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สามารถดัดแปลงสิ่งใดเพื่อใช้แทนเครื่องมือและอุปกรณ์เหล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ล่นเกม ฉันคืออะไร โดยมีวิธีการเล่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ต่ละกลุ่ม ตั้งชื่อกลุ่มของตนเอง ครูเขียนชื่อแต่ละกลุ่ม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่านประโยคฉันคืออะไร ให้นักเรียนฟังเป็นข้อ ๆ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ใช้สำหรับรองปั้น ฉัน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ใช้ในการปั้นดินเหนียว ฉันคืออะไร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ทำให้ดินเหนียวหรือ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>น้ำมันเป็นแผ่นแบนเรียบ หนา บาง ตามความต้องการ ฉัน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มีหน้าที่ตัดดินน้ำมันให้ออกมาเป็นรูปร่างและรูปทรง ฉั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ฉันป้องกันไม่ให้ดินแห้ง ฉันคือ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เก็บไว้ใช้ได้ดีโดยการคลุมผ้าชุบน้ำ ฉั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มีราคาที่ไม่แพง บางท้องถิ่นหาได้ง่าย ไม่ต้องซื้อ ฉั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มีจำหน่ายทั่วไป ราคาไม่แพง มีหลายขนาดหลายสี ฉั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อ่านประโยคจบในแต่ละข้อ ให้ตัวแทนของแต่ละ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ยกมือขึ้น ตัวแทนกลุ่มใดยกมือได้เร็วที่สุด มีสิทธิได้ตอบในข้อ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กลุ่มที่ยกมือก่อน ตอบคำถามได้ถูกต้อง ครูขีดคะแนนให้กลุ่มนั้น 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แต่ถ้ากลุ่ม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ยกมือก่อนตอบคำถามไม่ถูก กลุ่มที่เหลือแข่งกันยกมือตอบ เมื่อตอบถูก ครูบันทึกคะแนนให้กลุ่มนั้น  ๆ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ครบทุกข้อ กลุ่มที่ได้คะแนนมากที่สุดเป็นกลุ่มที่ชนะ 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ตัวแทนนักเรียนออกมาเขียนวัสดุอุปกรณ์ต่าง ๆ ที่ใช้ในการปั้นเป็นแผนภาพความคิด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958205" cy="32937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3293640"/>
                          <a:chOff x="0" y="0"/>
                          <a:chExt cx="5958360" cy="3293640"/>
                        </a:xfrm>
                      </wpg:grpSpPr>
                      <wpg:grpSp>
                        <wpg:cNvGrpSpPr/>
                        <wpg:grpSpPr>
                          <a:xfrm>
                            <a:off x="2015640" y="707400"/>
                            <a:ext cx="3942720" cy="258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0" y="272520"/>
                              <a:ext cx="185724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400" y="387360"/>
                                <a:ext cx="1600200" cy="79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040" y="91440"/>
                                  <a:ext cx="1371600" cy="70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ครื่องมือและอุปกรณ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 rot="18667200">
                                <a:off x="71280" y="136800"/>
                                <a:ext cx="56772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75880" y="0"/>
                              <a:ext cx="685800" cy="71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ระดา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 rot="19343400">
                                <a:off x="222480" y="312840"/>
                                <a:ext cx="2808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16680" y="5760"/>
                              <a:ext cx="80028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ไม้คลึงดิ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 rot="19343400">
                                <a:off x="245160" y="293040"/>
                                <a:ext cx="2808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077640" y="348480"/>
                              <a:ext cx="75744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20" y="0"/>
                                <a:ext cx="5716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ถังน้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 rot="20853000">
                                <a:off x="34920" y="163800"/>
                                <a:ext cx="2808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64600"/>
                              <a:ext cx="174744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880"/>
                                <a:ext cx="1486080" cy="101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มือปั้นที่ดัดแปล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จากวัสดุรอบตั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 rot="733200">
                                <a:off x="1432440" y="25560"/>
                                <a:ext cx="2808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8000" y="1213560"/>
                              <a:ext cx="914400" cy="13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8560"/>
                                <a:ext cx="914400" cy="101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มือปั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ี่มีขา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 rot="19463400">
                                <a:off x="432720" y="48240"/>
                                <a:ext cx="2808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60960" y="1200600"/>
                              <a:ext cx="80028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2920"/>
                                <a:ext cx="8002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ผ้าคลุมดิ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 rot="18457200">
                                <a:off x="101880" y="41760"/>
                                <a:ext cx="2808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082320" y="838800"/>
                              <a:ext cx="86040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720" y="0"/>
                                <a:ext cx="5716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ีดต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 rot="12148800">
                                <a:off x="56880" y="78840"/>
                                <a:ext cx="2808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444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760" y="985680"/>
                                <a:ext cx="133092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51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7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14400" cy="51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7360" y="51120"/>
                                    <a:ext cx="68760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วัสด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 rot="9019200">
                                  <a:off x="689400" y="373680"/>
                                  <a:ext cx="56772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628640" y="564480"/>
                                <a:ext cx="1225440" cy="70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5520" y="2520"/>
                                  <a:ext cx="800280" cy="70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ดินน้ำมั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 rot="1207800">
                                  <a:off x="71640" y="50760"/>
                                  <a:ext cx="383040" cy="48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072440"/>
                                <a:ext cx="1207800" cy="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70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ดินเหนีย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 rot="20205000">
                                  <a:off x="667440" y="163800"/>
                                  <a:ext cx="484560" cy="38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18240" y="0"/>
                                <a:ext cx="1371600" cy="101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101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ระดาษหนังสือพิมพ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ช่น้ำผสมกา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rot="322200">
                                  <a:off x="606960" y="608400"/>
                                  <a:ext cx="484560" cy="38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175480" y="1125360"/>
                              <a:ext cx="1139040" cy="6242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2">
                                <a:lum bright="6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39040" cy="62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6280" y="114120"/>
                                <a:ext cx="657360" cy="44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งานปั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469.1pt;height:259.35pt" coordorigin="-180,81" coordsize="9382,5187">
                <v:group id="shape_0" style="position:absolute;left:2994;top:1195;width:6209;height:4073">
                  <v:group id="shape_0" style="position:absolute;left:5119;top:1839;width:2813;height:1652">
                    <v:group id="shape_0" style="position:absolute;left:5412;top:2234;width:2520;height:1257">
                      <v:shape id="shape_0" stroked="f" o:allowincell="f" style="position:absolute;left:5412;top:2234;width:2519;height:89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0;top:2378;width:2159;height:1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และอุปกรณ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19;top:1839;width:893;height:705;mso-wrap-style:none;v-text-anchor:middle;rotation:311" type="_x0000_t75">
                      <v:imagedata r:id="rId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91;top:1195;width:1080;height:1113">
                    <v:shape id="shape_0" stroked="f" o:allowincell="f" style="position:absolute;left:5791;top:1195;width:107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ดา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1;top:1687;width:441;height:558;mso-wrap-style:none;v-text-anchor:middle;rotation:322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800;top:1204;width:1260;height:1113">
                    <v:shape id="shape_0" stroked="f" o:allowincell="f" style="position:absolute;left:6800;top:1204;width:125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้คลึงดิ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6;top:1665;width:441;height:558;mso-wrap-style:none;v-text-anchor:middle;rotation:322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896;top:1744;width:1139;height:1113">
                    <v:shape id="shape_0" stroked="f" o:allowincell="f" style="position:absolute;left:8134;top:1744;width:89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ังน้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6;top:2002;width:441;height:558;mso-wrap-style:none;v-text-anchor:middle;rotation:347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994;top:3069;width:2698;height:1661">
                    <v:shape id="shape_0" stroked="f" o:allowincell="f" style="position:absolute;left:2994;top:3133;width:2339;height:1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มือปั้นที่ดัด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ากวัสดุรอบตั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3069;width:441;height:558;mso-wrap-style:none;v-text-anchor:middle;rotation:12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32;top:3182;width:1440;height:2086">
                    <v:shape id="shape_0" stroked="f" o:allowincell="f" style="position:absolute;left:5432;top:3671;width:1439;height:1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มือป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ี่มีขา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3;top:3182;width:441;height:558;mso-wrap-style:none;v-text-anchor:middle;rotation:324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869;top:3152;width:1260;height:1556">
                    <v:shape id="shape_0" stroked="f" o:allowincell="f" style="position:absolute;left:6869;top:3594;width:125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้าคลุมดิ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0;top:3152;width:441;height:558;mso-wrap-style:none;v-text-anchor:middle;rotation:307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937;top:2516;width:1266;height:1113">
                    <v:shape id="shape_0" stroked="f" o:allowincell="f" style="position:absolute;left:8303;top:2516;width:89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ดต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8;top:2640;width:441;height:558;mso-wrap-style:none;v-text-anchor:middle;rotation:202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0;top:81;width:5219;height:2846">
                  <v:group id="shape_0" style="position:absolute;left:-180;top:81;width:4494;height:2846">
                    <v:group id="shape_0" style="position:absolute;left:1374;top:1633;width:1979;height:1294">
                      <v:group id="shape_0" style="position:absolute;left:1374;top:1633;width:1440;height:807">
                        <v:shape id="shape_0" stroked="f" o:allowincell="f" style="position:absolute;left:1374;top:1633;width:1439;height:806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58;top:1714;width:108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ัสด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60;top:2222;width:893;height:705;mso-wrap-style:none;v-text-anchor:middle;rotation:150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497;top:974;width:1817;height:1113">
                      <v:shape id="shape_0" stroked="f" o:allowincell="f" style="position:absolute;left:3055;top:974;width:1259;height:1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ินน้ำมั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7;top:1050;width:602;height:762;mso-wrap-style:none;v-text-anchor:middle;rotation:20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80;top:1770;width:1814;height:1113">
                      <v:shape id="shape_0" stroked="f" o:allowincell="f" style="position:absolute;left:-180;top:1770;width:1259;height:1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ินเหนีย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;top:2028;width:762;height:602;mso-wrap-style:none;v-text-anchor:middle;rotation:337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21;top:81;width:2160;height:1597">
                      <v:shape id="shape_0" stroked="f" o:allowincell="f" style="position:absolute;left:321;top:81;width:2159;height:1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ดาษหนังสือพิมพ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ช่น้ำผสมกา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77;top:1039;width:762;height:602;mso-wrap-style:none;v-text-anchor:middle;rotation:5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46;top:1853;width:1794;height:983">
                    <v:shape id="shape_0" stroked="f" o:allowincell="f" style="position:absolute;left:3246;top:1853;width:1793;height:982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1;top:2033;width:1034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ปั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 และอุปกรณ์ต่าง ๆ มีความจำเป็นในการสร้างสรรค์ผลงานปั้น การเลือกวัสดุ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กับงานปั้นแต่ละอย่าง เป็นสิ่งที่จำเป็น เพราะการ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งประเภทต้องใช้วัสดุและอุปกรณ์เฉพาะจึงจะได้ผลงานที่สมบูรณ์แ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ิ่งใดที่จำเป็นที่สุดในการสร้างสรรค์งานปั้น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ind w:right="-6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แบ่งกลุ่ม แล้วร่วมกันเล่นเกม ฉันคืออะไ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ใดเป็นกลุ่มที่ชนะ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เพื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กล่าวคำชื่นช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เหนีย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และอุปกรณ์ในการปั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 -10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4.wmf"/><Relationship Id="rId11" Type="http://schemas.openxmlformats.org/officeDocument/2006/relationships/image" Target="media/image7.png"/><Relationship Id="rId12" Type="http://schemas.openxmlformats.org/officeDocument/2006/relationships/image" Target="media/image4.wmf"/><Relationship Id="rId13" Type="http://schemas.openxmlformats.org/officeDocument/2006/relationships/image" Target="media/image8.png"/><Relationship Id="rId14" Type="http://schemas.openxmlformats.org/officeDocument/2006/relationships/image" Target="media/image4.wmf"/><Relationship Id="rId15" Type="http://schemas.openxmlformats.org/officeDocument/2006/relationships/image" Target="media/image7.png"/><Relationship Id="rId16" Type="http://schemas.openxmlformats.org/officeDocument/2006/relationships/image" Target="media/image4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4.wmf"/><Relationship Id="rId23" Type="http://schemas.openxmlformats.org/officeDocument/2006/relationships/image" Target="media/image6.png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6.jpeg"/><Relationship Id="rId45" Type="http://schemas.openxmlformats.org/officeDocument/2006/relationships/image" Target="media/image18.png"/><Relationship Id="rId46" Type="http://schemas.openxmlformats.org/officeDocument/2006/relationships/image" Target="media/image16.jpeg"/><Relationship Id="rId47" Type="http://schemas.openxmlformats.org/officeDocument/2006/relationships/image" Target="media/image18.png"/><Relationship Id="rId48" Type="http://schemas.openxmlformats.org/officeDocument/2006/relationships/image" Target="media/image16.jpeg"/><Relationship Id="rId49" Type="http://schemas.openxmlformats.org/officeDocument/2006/relationships/image" Target="media/image19.png"/><Relationship Id="rId50" Type="http://schemas.openxmlformats.org/officeDocument/2006/relationships/image" Target="media/image16.jpeg"/><Relationship Id="rId51" Type="http://schemas.openxmlformats.org/officeDocument/2006/relationships/image" Target="media/image20.pn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4.wmf"/><Relationship Id="rId59" Type="http://schemas.openxmlformats.org/officeDocument/2006/relationships/image" Target="media/image5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4.wmf"/><Relationship Id="rId68" Type="http://schemas.openxmlformats.org/officeDocument/2006/relationships/image" Target="media/image5.png"/><Relationship Id="rId69" Type="http://schemas.openxmlformats.org/officeDocument/2006/relationships/image" Target="media/image24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10.wmf"/><Relationship Id="rId73" Type="http://schemas.openxmlformats.org/officeDocument/2006/relationships/image" Target="media/image4.wmf"/><Relationship Id="rId74" Type="http://schemas.openxmlformats.org/officeDocument/2006/relationships/image" Target="media/image5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image" Target="media/image4.wmf"/><Relationship Id="rId83" Type="http://schemas.openxmlformats.org/officeDocument/2006/relationships/image" Target="media/image5.png"/><Relationship Id="rId84" Type="http://schemas.openxmlformats.org/officeDocument/2006/relationships/image" Target="media/image27.png"/><Relationship Id="rId85" Type="http://schemas.openxmlformats.org/officeDocument/2006/relationships/image" Target="media/image29.png"/><Relationship Id="rId86" Type="http://schemas.openxmlformats.org/officeDocument/2006/relationships/image" Target="media/image29.png"/><Relationship Id="rId87" Type="http://schemas.openxmlformats.org/officeDocument/2006/relationships/image" Target="media/image10.wmf"/><Relationship Id="rId88" Type="http://schemas.openxmlformats.org/officeDocument/2006/relationships/image" Target="media/image30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image" Target="media/image31.jpeg"/><Relationship Id="rId92" Type="http://schemas.openxmlformats.org/officeDocument/2006/relationships/image" Target="media/image32.jpeg"/><Relationship Id="rId93" Type="http://schemas.openxmlformats.org/officeDocument/2006/relationships/image" Target="media/image32.jpeg"/><Relationship Id="rId94" Type="http://schemas.openxmlformats.org/officeDocument/2006/relationships/image" Target="media/image33.png"/><Relationship Id="rId95" Type="http://schemas.openxmlformats.org/officeDocument/2006/relationships/image" Target="media/image34.jpeg"/><Relationship Id="rId96" Type="http://schemas.openxmlformats.org/officeDocument/2006/relationships/image" Target="media/image33.png"/><Relationship Id="rId97" Type="http://schemas.openxmlformats.org/officeDocument/2006/relationships/image" Target="media/image34.jpeg"/><Relationship Id="rId98" Type="http://schemas.openxmlformats.org/officeDocument/2006/relationships/image" Target="media/image34.jpe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3:00Z</dcterms:created>
  <dc:creator>WincoolV5</dc:creator>
  <dc:description/>
  <cp:keywords/>
  <dc:language>en-US</dc:language>
  <cp:lastModifiedBy>Home</cp:lastModifiedBy>
  <cp:lastPrinted>2002-01-01T05:43:00Z</cp:lastPrinted>
  <dcterms:modified xsi:type="dcterms:W3CDTF">2001-12-31T22:44:00Z</dcterms:modified>
  <cp:revision>8</cp:revision>
  <dc:subject/>
  <dc:title/>
</cp:coreProperties>
</file>