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งานป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ปั้นรูปทรง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งานป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ปั้นรูปทรง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และขั้นตอนในการปั้นรูปทร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รูปทร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ปั้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รูปทรงเรขาคณิต คือ การปั้นรูปทรงกลม ทรงสี่เหลี่ยม ทรงสามเหลี่ยม ทรงกระบอก ซึ่ง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ประเภทลอย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รูปทรงเรขาคณิต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198.7pt;height:51pt" coordorigin="0,414" coordsize="3974,1020">
                <v:shape id="shape_0" stroked="f" o:allowincell="f" style="position:absolute;left:0;top:41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30505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15pt;width:201.4pt;height:53pt" coordorigin="-30,363" coordsize="4028,1060">
                <v:shape id="shape_0" stroked="f" o:allowincell="f" style="position:absolute;left:-30;top:403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98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63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รูปทรงเรขาคณ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รูปทรงเรขาคณิตมีความสำคัญต่อการพัฒนาการปั้นของตนเอง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งานปั้น และวัสดุอุปกรณ์ที่ใช้ในงานปั้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ถือเป็นงา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ใช้ในงานปั้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 ดินน้ำมัน กระดาษหนังสือพิมพ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ช่น้ำผสมก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งานปั้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น ถังน้ำ ผ้าคลุมดิน ไม้คลึงดิน มีด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วัสดุ อุปกรณ์ อะไรในการสร้างสรรค์งานปั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ร้างสรรค์งานปั้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นักเรียนได้สร้างสรรค์งานปั้น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ปั้นเป็นการสร้างผลงานทัศนศิลป์ที่น่าสนุก เพราะสามารถดูได้ด้วยตาและสัมผัสได้ด้วยมือ ได้บริหารกล้ามเนื้อนิ้วมือ มีความเพลิดเพลิน ที่ได้ปั้น ปะ ตัด</w:t>
      </w:r>
    </w:p>
    <w:p>
      <w:pPr>
        <w:pStyle w:val="Normal"/>
        <w:ind w:right="-4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งานปั้นรูปทรงเรขาคณ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รูปปั้นทรงกล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่เหลี่ย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เหลี่ย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งกระบอกมา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บอกกับนักเรียน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แรกของการฝึกป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ะปั้น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ก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สี่เหลี่ยม ทรงสามเหลี่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กระบ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การปั้นประเภทลอย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ปั้นรูปทรง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ใช้วัสดุอุปกรณ์ปั้นรูปทรงเรขาคณ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จุดประกายความคิดให้นักเรียนฟังว่า รูปทรงเหล่านี้สามารถดัดแปลงและต่อเติม ตัด แปะ พอ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ป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ตาม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สาธิตการนำรูปทรงเรขาคณิต มาดัดแปลงและต่อเติมเป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าง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ต้นแบบ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บบ บนกระดาษ แล้วเลือกภาพที่ถูกใจมาสร้างเป็นงานปั้น โดยใช้รูปทรงเรขาคณิตที่ปั้น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ให้เพื่อนและครูร่วมติชม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งานปั้น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 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และล้างมือให้สะอาด ครูสังเกตพฤติกรรม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รูปทรงเรขาคณิต สามารถดัดแปลงและต่อเติม ตัด แปะ พอก ให้เป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คิดสร้างสรรค์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 โดยครูใช้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รูปทรงเรขาคณิตมีความสำคัญต่อการพัฒนาการปั้นของตนเอ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นำภาพงานปั้นรูปทรงเรขาคณิต มาดัดแปลงและต่อเติม ให้เป็นสิ่งต่าง ๆ ได้ตามความคิดสร้างสรรค์ จากนั้นนำผลงานของตนเองมาให้ครูและเพื่อนร่วมกันติ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ไม้บรรทั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4:00Z</dcterms:created>
  <dc:creator>WincoolV5</dc:creator>
  <dc:description/>
  <cp:keywords/>
  <dc:language>en-US</dc:language>
  <cp:lastModifiedBy>Home</cp:lastModifiedBy>
  <cp:lastPrinted>2002-01-01T01:28:00Z</cp:lastPrinted>
  <dcterms:modified xsi:type="dcterms:W3CDTF">2001-12-31T18:28:00Z</dcterms:modified>
  <cp:revision>21</cp:revision>
  <dc:subject/>
  <dc:title/>
</cp:coreProperties>
</file>