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ั้นสนุกนูนต่ำกับธรรมชาติ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ั้นสนุกนูนต่ำกับธรรมชาติ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และขั้นตอนในการปั้นนูน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นูนต่ำตามความคิดและ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ปั้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ราใช้ความคิดและจินตนาการมาใช้ในการสร้างสรรค์งานปั้นนูนต่ำ จะทำให้สร้างสรรค์ผลงานออกมาได้อย่างเต็มที่ และเกิดความภาคภูมิใจในผลงาน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้นสนุกนูนต่ำกับธรรมชาติและสิ่งแวดล้อม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pt;width:198.7pt;height:51pt" coordorigin="0,394" coordsize="3974,1020">
                <v:shape id="shape_0" stroked="f" o:allowincell="f" style="position:absolute;left:0;top:39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8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0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9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8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0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257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1pt;width:201.4pt;height:53pt" coordorigin="-30,382" coordsize="4028,1060">
                <v:shape id="shape_0" stroked="f" o:allowincell="f" style="position:absolute;left:-30;top:422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8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นูนต่ำตาม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ผลงานการปั้นรูปนูนต่ำของตนเองไปใช้ประโยชน์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ปั้นนูนต่ำตามแบบ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ต่ำ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ผ่ดินน้ำมันให้เป็นฐานสำหรับสร้างผลงา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ปั้นดินน้ำมันสี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ป็นรูปแ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ตามรูปแบบ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มาติดแป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ข้อสังเกตกับนักเรียนว่า ในการปั้นนูนต่ำ นักเรียนไม่จำเป็นต้องปั้นตาม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็ได้ เพราะใน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รา ล้วนมีสิ่งที่สวยงามและน่าสนใจ บางครั้งนักเรียน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ก็สามารถสร้างแรงบันดาลใจหรือสร้างจินตนาการถึ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มากมาย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รอบตัวของเราเป็นครูอย่างดีให้กับเราในการฝึกฝนและสร้างสรรค์ผลงานชิ้นเอ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จะใช้ในการปั้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เพิ่มเติมว่า นักเรียนอาจจะสร้างเป็นรูปสวนดอกไม้ตามจินตนาการโดยใช้ดินสอร่าง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นพื้นงาน หรืออาจจะสร้างผลงานนูนต่ำเป็นภาพใต้ท้องทะเล โดยเริ่มจากการทำแผ่นฐานดินน้ำมันสีน้ำเงิน และใช้นิ้วตกแต่งพื้นผิวให้ดูคล้ายพื้นน้ำใต้ท้องทะเล แล้วปั้นตัวปลาบนแผ่นฐาน โดยเลือกใช้ดินน้ำมันที่มีสีสันตัดกับสีของท้องทะเล จากนั้นปั้นปะการังและสาหร่าย แปะตกแต่ง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ปั้น จากนั้นใช้วัสดุอุปกรณ์การปั้นที่เตรียมไว้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ั้นนูนต่ำตามจินตนาการของตนเอง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ตนเอง โดยบอกวัสดุอุปกรณ์ที่ใช้ และอธิบายขั้นตอนวิธีการ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สรรค์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ติช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และ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ชาติและสิ่งแวดล้อมรอบตัวเรา ล้วนมีความสวยงามและมีความน่าสนใจในการ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 ถ้าเราใช้ความคิดบวกกับจินตนาการสร้างสรรค์งานปั้นนูนต่ำจากสิ่งที่เห็น จะทำให้เราสร้างสรรค์ผล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มาได้อย่างเต็มที่ และ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ผลงานการปั้นรูปนูนต่ำของตนเองไปใช้ประโยชน์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้างสรรค์งานปั้นนูนต่ำตามความคิดและจินตนาการ จากนั้นนำเสนอผลงานของตนเอง </w:t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ิ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นหรือแผ่นพลาสติ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มือปั้นปลายแหล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4:00Z</dcterms:created>
  <dc:creator>WincoolV5</dc:creator>
  <dc:description/>
  <cp:keywords/>
  <dc:language>en-US</dc:language>
  <cp:lastModifiedBy>coman</cp:lastModifiedBy>
  <cp:lastPrinted>2011-12-09T19:28:00Z</cp:lastPrinted>
  <dcterms:modified xsi:type="dcterms:W3CDTF">2011-12-09T12:29:00Z</dcterms:modified>
  <cp:revision>6</cp:revision>
  <dc:subject/>
  <dc:title/>
</cp:coreProperties>
</file>