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งาน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47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ปั้นนูนสู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7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ปั้นนูนสู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ป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วัสดุอุปกรณ์ และขั้นตอนในการปั้นนูน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นูนสูงตาม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ปั้น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ั้นนูนสูง ต้องปั้นแผ่แผ่นฐานก่อน โดยจะทำเป็นรูป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สามเหลี่ยม หรือรูปสี่เหลี่ยมก็ได้ แล้วปั้นรูปนูนสูงแปะบนแผ่นฐาน โดยให้นูนขึ้นมาในระดับที่มองเห็นจากด้านข้างได้ชัดเ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9pt;width:190pt;height:67.45pt" coordorigin="0,-78" coordsize="3800,1349">
                <v:shape id="shape_0" stroked="f" o:allowincell="f" style="position:absolute;left:0;top:-78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3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ั้นนูนสูง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5pt;width:198.7pt;height:51pt" coordorigin="0,407" coordsize="3974,1020">
                <v:shape id="shape_0" stroked="f" o:allowincell="f" style="position:absolute;left:0;top:407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2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2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7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2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2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24790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7pt;width:201.4pt;height:53pt" coordorigin="-30,354" coordsize="4028,1060">
                <v:shape id="shape_0" stroked="f" o:allowincell="f" style="position:absolute;left:-30;top:394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48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54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ั้นนูนสูงตามแ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ควรคำนึงถึงมากที่สุดในการปั้นนูนสูงคือ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หรือผลงานการปั้นนูนต่ำ และการปั้นนูนสูง มาให้นักเรียนดู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หรือผลงานปั้นที่นักเรียนเห็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เหมือ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ายละเอียดของภาพไม่เหมือนกัน ความนูนของภาพสูง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จัดเป็นภาพประเภทเดียว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เป็นภาพนูนต่ำ ภาพใดเป็นภาพนูนสู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นูนต่ำและภาพนูนสูง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นูนต่ำ เป็นการปั้นภาพ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ูนออกมาเล็กน้อย แต่ภาพนูนสูงจะปั้นนูนขึ้นมาจากพื้นสูงจนมองเห็นด้านข้างได้อย่าง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ปั้นภาพนูนสู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กเรียนรู้หรือไม่ว่าการปั้นนูนสูงมีวิธีการอย่าง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ปั้นนูนสูง มีวิธีการปั้นคล้ายกับการปั้นนูนต่ำ คือ ต้องปั้นแผ่แผ่นฐานก่อน โดยจะทำเป็นรูป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สามเหลี่ยม หรือรูปสี่เหลี่ยมก็ได้ แล้วปั้นรูปนูนสูงแปะบนแผ่นฐาน โดยให้นูนขึ้นมาในระดับที่มองเห็นจากด้านข้างได้ชัดเจน</w:t>
      </w:r>
    </w:p>
    <w:p>
      <w:pPr>
        <w:pStyle w:val="Normal"/>
        <w:ind w:right="-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ผลงานปั้นนูนสูงมาให้นักเรียนฝึกปั้นตามแบบ 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ให้นักเรียนปั้นรูปนูนสูงตามแบบ นักเรียนจะปั้นได้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ปั้นรูปนูนสูงตามแบบต้องใช้วัสดุ อุปกรณ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น้ำมัน กระดาน เครื่องมือปั้นที่มีปลายแห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ปั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ใช้วัสดุอุปกรณ์การปั้นที่เตรียมไว้สร้างสรรค์งานปั้นตามแบบที่ครูกำหนด ครูแนะนำนักเรียนเพิ่มเติมว่า นักเรียนต้องออกแบบจัดวางรูปร่าง รูปทรงให้เหมาะสม มีการวางรูปให้สมดุล สร้างพื้นผิวของงานให้น่าสนใจ และรูปปั้นจะต้องนูนมาก ไม่แบนราบเรียบ</w:t>
      </w:r>
    </w:p>
    <w:p>
      <w:pPr>
        <w:pStyle w:val="Normal"/>
        <w:ind w:right="-45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ตนเอง โดยอธิบายขั้นตอนและวิธีการสร้างสรรค์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่วยกันติช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 และล้างมือให้สะอาด ครูสังเกต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ปั้นนูนสูง มีวิธีการปั้นคล้ายกับการปั้นนูนต่ำ คือ ต้องปั้นแผ่แผ่นฐานก่อน โดยจะทำเป็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/>
      </w:pPr>
      <w:r>
        <w:rPr>
          <w:rFonts w:ascii="Angsana New" w:hAnsi="Angsana New"/>
          <w:sz w:val="32"/>
          <w:sz w:val="32"/>
          <w:szCs w:val="32"/>
        </w:rPr>
        <w:t>รูป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สามเหลี่ยม หรือรูปสี่เหลี่ยมก็ได้ แล้วปั้นรูปนูนสูงแปะบนแผ่นฐาน โดยให้นูนขึ้นมาในระดับที่มองเห็นจากด้านข้างได้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ควรคำนึงถึงมากที่สุดในการปั้นนูนสูง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สร้างสรรค์งานปั้นนูนสูงตามแบบ จากนั้นนำเสนอผลงานของตนเอง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ติชม</w:t>
      </w:r>
    </w:p>
    <w:p>
      <w:pPr>
        <w:pStyle w:val="Normal"/>
        <w:tabs>
          <w:tab w:val="clear" w:pos="720"/>
          <w:tab w:val="left" w:pos="351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ind w:right="-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นหรือแผ่นพลาสติ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มือปั้นปลายแหล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4:00Z</dcterms:created>
  <dc:creator>WincoolV5</dc:creator>
  <dc:description/>
  <cp:keywords/>
  <dc:language>en-US</dc:language>
  <cp:lastModifiedBy>coman</cp:lastModifiedBy>
  <cp:lastPrinted>2011-12-10T14:57:00Z</cp:lastPrinted>
  <dcterms:modified xsi:type="dcterms:W3CDTF">2011-12-10T08:07:00Z</dcterms:modified>
  <cp:revision>5</cp:revision>
  <dc:subject/>
  <dc:title/>
</cp:coreProperties>
</file>