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514560" cy="25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3600" y="2183040"/>
                            <a:ext cx="2626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36;width:10258;height:40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5;top:3474;width:413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60020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.7pt;mso-wrap-distance-left:9.05pt;mso-wrap-distance-right:9.05pt;mso-wrap-distance-top:0pt;mso-wrap-distance-bottom:0pt;margin-top:6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05410</wp:posOffset>
                </wp:positionV>
                <wp:extent cx="620649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นุกกับงานป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8.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นุกกับงานป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172200" cy="862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ปั้นลอยตั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ปั้นของเล่นด้วยดินเหน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9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ปั้นลอยตั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ปั้นของเล่นด้วยดินเหน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ะ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  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อุปกรณ์สร้างสรรค์งานปั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วัสดุอุปกรณ์ และขั้นตอนในการปั้นลอยตัวเป็นของเล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ลอยตัวเป็นของเล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ปั้นของตนเองและผู้อื่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ั้นลอยตัว เป็นการปั้นที่มองเห็นและสัมผัสได้รอบ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2413000" cy="856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9pt;width:190pt;height:67.45pt" coordorigin="0,-78" coordsize="3800,1349">
                <v:shape id="shape_0" stroked="f" o:allowincell="f" style="position:absolute;left:0;top:-78;width:37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38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ั้นของเล่นด้วยดินเหนียว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252349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647640"/>
                          <a:chOff x="0" y="0"/>
                          <a:chExt cx="25236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7pt;width:198.7pt;height:51pt" coordorigin="0,414" coordsize="3974,1020">
                <v:shape id="shape_0" stroked="f" o:allowincell="f" style="position:absolute;left:0;top:414;width:3207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09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29;width:915;height:9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14;width:3207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09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29;width:915;height:9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239395</wp:posOffset>
                </wp:positionV>
                <wp:extent cx="2557780" cy="673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673200"/>
                          <a:chOff x="0" y="0"/>
                          <a:chExt cx="2557800" cy="673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0" r="21786" b="0"/>
                          <a:stretch/>
                        </pic:blipFill>
                        <pic:spPr>
                          <a:xfrm>
                            <a:off x="0" y="2556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856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22760" y="0"/>
                            <a:ext cx="6350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8.85pt;width:201.4pt;height:53pt" coordorigin="-30,377" coordsize="4028,1060">
                <v:shape id="shape_0" stroked="f" o:allowincell="f" style="position:absolute;left:-30;top:417;width:3207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98;top:512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998;top:377;width:999;height:9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4405630" cy="9105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910440"/>
                          <a:chOff x="0" y="0"/>
                          <a:chExt cx="4405680" cy="910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405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238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346.9pt;height:71.7pt" coordorigin="0,242" coordsize="6938,1434">
                <v:shape id="shape_0" stroked="f" o:allowincell="f" style="position:absolute;left:0;top:242;width:6937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43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ปั้นของเล่นด้วยดินเหนีย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ผลงานของตนเองมีความโดดเด่นในเรื่องใ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872105" cy="8724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226.15pt;height:68.7pt" coordorigin="0,216" coordsize="4523,1374">
                <v:shape id="shape_0" stroked="f" o:allowincell="f" style="position:absolute;left:0;top:216;width:4522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5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การปั้นรูปผลไม้ โดยครูใช้คำถาม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ั้นรูปผลไม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นชั่วโมงที่แล้ว นักเรียนใช้วัสดุอะไรในการปั้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ินน้ำม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ั้นรูปผลไม้จัดเป็นการปั้น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ลอย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ั้นลอยตัวมีกี่แบบ 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แบบมีโครง กับแบบไม่มีโคร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ั้นรูปผลไม้จัดเป็นการปั้นลอยตัวแบบ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บบไม่มีโคร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อกจากการปั้น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 xml:space="preserve">ผลไม้แล้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คยปั้นดินเหนียวหรือดินน้ำมันเป็นของเล่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ี่เคยปั้นของเล่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คยปั้นเป็นของเล่นอะไร มีวิธีการปั้นอย่างไร และใช้วัสดุ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ะไรในการป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ออกมาเล่าอธิบายประสบการณ์ในการปั้นของเล่น เช่น เคยปั้นของเล่นเป็นอะไร ใช้วัสดุอะไรในการปั้น และมีวิธีการปั้นอย่างไ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ของเล่นที่ปั้นจากดินเหนียว เช่น สัตว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หรืออุปกรณ์งานครัวอย่างง่าย มาให้นักเรียนดู จากนั้นร่วมกันแสดงความคิดเห็น โดยครูใช้คำถาม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ปั้นที่นักเรียนเห็นเป็นรูป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ัตว์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หม้อของเล่น ถ้วยชามของเล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คยปั้นของเล่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การปั้นของเล่นของนักเรียน ใช้วัสดุอะไรในการป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ินเหน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อกจากของเล่นตัวอย่างที่ครูนำมาให้ดูแล้ว นักเรียนเคยปั้นของเล่นอะไรอีก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สดุอุปกรณ์ที่นักเรียนเคยใช้ในการปั้นของเล่น 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 เช่น ดินเหนียว ถังใส่น้ำ กระดาน ไม้คลึง และมีดตั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ให้คำแนะนำเกี่ยวกับขั้นตอนการปั้นของเล่นด้วยดินเหนียว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แรกต้องนวดดินเหนียวให้นุ่ม แล้วออกแบบสิ่งที่เราจะปั้น โดยคิดหรือวาดไว้เป็นต้นแบบ จากนั้นลงมือปั้นตามที่ออกแบบไว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คิดและจินตนาการของเล่นที่ตนเองอยากปั้น แล้วร่างแบบลงบนกระดาษ จากนั้นปั้นเป็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ของเล่นตามแบบที่ร่างไว้ ครูคอยให้กำลังใจและให้คำแนะนำเพิ่มเติ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เมื่อสร้างสรรค์ผลงานปั้น</w:t>
      </w:r>
      <w:r>
        <w:rPr>
          <w:rFonts w:ascii="Angsana New" w:hAnsi="Angsana New"/>
          <w:sz w:val="32"/>
          <w:sz w:val="32"/>
          <w:szCs w:val="32"/>
        </w:rPr>
        <w:t>ของเล่น</w:t>
      </w:r>
      <w:r>
        <w:rPr>
          <w:rFonts w:ascii="Angsana New" w:hAnsi="Angsana New"/>
          <w:sz w:val="32"/>
          <w:sz w:val="32"/>
          <w:szCs w:val="32"/>
        </w:rPr>
        <w:t xml:space="preserve">เสร็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มาให้ครูและเพื่อน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ติช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เรียบร้อยและล้างมือให้สะอาด ครูสังเกตพฤติ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การปั้นของเล่นด้วยดินเหนียว โดยครูใช้คำถาม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ได้สร้างสรรค์ผลงานปั้นของเล่นด้วยดินเหนียวแล้ว 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ุกเพลิดเพลิน ภูมิใ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ผลงานของตน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ั้นรูปของเล่นด้วยดินเหนียวจัดอยู่ในงานปั้น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ระเภทลอย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ั้นของเล่นด้วยดินเหนียว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ต้องเสีย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ื้อของเล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ิดความภูมิใจในผลงานของตนเ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ารถนำมาเป็นของขวัญให้เพื่อน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ดินเหนียวปั้นของเล่น มีข้อดีกว่าการใช้ดินน้ำมันอย่างไร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9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ข้อสังเกตเพิ่มเติมว่า การปั้นดินเหนียวเป็นของเล่นนั้น เราอาจใช้ดินน้ำมันปั้นแทนก็ได้ แต่การปั้นด้วยดินเหนียวจะเก็บได้นานกว่า และยังนำมาระบายสีส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 ปั้นแล้วสนุก ไม่ต้องซื้อของเล่น ถ้าทำได้สวย</w:t>
      </w:r>
    </w:p>
    <w:p>
      <w:pPr>
        <w:pStyle w:val="Normal"/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มอบให้เป็นของขวัญกับเพื่อนก็ได้ การปั้นของเล่นต้องใช้ความคิด ความจำและฝีมือ ซึ่งของเล่นอาจเป็นรูปคน สัตว์ สิ่งของ ดอกไม้ ผลไม้ ฯลฯ บางท้องถิ่นมีการนำดินเหนียวมาปั้นเป็นตุ๊กตาน่ารัก เมื่อนำไปขายก็เป็น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รายได้ใน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ั้นดินเหนียวเป็นของเล่น จะเก็บได้นาน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ดินน้ำม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ยังสามารถนำม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ายสีส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 ปั้นแล้วสนุก ไม่ต้องซื้อของเล่น ถ้าทำได้สวยสามารถมอบเป็นของขวัญให้แก่ใครก็ได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ั้นของเล่นต้องใช้ความคิด ความจำและฝีม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ผลงานของตนเองมีความโดดเด่นในเรื่องใด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right" w:pos="9180" w:leader="none"/>
        </w:tabs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นักเรียนสร้างสรรค์งานปั้นของเล่นด้วยดินเหนียว ตามความคิดและจินตนาการ จากนั้นนำเสนอผลงานของตนเอง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ติช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10" w:leader="none"/>
          <w:tab w:val="right" w:pos="9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/>
          <w:color w:val="000000"/>
          <w:sz w:val="32"/>
          <w:sz w:val="32"/>
          <w:szCs w:val="32"/>
        </w:rPr>
        <w:t>ดิน</w:t>
      </w:r>
      <w:r>
        <w:rPr>
          <w:rFonts w:ascii="Angsana New" w:hAnsi="Angsana New"/>
          <w:color w:val="000000"/>
          <w:sz w:val="32"/>
          <w:sz w:val="32"/>
          <w:szCs w:val="32"/>
        </w:rPr>
        <w:t>เหนี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นหรือแผ่นพลาสติ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ครื่องมือปั้น</w:t>
      </w:r>
      <w:r>
        <w:rPr>
          <w:rFonts w:ascii="Angsana New" w:hAnsi="Angsana New"/>
          <w:sz w:val="32"/>
          <w:sz w:val="32"/>
          <w:szCs w:val="32"/>
        </w:rPr>
        <w:t>ต่าง ๆ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7.png"/><Relationship Id="rId18" Type="http://schemas.openxmlformats.org/officeDocument/2006/relationships/image" Target="media/image5.jpeg"/><Relationship Id="rId19" Type="http://schemas.openxmlformats.org/officeDocument/2006/relationships/image" Target="media/image7.png"/><Relationship Id="rId20" Type="http://schemas.openxmlformats.org/officeDocument/2006/relationships/image" Target="media/image5.jpeg"/><Relationship Id="rId21" Type="http://schemas.openxmlformats.org/officeDocument/2006/relationships/image" Target="media/image8.png"/><Relationship Id="rId22" Type="http://schemas.openxmlformats.org/officeDocument/2006/relationships/image" Target="media/image5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6.pn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05:00Z</dcterms:created>
  <dc:creator>WincoolV5</dc:creator>
  <dc:description/>
  <cp:keywords/>
  <dc:language>en-US</dc:language>
  <cp:lastModifiedBy>coman</cp:lastModifiedBy>
  <cp:lastPrinted>2009-04-30T11:57:00Z</cp:lastPrinted>
  <dcterms:modified xsi:type="dcterms:W3CDTF">2011-12-09T11:22:00Z</dcterms:modified>
  <cp:revision>8</cp:revision>
  <dc:subject/>
  <dc:title/>
</cp:coreProperties>
</file>