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งาน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862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ปั้นลอยต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ั้นของใช้ด้วยดินเหน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9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ปั้นลอยต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ั้นของใช้ด้วยดินเหน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ป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ัสดุอุปกรณ์ และขั้นตอนในการปั้นของใช้ด้วยดินเหน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ลอยตัวเป็นของ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ปั้นของตนเองและผู้อื่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สมัยก่อนใช้ดินเหนียวในการปั้นเป็น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ของเครื่อง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ั้นของใช้ด้วยดินเหนียว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pt;width:198.7pt;height:51pt" coordorigin="0,424" coordsize="3974,1020">
                <v:shape id="shape_0" stroked="f" o:allowincell="f" style="position:absolute;left:0;top:42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1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3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6pt;width:201.4pt;height:53pt" coordorigin="-30,352" coordsize="4028,1060">
                <v:shape id="shape_0" stroked="f" o:allowincell="f" style="position:absolute;left:-30;top:392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87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52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ั้นของใช้ด้วยดินเหนี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ปั้นของใช้ของตนเองให้เกิดความโดดเด่น และมีความหลากหลาย นักเรียนต้องทำ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การปั้นของเล่นด้วยดินเหนียว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ั้นของเล่นในชั่วโมงที่แล้ว นักเรียนใช้วัสดุอะไรในการป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คนจึงนิยมใช้ดินเหนียวในการปั้นของเล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ดินเหนียวจะเก็บได้นาน และยังนำมาระบายสีส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ั้นของเล่นด้วยดินเหนียว จัดเป็นการปั้นลอยตัว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บบไม่มีโค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ของเล่นแล้ว นักเรียนเคยพบเห็นผลงานปั้นอะไรอีกบ้างที่ใช้ดินน้ำมันในการปั้น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จกันดอกไม้ หม้อดิน อ่า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ั้นดินเหนียวเป็นของใช้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ออกมาเล่าอธิบายประสบการณ์ในการปั้นของใช้ เช่น เคยปั้นของเล่นเป็นอะไร ใช้วัสดุอะไรในการปั้น และมีวิธีการปั้น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ของใช้ที่ปั้นจากดินเหนียว เช่น อ่างบัว แจกันดอกไม้ หม้อดิน มาให้นักเรียนดู จากนั้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ปั้นที่นักเรียนเห็นเป็นรูป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างบัว แจกันดอกไม้ หม้อ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ใช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ใช้วัสดุอะไรในการป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เหน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ปั้นของใช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ของใช้ที่ปั้นจากดิน</w:t>
      </w:r>
      <w:r>
        <w:rPr>
          <w:rFonts w:ascii="Angsana New" w:hAnsi="Angsana New"/>
          <w:sz w:val="32"/>
          <w:sz w:val="32"/>
          <w:szCs w:val="32"/>
        </w:rPr>
        <w:t>เหนียว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มาใช้ประโยชน์ได้จริ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ใช้ดิน</w:t>
      </w:r>
      <w:r>
        <w:rPr>
          <w:rFonts w:ascii="Angsana New" w:hAnsi="Angsana New"/>
          <w:sz w:val="32"/>
          <w:sz w:val="32"/>
          <w:szCs w:val="32"/>
        </w:rPr>
        <w:t>เหนียว</w:t>
      </w:r>
      <w:r>
        <w:rPr>
          <w:rFonts w:ascii="Angsana New" w:hAnsi="Angsana New"/>
          <w:sz w:val="32"/>
          <w:sz w:val="32"/>
          <w:szCs w:val="32"/>
        </w:rPr>
        <w:t xml:space="preserve">ปั้นของใช้ต่างๆ มีขั้นตอนที่ยุ่งยา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า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ย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ความรู้กับนักเรียนว่า คนในสมัยก่อนปั้นข้าวของเครื่องใช้ด้วยดินเหนียว เช่น หม้อ ไห ถ้วยชา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กเรียนลองปั้นเครื่องใช้ในชีวิตประจำวันด้วยวิธี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 เช่น ดินเหนียว ถังใส่น้ำ กระดาน ไม้คลึง และมีดตั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นักเรียนลองปั้นดินเหนียวเป็นเส้น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แล้วนำดินมาขดให้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ถ้วยหรือแจกันตามแบบที่เราต้องการ แต่นักเรียนไม่ควรปั้นตามแบบที่มีขาย ควรออกแบบด้วยความคิดสร้างสรรค์ของตนเอง ซึ่งจะทำให้ได้ผลงานที่มีรูปแบบที่ไม่เหมือน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และจินตนาการของใช้ในชีวิตประจำวันที่ตนเองอยากปั้น แล้วร่างแบบลงบนกระดาษ จากนั้นปั้นเป็นของใช้ตามแบบที่ร่างไว้ ครูคอยให้กำลังใจและให้คำแนะนำเพิ่มเติมว่าเมื่อนักเรียนปั้นเสร็จแล้วลองใช้ใบตองชุบน้ำขัดพื้นผิวของงานปั้น จะได้ผลงานปั้นที่ขึ้นเงาสวยง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มื่อสร้างสรรค์ผลงานปั้นรูปผลไม้เสร็จ นักเรียนนำผลงานของตนเองมาให้ครูและเพื่อ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ติช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 และล้างมือให้สะอาด ครูสังเกตพฤติกรรม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ปั้นของใช้ด้วยดินเหนียว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ักเรียนได้สร้างสรรค์ผลงานปั้นของใช้ด้วยดินเหนียวแล้ว รู้สึก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ุกเพลิดเพล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ผลงาน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ั้น</w:t>
      </w:r>
      <w:r>
        <w:rPr>
          <w:rFonts w:ascii="Angsana New" w:hAnsi="Angsana New"/>
          <w:sz w:val="32"/>
          <w:sz w:val="32"/>
          <w:szCs w:val="32"/>
        </w:rPr>
        <w:t>ของใช้</w:t>
      </w:r>
      <w:r>
        <w:rPr>
          <w:rFonts w:ascii="Angsana New" w:hAnsi="Angsana New"/>
          <w:sz w:val="32"/>
          <w:sz w:val="32"/>
          <w:szCs w:val="32"/>
        </w:rPr>
        <w:t xml:space="preserve">ด้วยดินเหนียวจัดอยู่ในงานปั้น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เภทลอย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ผลงานของตนเองไปใช้ประโยชน์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ำไปเลี้ยงปลา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เป็นแจกันดอก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</w:t>
      </w:r>
      <w:r>
        <w:rPr>
          <w:rFonts w:ascii="Angsana New" w:hAnsi="Angsana New"/>
          <w:sz w:val="32"/>
          <w:sz w:val="32"/>
          <w:szCs w:val="32"/>
        </w:rPr>
        <w:t>นเหนียวสามารถนำมาปั้นเป็นข้าวของเครื่องใช้ได้อย่างสวยงามและมีคุณค่า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ปั้นของใช้ของตนเองให้เกิดความโดดเด่น และมีความหลากหลาย นักเรียนต้องทำอย่างไ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ก็บผลงานของตนเองไว้ เพื่อนำมาใช้ในชั่วโมงต่อไป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้างสรรค์งานปั้นของใช้ด้วยดินเหนียว ตามความคิดและจินตนา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นำเสนอผลงานของตนเอง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ิช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10" w:leader="none"/>
          <w:tab w:val="right" w:pos="9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ดิน</w:t>
      </w:r>
      <w:r>
        <w:rPr>
          <w:rFonts w:ascii="Angsana New" w:hAnsi="Angsana New"/>
          <w:color w:val="000000"/>
          <w:sz w:val="32"/>
          <w:sz w:val="32"/>
          <w:szCs w:val="32"/>
        </w:rPr>
        <w:t>เหน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นหรือแผ่นพลาสติ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มือปั้น</w:t>
      </w:r>
      <w:r>
        <w:rPr>
          <w:rFonts w:ascii="Angsana New" w:hAnsi="Angsana New"/>
          <w:sz w:val="32"/>
          <w:sz w:val="32"/>
          <w:szCs w:val="32"/>
        </w:rPr>
        <w:t xml:space="preserve">ต่าง ๆ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6:00Z</dcterms:created>
  <dc:creator>WincoolV5</dc:creator>
  <dc:description/>
  <cp:keywords/>
  <dc:language>en-US</dc:language>
  <cp:lastModifiedBy>coman</cp:lastModifiedBy>
  <cp:lastPrinted>2009-04-30T11:55:00Z</cp:lastPrinted>
  <dcterms:modified xsi:type="dcterms:W3CDTF">2011-12-09T11:09:00Z</dcterms:modified>
  <cp:revision>6</cp:revision>
  <dc:subject/>
  <dc:title/>
</cp:coreProperties>
</file>