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งาน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4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งานป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172200" cy="1243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ิ่งที่ชื่นชม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ควรปรับปรุงในงานปั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7.9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ิ่งที่ชื่นชม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ิ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ควรปรับปรุงในงานปั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ป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  </w:t>
        <w:tab/>
      </w:r>
      <w:r>
        <w:rPr>
          <w:rFonts w:ascii="Angsana New" w:hAnsi="Angsana New"/>
          <w:sz w:val="32"/>
          <w:sz w:val="32"/>
          <w:szCs w:val="32"/>
        </w:rPr>
        <w:t>ระบุสิ่งที่ชื่นชมและสิ่งที่ควรปรับปรุงในงานทัศนศิลป์ของตน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สิ่งที่ควรชื่นชมและสิ่งที่ควรปรับปรุงในผลงานปั้นของต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ผลงานปั้นของต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การปั้นของตนเองและผู้อื่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ความรู้สึกสนุกในการทำงานปั้นแล้ว เมื่อสร้างผลงานเสร็จ ความรู้สึกภาคภูมิใจก็จะเกิดขึ้น เราอาจนำผลงานการปั้นที่สวยงามน่าประทับใจนั้นไปประดับบ้าน หรือถ้านำไปมอบให้กับใครก็ตามที่เรารักก็จะทำให้คนเหล่านั้นมีความสุขไปกับเรา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ชื่นชมและ</w:t>
      </w: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>ที่ควรปรับปรุงในงานปั้นของตนเอง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pt;width:198.7pt;height:51pt" coordorigin="0,424" coordsize="3974,1020">
                <v:shape id="shape_0" stroked="f" o:allowincell="f" style="position:absolute;left:0;top:424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1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39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4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1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39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33045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35pt;width:201.4pt;height:53pt" coordorigin="-30,367" coordsize="4028,1060">
                <v:shape id="shape_0" stroked="f" o:allowincell="f" style="position:absolute;left:-30;top:407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502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67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กับงานป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จุดบกพร่องในการสร้างผลงานของตนเอง มีความสำคัญหรือไม่ 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วัสดุอุปกรณ์ในการปั้น และการปั้น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อธิบายในหัวข้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วัสดุอุปกรณ์ที่ใช้ในงานปั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วัสดุอุปกรณ์ ขั้นตอนและวิธีการในการปั้นรูปทรงเรขาคณ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วัสดุอุปกรณ์ ขั้นตอนและวิธีการปั้นนูนต่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วัสดุอุปกรณ์ ขั้นตอนและวิธีการปั้นนูนสู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วัสดุอุปกรณ์ ขั้นตอนและวิธีการปั้นลอ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การสร้างสรรค์ผลงานปั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ตนเอง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ุกครั้งที่ได้สร้างสรรค์งานปั้น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ได้ผลงานงานปั้นที่มาจากฝีมือตนเองแล้ว 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 xml:space="preserve">กเรียนชื่นชอบผลงานชิ้นใดเป็นพิเศษ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ื่นชอบผลงานชิ้นนั้น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ชิ้นนั้นไปใช้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ำไปตกแต่งบ้าน นำไปมอบให้คนที่ร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นอกจากความรู้สึกสนุกในการทำงานปั้นแล้ว เมื่อสร้างผลงานเสร็จ ความรู้สึกภาคภูมิใจก็จะเกิดขึ้น นักเรียนอาจนำผลงานการปั้นที่สวยงามน่าประทับใจนั้นไปประดับบ้าน หรือถ้านำไปมอบให้แก่ใครก็ตามที่นักเรียนรักก็จะทำให้คนเหล่านั้นมีความสุขไปกับนักเรียนด้วย การที่นักเรียนรู้สึกชื่นชมในผลงานของตนเอง บางครั้งอาจเป็นเพราะว่านักเรียนสร้างผลงานที่แปลกใหม่ไม่ซ้ำใคร บางครั้งอาจเป็นเพราะว่านักเรียนตกแต่งพื้นผิวของงานปั้นได้อย่างงดงาม หรือบางครั้งนักเรียนอาจคิดว่าผลงานชิ้นนี้เป็นตัวแทนของความสุข ความสนุกของนักเรียนในขณะที่ได้ทำงานทัศนศิลป์ บางคนอาจชื่นชมผลงานของตัวเองเพราะว่า ผลงานนั้นทำให้เขาได้เรียนรู้เรื่องรูปร่าง รูปทรงและแสงเงาได้ด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งานป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ว่าตนเองชอบอะไรเป็นพิเศษ จากนั้นร่างภาพที่ตนเองชื่นชอบลงบนกระดาษ แล้วลงมือปั้นผลงานตามแบบอย่างสุดฝีมือ โดยครูคอยให้กำลังใจ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สร้างสรรค์ผลงานปั้นชิ้นเอกของตนเองเสร็จแล้ว ครูให้คำแนะนำว่า เมื่อนักเรียนได้ทำงานปั้นและชื่นชมผลงานปั้นของตนเองอย่างมีความสุขแล้ว นักเรียนคิดว่าผลงานของนักเรียน ยังสามารถปรับปรุงส่วนใดได้อีกหรือไม่ บางครั้งนักเรียนคิดว่าผลงานชิ้นนี้ดีแล้ว ไม่จำเป็นต้องปรับปรุงอะไรอีก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แต่บางครั้งนักเรียนอาจมองว่ามีบางส่วนในผลงานที่สามารถปรับปรุงให้ดีขึ้นได้ เช่น ผลงานการปั้นดินเหนียวบางชิ้นยังมีเศษกรวดหินที่เราไม่ต้องการปนอยู่ในเนื้อดิน หรือบางครั้งผลงานอาจแห้ง แตกเป็นร่อง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ซึ่งแสดงให้เห็นว่า ในการทำงานครั้งต่อไป เราจะต้องนวดดินให้เหนียวนุ่มกว่า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ออกมานำเสนอหน้าชั้น ในหัวข้อ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ที่นักเรียนปั้น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ที่นักเรียนปั้นเป็นงานปั้นประเภท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ที่นักเรียนปั้นใช้วัสดุอุปกรณ์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ชื่นชมในผลงานของตนเอง คืออะไ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คิดว่าควรจะปรับปรุง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รียบร้อย และล้างมือให้สะอาด ครูสังเกต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บอกความรู้สึกหลังจากได้เติมสีสั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กับงานปั้น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ลังจากสร้างสรรค์ผลงานปั้นทุกครั้ง เราควรพิจารณาว่าผลงานของเราแต่ละชิ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เป็นต้องปรับปรุงส่วนใดอีกหรือไม่ เมื่อเห็นว่าผลงานมีจุดบกพร่อง ควรหาวิธีปรับปรุงแก้ไข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ได้ผลงานที่ดีกว่า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จุดบกพร่องในการสร้างผลงานของตนเอง มีความสำคัญ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สนุกกับงานปั้น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สร้างสรรค์ผลงานปั้นอย่างสุดฝีมือ จากนั้นบอกถึงสิ่งที่ชื่นชมและสิ่งที่ควรปรับปรุงแก้ไขในการสร้างสรรค์ผลงาน</w:t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เหนียวหรือดินน้ำมั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และ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งานปั้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สนุกกับงานป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67310</wp:posOffset>
                </wp:positionV>
                <wp:extent cx="3843655" cy="1007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007280"/>
                          <a:chOff x="0" y="0"/>
                          <a:chExt cx="3843720" cy="1007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8437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460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3pt;width:302.65pt;height:79.3pt" coordorigin="6,106" coordsize="6053,1586">
                <v:shape id="shape_0" stroked="f" o:allowincell="f" style="position:absolute;left:6;top:106;width:6052;height:10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1;top:239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นี้ให้ครูประเมินการสร้างสรรค์ผลงานการปั้นของนักเรียน โดย</w:t>
      </w:r>
      <w:r>
        <w:rPr>
          <w:rFonts w:ascii="Angsana New" w:hAnsi="Angsana New"/>
          <w:sz w:val="32"/>
          <w:sz w:val="32"/>
          <w:szCs w:val="32"/>
        </w:rPr>
        <w:t>ใช้เกณฑ์การประเมิน 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้างสรรค์ผลงานการปั้นของนัก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ผลงานการปั้นได้แตกต่างจากที่ครูยกตัวอย่างและสามารถให้คำแนะนำเพิ่มเติมกับผู้อื่น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ผลงานการปั้นได้แตกต่างจากที่ครูยกตัวอย่างแต่ไม่สามารถให้คำแนะนำเพิ่มเติมกับผู้อื่น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ผลงานการปั้นได้แต่เหมือนที่ครูยกตัวอย่า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ผลงานการปั้นได้แต่ต้องให้ผู้อื่น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6:00Z</dcterms:created>
  <dc:creator>WincoolV5</dc:creator>
  <dc:description/>
  <cp:keywords/>
  <dc:language>en-US</dc:language>
  <cp:lastModifiedBy>coman</cp:lastModifiedBy>
  <cp:lastPrinted>2009-04-30T11:52:00Z</cp:lastPrinted>
  <dcterms:modified xsi:type="dcterms:W3CDTF">2011-12-09T10:26:00Z</dcterms:modified>
  <cp:revision>4</cp:revision>
  <dc:subject/>
  <dc:title/>
</cp:coreProperties>
</file>