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400165" cy="129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290240"/>
                          <a:chOff x="0" y="0"/>
                          <a:chExt cx="6400080" cy="129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5640"/>
                            <a:ext cx="6400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3440" y="0"/>
                            <a:ext cx="207468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9pt;width:503.95pt;height:101.55pt" coordorigin="-720,-180" coordsize="10079,20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18;width:10078;height:18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321;top:-180;width:3266;height:18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36220</wp:posOffset>
                </wp:positionV>
                <wp:extent cx="2056130" cy="101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 xml:space="preserve">เรื่อง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  <w:t>คิดอย่างไรวาดอย่างนั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80pt;mso-wrap-distance-left:9.05pt;mso-wrap-distance-right:9.05pt;mso-wrap-distance-top:0pt;mso-wrap-distance-bottom:0pt;margin-top:18.6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8"/>
                        </w:rPr>
                        <w:t xml:space="preserve">เรื่อง  </w:t>
                      </w:r>
                      <w:r>
                        <w:rPr>
                          <w:b/>
                          <w:b/>
                          <w:bCs/>
                          <w:spacing w:val="-8"/>
                        </w:rPr>
                        <w:t>คิดอย่างไรวาดอย่าง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111760</wp:posOffset>
                </wp:positionV>
                <wp:extent cx="3452495" cy="1604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 xml:space="preserve">วันที่ </w:t>
                            </w:r>
                            <w:r>
                              <w:rPr/>
                              <w:t xml:space="preserve">....... </w:t>
                            </w:r>
                            <w:r>
                              <w:rPr/>
                              <w:t xml:space="preserve">เดือน </w:t>
                            </w:r>
                            <w:r>
                              <w:rPr/>
                              <w:t xml:space="preserve">............................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ชื่อ </w:t>
                            </w:r>
                            <w:r>
                              <w:rPr/>
                              <w:t xml:space="preserve">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ชั้น </w:t>
                            </w:r>
                            <w:r>
                              <w:rPr/>
                              <w:t xml:space="preserve">....................... </w:t>
                            </w:r>
                            <w:r>
                              <w:rPr/>
                              <w:t xml:space="preserve">เลขที่ </w:t>
                            </w:r>
                            <w:r>
                              <w:rPr/>
                              <w:t>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26.3pt;mso-wrap-distance-left:9.05pt;mso-wrap-distance-right:9.05pt;mso-wrap-distance-top:0pt;mso-wrap-distance-bottom:0pt;margin-top:8.8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</w:t>
                      </w:r>
                      <w:r>
                        <w:rPr/>
                        <w:t xml:space="preserve">วันที่ </w:t>
                      </w:r>
                      <w:r>
                        <w:rPr/>
                        <w:t xml:space="preserve">....... </w:t>
                      </w:r>
                      <w:r>
                        <w:rPr/>
                        <w:t xml:space="preserve">เดือน </w:t>
                      </w:r>
                      <w:r>
                        <w:rPr/>
                        <w:t xml:space="preserve">............................ 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        </w:t>
                      </w:r>
                      <w:r>
                        <w:rPr/>
                        <w:t xml:space="preserve">ชื่อ </w:t>
                      </w:r>
                      <w:r>
                        <w:rPr/>
                        <w:t xml:space="preserve">................................................................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ชั้น </w:t>
                      </w:r>
                      <w:r>
                        <w:rPr/>
                        <w:t xml:space="preserve">....................... </w:t>
                      </w:r>
                      <w:r>
                        <w:rPr/>
                        <w:t xml:space="preserve">เลขที่ </w:t>
                      </w:r>
                      <w:r>
                        <w:rPr/>
                        <w:t>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236855</wp:posOffset>
                </wp:positionV>
                <wp:extent cx="695325" cy="631825"/>
                <wp:effectExtent l="5715" t="5715" r="1778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4b4b4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pt;margin-top:18.65pt;width:54.7pt;height:49.7pt;mso-wrap-style:none;v-text-anchor:middle">
                <v:fill o:detectmouseclick="t" type="solid" color2="black"/>
                <v:stroke color="#7f7f7f" weight="9360" joinstyle="miter" endcap="flat"/>
                <v:shadow on="t" obscured="f" color="#4b4b4b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57575</wp:posOffset>
            </wp:positionH>
            <wp:positionV relativeFrom="paragraph">
              <wp:posOffset>240030</wp:posOffset>
            </wp:positionV>
            <wp:extent cx="628650" cy="628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025</wp:posOffset>
                </wp:positionH>
                <wp:positionV relativeFrom="paragraph">
                  <wp:posOffset>108585</wp:posOffset>
                </wp:positionV>
                <wp:extent cx="1552575" cy="127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73680"/>
                          <a:chOff x="0" y="0"/>
                          <a:chExt cx="1552680" cy="127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526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76320"/>
                            <a:ext cx="137160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ได้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_________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 10  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75pt;margin-top:8.55pt;width:122.25pt;height:100.3pt" coordorigin="6915,171" coordsize="2445,2006">
                <v:shape id="shape_0" stroked="f" o:allowincell="f" style="position:absolute;left:6915;top:171;width:2444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291;width:2159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ได้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_________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 10  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ให้นักเรียนวาดภาพระบายสีบรรยากาศในห้องเรียนแล้ว</w:t>
      </w:r>
    </w:p>
    <w:p>
      <w:pPr>
        <w:pStyle w:val="Normal"/>
        <w:rPr/>
      </w:pPr>
      <w:r>
        <w:rPr/>
        <w:t xml:space="preserve">ระบายสีให้สวยงาม   พร้อมทั้งเขียนคำตอบสั้น ๆ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04470</wp:posOffset>
                </wp:positionV>
                <wp:extent cx="5943600" cy="41833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1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6.1pt;width:467.95pt;height:329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241935</wp:posOffset>
            </wp:positionV>
            <wp:extent cx="6642100" cy="11563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ิ่งที่นักเรียนชื่นชมในผลงานนี้ คือ  </w:t>
      </w: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สิ่งที่นักเรียนควรปรับปรุงในผลงานนี้ คือ  </w:t>
      </w:r>
      <w:r>
        <w:rPr/>
        <w:t>....................................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7:08:00Z</dcterms:created>
  <dc:creator>WincoolV5</dc:creator>
  <dc:description/>
  <cp:keywords/>
  <dc:language>en-US</dc:language>
  <cp:lastModifiedBy>coman</cp:lastModifiedBy>
  <cp:lastPrinted>2009-01-21T14:09:00Z</cp:lastPrinted>
  <dcterms:modified xsi:type="dcterms:W3CDTF">2011-12-10T07:29:00Z</dcterms:modified>
  <cp:revision>5</cp:revision>
  <dc:subject/>
  <dc:title/>
</cp:coreProperties>
</file>