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wmf" ContentType="image/x-wmf"/>
  <Override PartName="/word/media/image19.jpeg" ContentType="image/jpeg"/>
  <Override PartName="/word/media/image25.jpeg" ContentType="image/jpeg"/>
  <Override PartName="/word/media/image3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-224155</wp:posOffset>
                </wp:positionV>
                <wp:extent cx="568960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710000"/>
                          <a:chOff x="0" y="0"/>
                          <a:chExt cx="568944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171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8944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4480" y="88920"/>
                              <a:ext cx="21430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80" y="768960"/>
                            <a:ext cx="548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ิดอย่างไรวาดอย่าง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7.65pt;width:448pt;height:134.65pt" coordorigin="65,-353" coordsize="8960,2693">
                <v:group id="shape_0" style="position:absolute;left:65;top:-353;width:8960;height:2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;top:-353;width:8959;height:2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8;top:-213;width:3374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858;width:86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ิดอย่างไรวาดอย่างน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1431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747010" cy="689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171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447675" cy="629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5.3pt;width:35.2pt;height:49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54935</wp:posOffset>
            </wp:positionH>
            <wp:positionV relativeFrom="paragraph">
              <wp:posOffset>49530</wp:posOffset>
            </wp:positionV>
            <wp:extent cx="657225" cy="647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233426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73.6pt;mso-wrap-distance-left:9.05pt;mso-wrap-distance-right:9.05pt;mso-wrap-distance-top:0pt;mso-wrap-distance-bottom:0pt;margin-top:1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position w:val="8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-86995</wp:posOffset>
                </wp:positionV>
                <wp:extent cx="1175385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6.85pt;mso-position-vertical-relative:text;margin-left:3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980</wp:posOffset>
                </wp:positionH>
                <wp:positionV relativeFrom="paragraph">
                  <wp:posOffset>158750</wp:posOffset>
                </wp:positionV>
                <wp:extent cx="2514600" cy="1370965"/>
                <wp:effectExtent l="0" t="0" r="0" b="168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0880"/>
                          <a:chOff x="0" y="0"/>
                          <a:chExt cx="2514600" cy="1370880"/>
                        </a:xfrm>
                      </wpg:grpSpPr>
                      <wps:wsp>
                        <wps:cNvSpPr txBox="1"/>
                        <wps:spPr>
                          <a:xfrm>
                            <a:off x="214560" y="45720"/>
                            <a:ext cx="218772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บอกเล่าประสบ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2.5pt;width:198pt;height:107.95pt" coordorigin="3348,250" coordsize="3960,2159">
                <v:shape id="shape_0" stroked="f" o:allowincell="f" style="position:absolute;left:3686;top:322;width:3444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บอกเล่าประสบกา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50;width:3959;height:2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105410</wp:posOffset>
                </wp:positionV>
                <wp:extent cx="2284730" cy="20993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99160"/>
                          <a:chOff x="0" y="0"/>
                          <a:chExt cx="2284560" cy="209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8600" y="1421280"/>
                            <a:ext cx="796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240" y="689040"/>
                            <a:ext cx="1703160" cy="812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>
                              <a:lum bright="66000"/>
                            </a:blip>
                            <a:stretch/>
                          </pic:blipFill>
                          <pic:spPr>
                            <a:xfrm>
                              <a:off x="109800" y="0"/>
                              <a:ext cx="148212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"/>
                              <a:ext cx="17031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ิดอย่างไรวาดอย่างนั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1242800">
                            <a:off x="768960" y="48240"/>
                            <a:ext cx="796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355200">
                            <a:off x="30240" y="1436400"/>
                            <a:ext cx="6897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2.1pt;width:177.55pt;height:158.85pt" coordorigin="2844,242" coordsize="3551,3177">
                <v:shape id="shape_0" stroked="f" o:allowincell="f" style="position:absolute;left:5140;top:2404;width:1253;height:9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113;top:1251;width:2682;height:1280">
                  <v:shape id="shape_0" stroked="f" o:allowincell="f" style="position:absolute;left:3286;top:1251;width:2333;height:12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3;top:1611;width:268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ิดอย่างไรวาดอย่างนั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7;top:242;width:1253;height:989;mso-wrap-style:none;v-text-anchor:middle;rotation:18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2428;width:1085;height:989;mso-wrap-style:none;v-text-anchor:middle;rotation:6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14605</wp:posOffset>
                </wp:positionV>
                <wp:extent cx="2402840" cy="873125"/>
                <wp:effectExtent l="0" t="0" r="0" b="3124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873000"/>
                          <a:chOff x="0" y="0"/>
                          <a:chExt cx="2403000" cy="873000"/>
                        </a:xfrm>
                      </wpg:grpSpPr>
                      <wps:wsp>
                        <wps:cNvSpPr txBox="1"/>
                        <wps:spPr>
                          <a:xfrm>
                            <a:off x="205200" y="28080"/>
                            <a:ext cx="20898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ังเกตสิ่งต่าง ๆ 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1.15pt;width:189.2pt;height:68.75pt" coordorigin="4728,23" coordsize="3784,1375">
                <v:shape id="shape_0" stroked="f" o:allowincell="f" style="position:absolute;left:5051;top:67;width:3290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การสังเกตสิ่งต่าง ๆ 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23;width:3783;height:13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535</wp:posOffset>
                </wp:positionH>
                <wp:positionV relativeFrom="paragraph">
                  <wp:posOffset>55245</wp:posOffset>
                </wp:positionV>
                <wp:extent cx="1943100" cy="845820"/>
                <wp:effectExtent l="0" t="0" r="0" b="23634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46000"/>
                          <a:chOff x="0" y="0"/>
                          <a:chExt cx="1943280" cy="846000"/>
                        </a:xfrm>
                      </wpg:grpSpPr>
                      <wps:wsp>
                        <wps:cNvSpPr txBox="1"/>
                        <wps:spPr>
                          <a:xfrm>
                            <a:off x="106200" y="82440"/>
                            <a:ext cx="1728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ารมณ์และความรู้ส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4.35pt;width:153pt;height:66.6pt" coordorigin="941,87" coordsize="3060,1332">
                <v:shape id="shape_0" stroked="f" o:allowincell="f" style="position:absolute;left:1108;top:217;width:2721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อารมณ์และความรู้ส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87;width:3059;height:13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499870" cy="932180"/>
                <wp:effectExtent l="508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040"/>
                          <a:chOff x="0" y="0"/>
                          <a:chExt cx="1499760" cy="93204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340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0.05pt;width:118.1pt;height:73.4pt" coordorigin="665,1" coordsize="2362,1468">
                <v:group id="shape_0" style="position:absolute;left:1947;top:1;width:1080;height:1080">
                  <v:oval id="shape_0" fillcolor="white" stroked="f" o:allowincell="f" style="position:absolute;left:1947;top: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984;top:34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665;top:319;width:1260;height:1150">
                  <v:roundrect id="shape_0" fillcolor="#dddddd" stroked="t" o:allowincell="f" style="position:absolute;left:665;top:3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60;top:356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5488305" cy="1245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459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3.15pt;width:432.1pt;height:98.0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ถ่ายทอดความคิดความรู้สึกจากเหตุการณ์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้นผิ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มและสิ่งที่ควรปรับปรุงในงานทัศนศิลป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 id="shape_0" stroked="f" o:allowincell="f" style="position:absolute;left:-360;top:36;width:10258;height:408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59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 </w:t>
        <w:tab/>
      </w:r>
      <w:r>
        <w:rPr>
          <w:rFonts w:ascii="Angsana New" w:hAnsi="Angsana New"/>
          <w:sz w:val="32"/>
          <w:sz w:val="32"/>
          <w:szCs w:val="32"/>
        </w:rPr>
        <w:t>วาดภาพถ่ายทอดความคิดความรู้สึกจากเหตุการณ์ชีวิตจริง โดยใช้ เส้น รูปร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 สี และ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เรื่องราวและเหตุการณ์ที่น่าประทับ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ถ่ายทอดเรื่องราวจากความคิดและ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ของเราแต่ละวันจะพบกับเหตุการณ์และ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กมาย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สามารถนำเอาอารมณ์และความรู้สึกเหล่านี้มาถ่ายทอดด้วยการวาดภาพลายเส้นและลงสีไม้หรือสีน้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413000" cy="856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pt;width:190pt;height:67.45pt" coordorigin="0,354" coordsize="3800,1349">
                <v:shape id="shape_0" stroked="f" o:allowincell="f" style="position:absolute;left:0;top:354;width:379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47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อย่างไรวาดอย่างนั้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27965</wp:posOffset>
                </wp:positionV>
                <wp:extent cx="2641600" cy="676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.95pt;width:208pt;height:53.2pt" coordorigin="144,359" coordsize="4160,1064">
                <v:shape id="shape_0" stroked="f" o:allowincell="f" style="position:absolute;left:144;top:404;width:3355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54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59;width:1031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80340</wp:posOffset>
                </wp:positionV>
                <wp:extent cx="2688590" cy="720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.2pt;width:211.7pt;height:56.75pt" coordorigin="144,284" coordsize="4234,1135">
                <v:shape id="shape_0" stroked="f" o:allowincell="f" style="position:absolute;left:144;top:399;width:3355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549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8;top:284;width:1089;height:10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57065" cy="910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0440"/>
                          <a:chOff x="0" y="0"/>
                          <a:chExt cx="445716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457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23840"/>
                            <a:ext cx="35845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50.95pt;height:71.7pt" coordorigin="0,242" coordsize="7019,1434">
                <v:shape id="shape_0" stroked="f" o:allowincell="f" style="position:absolute;left:0;top:242;width:7018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437;width:564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ถ่ายทอดเรื่องราวจากความคิดและความรู้สึ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วาดภาพทุกครั้ง นักเรียนต้องวาดและใช้สีให้เหมือนของจริงทุกอย่างใช่หรือไม่ เพราะอะ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872105" cy="872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226.15pt;height:68.7pt" coordorigin="0,95" coordsize="4523,1374">
                <v:shape id="shape_0" stroked="f" o:allowincell="f" style="position:absolute;left:0;top:95;width:4522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23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ิดขึ้นในชีวิตประจำวันว่า ในชีวิตของเร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ต่ละวันจะพบเหตุการณ์และ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มาย บางเรื่องก็น่าประทับใจ สนุกสนาน สวยงาม มีความสุข ทำให้เกิดความซึมเศร้า เหตุการณ์เหล่านี้ล้วนอยู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ความทรงจำของเร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ล่าเหตุการณ์เรื่องราวความประทับใจและความสะเทือนใจ ที่เกิดขึ้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กับนักเรียนว่า เมื่อเราเกิดความประทับใจหรือความสะเทือนใจ จากเหตุการณ์และ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เราสามารถถ่ายทอดความคิด ความรู้สึกด้วยการวาดเส้น สี รูปร่าง รูปทรงและพื้นผิว ข้อสำคัญในการถ่ายทอด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ือ การกล้าตัดสินใจ กล้าวาดตามความรู้สึกของตนเอง โดยอุปกรณ์ที่ใช้ได้แก่ กระดาษวาดเขียนหรือสมุดวาดเขียน ปากกาลูกลื่นหรือดินสอดำ </w:t>
      </w:r>
      <w:r>
        <w:rPr>
          <w:rFonts w:cs="Angsana New" w:ascii="Angsana New" w:hAnsi="Angsana New"/>
          <w:sz w:val="32"/>
          <w:szCs w:val="32"/>
        </w:rPr>
        <w:t xml:space="preserve">2B </w:t>
      </w:r>
      <w:r>
        <w:rPr>
          <w:rFonts w:ascii="Angsana New" w:hAnsi="Angsana New"/>
          <w:sz w:val="32"/>
          <w:sz w:val="32"/>
          <w:szCs w:val="32"/>
        </w:rPr>
        <w:t xml:space="preserve">สีไม้ สีเทียนหรือสีน้ำ ซึ่งใช้แม่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ก็พอ จานสี ถ้วยใส่น้ำและพู่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 เพื่อแสดงความรู้สึกลงใน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การวาดภาพถ่ายทอดความคิด ความรู้สึก จากเหตุการณ์ชีวิตจริง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ที่เราจะวาดภาพสิ่งที่เราเห็นนั้น เราต้องจับลักษณะของรูปร่า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นั้นให้ได้ก่อน แล้วจึงวาด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ษ เมื่อได้ภาพโดยรวม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จึงเก็บรายละเอียดในส่วนหลักของภาพ จากนั้นเก็บรายละเอียดที่เป็นส่วนประกอบย่อยของภาพให้เสร็จสมบูรณ์ แล้วระบายสีให้สวยงาม โดยจะเลือกใช้สีไม้สีน้ำหรือสีเทียนก็ได้ ขึ้นอยู่กับความชอบของเร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ภาพและเรื่องราวความประทับใจ หรือความสะเทือนใจที่เกิดขึ้นกับตนเองในวันนี้ จากนั้นลงมือวาดภาพระบายสีลงในกระดาษวาดเขียนพร้อมกับวาดใบหน้าของตนเองที่แสดงความรู้สึกที่มีต่อเหตุการณ์ ครูคอยให้กำลังใจและเสนอแนะ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คำแนะนำกับนักเรียนว่า ภาพของจริงบางภาพ ดูสวยดี แต่สียังไม่สดสวยถูกใจ เมื่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าด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จลงสีเพิ่มเติมให้สีดูสดใส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การสร้างงานศิลปะไม่จำเป็นต้องลอกเลียนทุกอย่างจนเหมือนของจริงหรือภาพถ่ายจากกล้องถ่ายรูป ดังนั้นนักเรียนควรวาดไปตามความรู้สึก ซึ่งจะทำให้ภาพออกมาดี ภาพที่นักเรียนวาด ของจริงอาจดูแล้วรกรุงรัง นักเรียนก็สามารถตัดสิ่งที่ไม่ต้องการออก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มาร่วมชื่นชมและวิจารณ์ผลงาน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รียบร้อ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ังเกตพฤติกรรม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สร้างสรรค์ผลงาน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ศิลปะเป็นงานสร้างสรรค์ จะเพิ่มหรือตัดทอน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ำแล้วดูดีขึ้นก็ถือว่าเป็นงานสร้างสรร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วาดภาพทุกครั้ง นักเรียนต้องวาดและใช้สีให้เหมือนของจริงทุกอย่างใช่หรือไม่ เพราะ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 ถ่ายทอดความคิดความรู้สึกจากเหตุการณ์ชีวิตจริง จากนั้นนำผลงานของตนเองมาชื่นชมและวิจารณ์ร่วม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3.jpeg"/><Relationship Id="rId35" Type="http://schemas.openxmlformats.org/officeDocument/2006/relationships/image" Target="media/image15.pn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3.jpeg"/><Relationship Id="rId39" Type="http://schemas.openxmlformats.org/officeDocument/2006/relationships/image" Target="media/image15.png"/><Relationship Id="rId40" Type="http://schemas.openxmlformats.org/officeDocument/2006/relationships/image" Target="media/image13.jpeg"/><Relationship Id="rId41" Type="http://schemas.openxmlformats.org/officeDocument/2006/relationships/image" Target="media/image16.png"/><Relationship Id="rId42" Type="http://schemas.openxmlformats.org/officeDocument/2006/relationships/image" Target="media/image13.jpe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4.pn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7:00Z</dcterms:created>
  <dc:creator>WincoolV5</dc:creator>
  <dc:description/>
  <cp:keywords/>
  <dc:language>en-US</dc:language>
  <cp:lastModifiedBy>coman</cp:lastModifiedBy>
  <cp:lastPrinted>2009-04-30T12:10:00Z</cp:lastPrinted>
  <dcterms:modified xsi:type="dcterms:W3CDTF">2011-12-09T13:53:00Z</dcterms:modified>
  <cp:revision>11</cp:revision>
  <dc:subject/>
  <dc:title/>
</cp:coreProperties>
</file>