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3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จากความ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5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3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จากความ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6   </w:t>
        <w:tab/>
      </w:r>
      <w:r>
        <w:rPr>
          <w:rFonts w:ascii="Angsana New" w:hAnsi="Angsana New"/>
          <w:sz w:val="32"/>
          <w:sz w:val="32"/>
          <w:szCs w:val="32"/>
        </w:rPr>
        <w:t>วาดภาพถ่ายทอดความคิดความรู้สึกจากเหตุการณ์ชีวิตจริง โดยใช้ เส้น รูปร่า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ทรง สี และ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รายละเอียด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คยพบเห็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ากความ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5pt" coordorigin="0,206" coordsize="3490,1367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เห็นสิ่งใดต้องรีบจดจำรายละเอียดสิ่งนั้น ทั้งรูปร่าง รูปทรง สี และพื้นผิว เพื่อนำมาถ่ายทอดเป็นภาพวาดภาย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จากความจำ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32410</wp:posOffset>
                </wp:positionV>
                <wp:extent cx="2641600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8.3pt;width:208pt;height:53.25pt" coordorigin="144,366" coordsize="4160,1065">
                <v:shape id="shape_0" stroked="f" o:allowincell="f" style="position:absolute;left:144;top:411;width:3355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7;top:561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2;top:366;width:1031;height:10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-776605</wp:posOffset>
                </wp:positionV>
                <wp:extent cx="2641600" cy="676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676440"/>
                          <a:chOff x="0" y="0"/>
                          <a:chExt cx="2641680" cy="676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21115" b="0"/>
                          <a:stretch/>
                        </pic:blipFill>
                        <pic:spPr>
                          <a:xfrm>
                            <a:off x="0" y="2844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5840" y="12384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986120" y="0"/>
                            <a:ext cx="655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-61.15pt;width:208pt;height:53.25pt" coordorigin="145,-1223" coordsize="4160,1065">
                <v:shape id="shape_0" stroked="f" o:allowincell="f" style="position:absolute;left:145;top:-1178;width:3355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-1028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73;top:-1223;width:1031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2688590" cy="720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8480" cy="720720"/>
                          <a:chOff x="0" y="0"/>
                          <a:chExt cx="2688480" cy="720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115" b="0"/>
                          <a:stretch/>
                        </pic:blipFill>
                        <pic:spPr>
                          <a:xfrm>
                            <a:off x="0" y="73080"/>
                            <a:ext cx="2131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6560" y="168120"/>
                            <a:ext cx="32760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96560" y="0"/>
                            <a:ext cx="6922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13.9pt;width:211.7pt;height:56.75pt" coordorigin="144,278" coordsize="4234,1135">
                <v:shape id="shape_0" stroked="f" o:allowincell="f" style="position:absolute;left:144;top:393;width:3355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288;top:543;width:515;height:77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288;top:278;width:1089;height:108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จากความ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สำคัญที่สุดในการวาดภาพจากความจำ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872105" cy="8724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pt;width:226.15pt;height:68.7pt" coordorigin="0,212" coordsize="4523,1374">
                <v:shape id="shape_0" stroked="f" o:allowincell="f" style="position:absolute;left:0;top:212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3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เกี่ยวกับ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นักเรียนพบเห็นในวันนี้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นี้นักเรียนพบเห็นสิ่ง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ประทับใจสิ่งใดเป็นพิเศษ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ดจำรายละเอียดของสิ่งที่ตนเองประทับใจ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ิ่งที่นักเรียนประทับใจมีรายละเอียด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ประทับใจเหตุการณ์หรือสิ่งใดสิ่งหนึ่งแล้ว นักเรียนจะ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บันทึกเรื่องราวและ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นเองประทับใจ นักเรียนจะเลือกใช้วิธีการใด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บันทึ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ถ่ายภาพ หรือวาดภาพนั้นเก็บ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ข้อเสนอแนะกับนักเรียนว่า สถานการณ์หรือเหตุการณ์ที่เกิดขึ้นในชีวิตจริงของเรามีมากมายบางอย่างน่าตื่นเต้น บางอย่างเห็นแล้วประทับใจ เมื่อนักเรียนพบเห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เกิดความประทับใจ ต้องรีบจดจำรายละเอียดของสิ่งนั้นทั้งรูปร่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ท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ส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พื้นผิว เพื่อนำมาถ่ายทอดเป็นภาพในภายหลั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นำนักเรียนออกไปสำรวจและ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ภายในโรงเรียน ให้นักเรียนจดจำรายละเอียด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ตนเองสนใจ ทั้งรูปร่าง รูปทรง สี และพื้นผิว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ับมายังห้องเรียนแล้วเตรียมวัสดุ อุปกรณ์ในการวาดภาพระบายสี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สิ่งที่ตนเองสนใจ ที่ได้จดจำรายละเอียด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ว้ ลงบนกระดาษวาดเขียน ครูคอยให้กำลังใจและ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ออกมานำเสนอหน้าชั้น โดยอธิบายว่าสิ่งที่ตนเองวาดคืออะไร เพราะอะไรถึงวาดสิ่งนั้น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่วมกันติชมว่าภาพนั้น มีรายละเอียดที่เหมือนจริงมากน้อยแค่ไห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แต่ละกลุ่มเก็บ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รียบร้อย ครูสังเกตพฤติ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เราพบเห็นสิ่งใด ควรรีบจดจำรายละเอียดสิ่งนั้นทั้งรูปร่าง รูปทรง สี และพื้นผิว เพื่อนำม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่ายทอดเป็นภาพวาดภาย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สำคัญที่สุดในการวาดภาพจากความจำคือ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นักเรียนวาดภาพระบายสี จากการจดจำสิ่งที่ตนเองสนใจและประทับใจ จากนั้นนำผลงานของตนเองออกมานำเสนอหน้าชั้น แล้วร่วมกันติชมผลงานซึ่งกันและก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กระดาษวาดเข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ากก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ีน้ำหรือ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_____/_____/_____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7:00Z</dcterms:created>
  <dc:creator>WincoolV5</dc:creator>
  <dc:description/>
  <cp:keywords/>
  <dc:language>en-US</dc:language>
  <cp:lastModifiedBy>coman</cp:lastModifiedBy>
  <cp:lastPrinted>2011-12-10T14:28:00Z</cp:lastPrinted>
  <dcterms:modified xsi:type="dcterms:W3CDTF">2011-12-10T07:28:00Z</dcterms:modified>
  <cp:revision>6</cp:revision>
  <dc:subject/>
  <dc:title/>
</cp:coreProperties>
</file>