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514465" cy="2594610"/>
                <wp:effectExtent l="0" t="0" r="0" b="16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594520"/>
                          <a:chOff x="0" y="0"/>
                          <a:chExt cx="6514560" cy="259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514560" cy="25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3600" y="2183040"/>
                            <a:ext cx="26269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3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pt;width:512.95pt;height:204.3pt" coordorigin="-360,36" coordsize="10259,4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36;width:10258;height:40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5;top:3474;width:4136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3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1600200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7.7pt;mso-wrap-distance-left:9.05pt;mso-wrap-distance-right:9.05pt;mso-wrap-distance-top:0pt;mso-wrap-distance-bottom:0pt;margin-top:6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05410</wp:posOffset>
                </wp:positionV>
                <wp:extent cx="620649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ิดอย่างไรวาดอย่างน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7.5pt;mso-wrap-distance-left:9.05pt;mso-wrap-distance-right:9.05pt;mso-wrap-distance-top:0pt;mso-wrap-distance-bottom:0pt;margin-top:8.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ิดอย่างไรวาดอย่าง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17220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วาดทันทีที่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7.5pt;mso-wrap-distance-left:9.05pt;mso-wrap-distance-right:9.05pt;mso-wrap-distance-top:0pt;mso-wrap-distance-bottom:0pt;margin-top: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วาดทันทีที่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3124200" cy="843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843120"/>
                          <a:chOff x="0" y="0"/>
                          <a:chExt cx="3124080" cy="84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240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83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35pt;width:246pt;height:66.4pt" coordorigin="6,27" coordsize="4920,1328">
                <v:shape id="shape_0" stroked="f" o:allowincell="f" style="position:absolute;left:6;top:27;width:4919;height:9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11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ะ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6   </w:t>
        <w:tab/>
      </w:r>
      <w:r>
        <w:rPr>
          <w:rFonts w:ascii="Angsana New" w:hAnsi="Angsana New"/>
          <w:sz w:val="32"/>
          <w:sz w:val="32"/>
          <w:szCs w:val="32"/>
        </w:rPr>
        <w:t>วาดภาพถ่ายทอดความคิดความรู้สึกจากเหตุการณ์ชีวิตจริง โดยใช้ เส้น รูปร่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ทรง สี และพื้นผิ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3213100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868680"/>
                          <a:chOff x="0" y="0"/>
                          <a:chExt cx="3213000" cy="86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13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568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253pt;height:68.4pt" coordorigin="0,297" coordsize="5060,1368">
                <v:shape id="shape_0" stroked="f" o:allowincell="f" style="position:absolute;left:0;top:297;width:505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32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รายละเอียด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พบ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าดภาพ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ันทีที่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การวาดภาพของตนเองและผ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16150" cy="868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867960"/>
                          <a:chOff x="0" y="0"/>
                          <a:chExt cx="2216160" cy="867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161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8496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174.5pt;height:68.3pt" coordorigin="0,206" coordsize="3490,1366">
                <v:shape id="shape_0" stroked="f" o:allowincell="f" style="position:absolute;left:0;top:206;width:348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4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เป็นการเก็บภาพความประทับใจนั้นไว้ทันที เช่น เมื่อเห็นนกสีสวยน่าประทับใจ เห็นกระรอกหางฟูบนคบไม้ ภาพแบบนี้ต้องใช้การตัดสินใจในการวาดที่รวดเร็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2413000" cy="856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856440"/>
                          <a:chOff x="0" y="0"/>
                          <a:chExt cx="2413080" cy="856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13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7380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75pt;width:190pt;height:67.45pt" coordorigin="0,-75" coordsize="3800,1349">
                <v:shape id="shape_0" stroked="f" o:allowincell="f" style="position:absolute;left:0;top:-75;width:37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0;top:41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าดทันทีที่เห็น</w:t>
      </w:r>
    </w:p>
    <w:p>
      <w:pPr>
        <w:pStyle w:val="Normal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233680</wp:posOffset>
                </wp:positionV>
                <wp:extent cx="2641600" cy="676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676440"/>
                          <a:chOff x="0" y="0"/>
                          <a:chExt cx="2641680" cy="676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21115" b="0"/>
                          <a:stretch/>
                        </pic:blipFill>
                        <pic:spPr>
                          <a:xfrm>
                            <a:off x="0" y="28440"/>
                            <a:ext cx="2131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5840" y="123840"/>
                            <a:ext cx="3276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86120" y="0"/>
                            <a:ext cx="655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8.4pt;width:208pt;height:53.25pt" coordorigin="144,368" coordsize="4160,1065">
                <v:shape id="shape_0" stroked="f" o:allowincell="f" style="position:absolute;left:144;top:413;width:3355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87;top:563;width:515;height:77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72;top:368;width:1031;height:10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2075</wp:posOffset>
                </wp:positionH>
                <wp:positionV relativeFrom="paragraph">
                  <wp:posOffset>-776605</wp:posOffset>
                </wp:positionV>
                <wp:extent cx="2641600" cy="676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676440"/>
                          <a:chOff x="0" y="0"/>
                          <a:chExt cx="2641680" cy="676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21115" b="0"/>
                          <a:stretch/>
                        </pic:blipFill>
                        <pic:spPr>
                          <a:xfrm>
                            <a:off x="0" y="28440"/>
                            <a:ext cx="2131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5840" y="123840"/>
                            <a:ext cx="3276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86120" y="0"/>
                            <a:ext cx="655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-61.15pt;width:208pt;height:53.25pt" coordorigin="145,-1223" coordsize="4160,1065">
                <v:shape id="shape_0" stroked="f" o:allowincell="f" style="position:absolute;left:145;top:-1178;width:3355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88;top:-1028;width:515;height:77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73;top:-1223;width:1031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spacing w:before="600" w:after="48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785</wp:posOffset>
                </wp:positionH>
                <wp:positionV relativeFrom="paragraph">
                  <wp:posOffset>194945</wp:posOffset>
                </wp:positionV>
                <wp:extent cx="2688590" cy="720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720720"/>
                          <a:chOff x="0" y="0"/>
                          <a:chExt cx="2688480" cy="720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0" t="0" r="21115" b="0"/>
                          <a:stretch/>
                        </pic:blipFill>
                        <pic:spPr>
                          <a:xfrm>
                            <a:off x="0" y="73080"/>
                            <a:ext cx="2131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6560" y="168120"/>
                            <a:ext cx="3276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96560" y="0"/>
                            <a:ext cx="69228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15.35pt;width:211.7pt;height:56.8pt" coordorigin="-91,307" coordsize="4234,1136">
                <v:shape id="shape_0" stroked="f" o:allowincell="f" style="position:absolute;left:-91;top:422;width:3355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53;top:572;width:515;height:77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3;top:307;width:1089;height:10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4405630" cy="9105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910440"/>
                          <a:chOff x="0" y="0"/>
                          <a:chExt cx="4405680" cy="910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405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1238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346.9pt;height:71.7pt" coordorigin="0,242" coordsize="6938,1434">
                <v:shape id="shape_0" stroked="f" o:allowincell="f" style="position:absolute;left:0;top:242;width:6937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36;top:437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วาดทันทีที่เห็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186305" cy="882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882720"/>
                          <a:chOff x="0" y="0"/>
                          <a:chExt cx="2186280" cy="882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186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9972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172.15pt;height:69.5pt" coordorigin="0,220" coordsize="3443,1390">
                <v:shape id="shape_0" stroked="f" o:allowincell="f" style="position:absolute;left:0;top:220;width:3442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54;top:37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นักเรียนจะนำภาพที่ได้ไปใช้ประโยชน์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872105" cy="8724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872640"/>
                          <a:chOff x="0" y="0"/>
                          <a:chExt cx="2872080" cy="872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872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896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226.15pt;height:68.7pt" coordorigin="0,159" coordsize="4523,1374">
                <v:shape id="shape_0" stroked="f" o:allowincell="f" style="position:absolute;left:0;top:159;width:4522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300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เกี่ยวกับ การวาดภาพจากความจำ โดยครูใช้คำถาม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สำคัญที่สุดที่นักเรียนต้องฝึกปฏิบัติ ในการวาดภาพจากความจำ คืออะไ</w:t>
      </w:r>
      <w:r>
        <w:rPr>
          <w:rFonts w:ascii="Angsana New" w:hAnsi="Angsana New"/>
          <w:sz w:val="32"/>
          <w:sz w:val="32"/>
          <w:szCs w:val="32"/>
        </w:rPr>
        <w:t xml:space="preserve">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็นคนช่างสังเกตและจดจำรายละเอียดของสิ่ง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เช่น รูปร่าง รูปทรง เส้น สี และพื้นผิ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วาดจากความจำมีความสำคัญ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ป็นการเก็บรายละเอียดของสิ่ง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ๆ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ทับใจ มาวาดเป็นภาพเก็บไว้เตือนความจ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พบเห็น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เกิดขึ้นอย่างรวดเร็ว แล้วเกิดความประทับใจ ต้องการเก็บภาพนั้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ว้ชื่นชม หากจะจำรายละเอียด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หล่านั้นก็กลัวว่าจะจำไม่ครบ หรือไม่ได้อารมณ์และความรู้สึกในการวาดอย่างเต็มที่ นักเรียนจะ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วาดภาพทันทีที่พบเห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ให้ข้อเสนอแนะกับนักเรียนว่า เพื่อเป็นการเก็บภาพความประทับใจนั้นไว้ทันที เช่น เมื่อเห็นนกสีสวยน่าประทับใจ เห็นกระรอกหางฟูบนคบไม้ แบบนี้ต้องใช้การตัดสินใจในการวาดที่รวดเร็ว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ตรียมวัสดุอุปกรณ์ในการวาดภาพให้พร้อ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ให้ข้อเสนอแนะกับนักเรียนว่า หากนักเรียนเห็นหน้า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โรงเรียน แล้วเกิดความคิดอยากถ่ายทอดออกมาเป็นภาพวาด นักเรียนก็สามารถทำได้ด้วยการใช้ปากกาหรือดินสอวาดเป็นลายเส้น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ับอารมณ์และความรู้สึกตลอดจนรูปทรงของใบหน้าที่แตกต่างกัน จะได้ทั้งความสนุกและเพลิดเพลิน เสร็จแล้วระบายสีไม้หรือสีน้ำก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สีหน้าของเพื่อ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จากนั้นวาดเฉพาะใบหน้าของเพื่อนที่แสดงความรู้สึกที่แตกต่างกัน ครูคอยให้กำลังใจและให้คำแนะนำเพิ่มเติมว่า การวาดภาพใบหน้าคนแบบนี้จะใช้วิธีวาดทันที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ไม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ล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้องใจกล้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จับจุดให้ได้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้วใช้มือวาดให้สัมพันธ์กับสิ่งที่ตาเห็น แม้จะวาดไม่เหมือ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ต่ก็ได้ลักษณะของบุคคลและได้อารมณ์ของภาพ 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นำผลงานของตนเองออกมานำเสนอหน้าชั้น โดย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ายว่าใบหน้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ป็นของใคร และใบหน้าเหล่านั้นแสดง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รู้สึกอะไร จากนั้น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ร่วมกันติชมภาพวา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แต่</w:t>
      </w:r>
      <w:r>
        <w:rPr>
          <w:rFonts w:ascii="Angsana New" w:hAnsi="Angsana New"/>
          <w:sz w:val="32"/>
          <w:sz w:val="32"/>
          <w:szCs w:val="32"/>
        </w:rPr>
        <w:t>ละ</w:t>
      </w:r>
      <w:r>
        <w:rPr>
          <w:rFonts w:ascii="Angsana New" w:hAnsi="Angsana New"/>
          <w:sz w:val="32"/>
          <w:sz w:val="32"/>
          <w:szCs w:val="32"/>
        </w:rPr>
        <w:t>คนเก็บ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รียบร้อย ครูสังเกตพฤติกรร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ให้ข้อเสนอแนะกับนักเรียนว่า ภาพบางภาพ เมื่อนักเรียนถ่ายทอดด้วยความรู้สึกที่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ะเป็นภาพที่มีความหมายมาก นักเรียนสามารถนำภาพเหล่านั้น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เป็นของขวัญให้เพื่อนหรือมอบให้แด่คุณครูก็ได้ การวาดภาพที่ถ่ายทอดความรู้สึก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ะมีคุณค่าทางจิตใจมากทั้งผู้วาดและผู้ร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พื่อเป็นการเก็บภาพความประทับใจนั้นไว้ทันที เช่น เมื่อเห็นนกสีสวยน่าประทับใจ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กระรอกหางฟูบนคบไม้ ภาพแบบนี้ต้องใช้การตัดสินใจในการวาดที่รวดเร็ว</w:t>
      </w:r>
    </w:p>
    <w:p>
      <w:pPr>
        <w:pStyle w:val="Normal"/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นำภาพที่ได้ไปใช้ประโยชน์อะไร</w: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2751455" cy="12096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209600"/>
                          <a:chOff x="0" y="0"/>
                          <a:chExt cx="2751480" cy="12096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751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8136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35pt;width:216.65pt;height:95.25pt" coordorigin="6,227" coordsize="4333,1905">
                <v:shape id="shape_0" stroked="f" o:allowincell="f" style="position:absolute;left:6;top:227;width:4332;height:101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35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นักเรียนวาดภาพระบายสี 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ันทีที่เห็น จากนั้นนำผลงานของตนเองออกมานำเสนอหน้าชั้น แล้วร่วมกันติชมผลงานซึ่งกันและกั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108585</wp:posOffset>
                </wp:positionV>
                <wp:extent cx="2184400" cy="866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866160"/>
                          <a:chOff x="0" y="0"/>
                          <a:chExt cx="2184480" cy="866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184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8316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55pt;width:172pt;height:68.2pt" coordorigin="6,171" coordsize="3440,1364">
                <v:shape id="shape_0" stroked="f" o:allowincell="f" style="position:absolute;left:6;top:171;width:3439;height:101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97;top:30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ระดาษวาดเข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ดินส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ากก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สีน้ำหรือสีไม้หรือสีเท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152400</wp:posOffset>
                </wp:positionV>
                <wp:extent cx="3175000" cy="8661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866160"/>
                          <a:chOff x="0" y="0"/>
                          <a:chExt cx="3174840" cy="866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17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831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pt;width:250pt;height:68.2pt" coordorigin="6,240" coordsize="5000,1364">
                <v:shape id="shape_0" stroked="f" o:allowincell="f" style="position:absolute;left:6;top:240;width:4999;height:101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71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10665</wp:posOffset>
                </wp:positionH>
                <wp:positionV relativeFrom="paragraph">
                  <wp:posOffset>68580</wp:posOffset>
                </wp:positionV>
                <wp:extent cx="3435985" cy="647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647640"/>
                          <a:chOff x="0" y="0"/>
                          <a:chExt cx="343584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9026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45720"/>
                            <a:ext cx="2857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5.4pt;width:270.55pt;height:51pt" coordorigin="2379,108" coordsize="5411,1020">
                <v:shape id="shape_0" stroked="f" o:allowincell="f" style="position:absolute;left:6950;top:108;width:839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180;width:4499;height:8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  <w:lang w:val="en-US" w:eastAsia="en-US"/>
        </w:rPr>
      </w:pPr>
      <w:r>
        <w:rPr>
          <w:rFonts w:cs="PSL-Bundit;Bodoni MT Condensed" w:ascii="PSL-Bundit;Bodoni MT Condensed" w:hAnsi="PSL-Bundit;Bodoni MT Condense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109855</wp:posOffset>
            </wp:positionV>
            <wp:extent cx="1600200" cy="5715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vanish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_____/_____/_____ </w:t>
      </w:r>
      <w:bookmarkStart w:id="0" w:name="_PictureBullets"/>
      <w:bookmarkEnd w:id="0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7.pn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5.jpeg"/><Relationship Id="rId19" Type="http://schemas.openxmlformats.org/officeDocument/2006/relationships/image" Target="media/image7.png"/><Relationship Id="rId20" Type="http://schemas.openxmlformats.org/officeDocument/2006/relationships/image" Target="media/image5.jpeg"/><Relationship Id="rId21" Type="http://schemas.openxmlformats.org/officeDocument/2006/relationships/image" Target="media/image8.png"/><Relationship Id="rId22" Type="http://schemas.openxmlformats.org/officeDocument/2006/relationships/image" Target="media/image5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png"/><Relationship Id="rId37" Type="http://schemas.openxmlformats.org/officeDocument/2006/relationships/image" Target="media/image17.jpeg"/><Relationship Id="rId38" Type="http://schemas.openxmlformats.org/officeDocument/2006/relationships/image" Target="media/image16.pn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7:08:00Z</dcterms:created>
  <dc:creator>WincoolV5</dc:creator>
  <dc:description/>
  <cp:keywords/>
  <dc:language>en-US</dc:language>
  <cp:lastModifiedBy>coman</cp:lastModifiedBy>
  <cp:lastPrinted>2009-04-30T12:08:00Z</cp:lastPrinted>
  <dcterms:modified xsi:type="dcterms:W3CDTF">2011-12-09T13:13:00Z</dcterms:modified>
  <cp:revision>5</cp:revision>
  <dc:subject/>
  <dc:title/>
</cp:coreProperties>
</file>