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731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ิดอย่างไรวาดอย่าง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5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ิดอย่างไรวาดอย่าง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172200" cy="1243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ิ่งที่ชื่นชมและสิ่งที่ควรปรับปรุงในผลง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7.9pt;mso-wrap-distance-left:9.05pt;mso-wrap-distance-right:9.05pt;mso-wrap-distance-top:0pt;mso-wrap-distance-bottom:0pt;margin-top: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ิ่งที่ชื่นชมและสิ่งที่ควรปรับปรุงในผลง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 </w:t>
        <w:tab/>
      </w:r>
      <w:r>
        <w:rPr>
          <w:rFonts w:ascii="Angsana New" w:hAnsi="Angsana New"/>
          <w:sz w:val="32"/>
          <w:sz w:val="32"/>
          <w:szCs w:val="32"/>
        </w:rPr>
        <w:t>วาดภาพถ่ายทอดความคิดความรู้สึกจากเหตุการณ์ชีวิตจริง โดยใช้ เส้น รูปร่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ทรง สี และพื้นผิ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  </w:t>
        <w:tab/>
      </w:r>
      <w:r>
        <w:rPr>
          <w:rFonts w:ascii="Angsana New" w:hAnsi="Angsana New"/>
          <w:sz w:val="32"/>
          <w:sz w:val="32"/>
          <w:szCs w:val="32"/>
        </w:rPr>
        <w:t>ระบุสิ่งที่ชื่นชมและสิ่งที่ควรปรับปรุงในงานทัศนศิลป์ของตนเ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สิ่งที่ควรชื่นชมและสิ่งที่ควรปรับปรุงในผลงานของต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ปรับปรุงผลงานการวาดภาพของตนเ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ได้วาดภาพผลงานที่ถ่ายทอดความคิด ความรู้สึก จากเหตุการณ์ในชีวิตจริงแล้ว นักเรียนอาจรับรู้ถึงความสามารถที่เพิ่มขึ้นของตนเอง เช่น การใช้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ดีขึ้น วาดเส้นได้คล่องขึ้น หรือนักเรียนอาจ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้นพบว่าภาพที่วาดนั้นแสดงถึงความคิดสร้างสรรค์ของนักเรียนได้เป็นอย่างดี หรือนักเรียนรู้สึกภาคภูมิใจว่าภาพที่วาดนั้นสามารถสื่อถึงความคิด ความรู้สึกของนักเรียนออกมาในภาพวาดได้อย่างชัดเ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35pt;width:190pt;height:67.45pt" coordorigin="0,367" coordsize="3800,1349">
                <v:shape id="shape_0" stroked="f" o:allowincell="f" style="position:absolute;left:0;top:367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483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ชื่นชมและสิ่งที่ควรปรับปรุงในผลงานของตนเอง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31775</wp:posOffset>
                </wp:positionV>
                <wp:extent cx="2641600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8.25pt;width:208pt;height:53.25pt" coordorigin="144,365" coordsize="4160,1065">
                <v:shape id="shape_0" stroked="f" o:allowincell="f" style="position:absolute;left:144;top:410;width:3355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7;top:560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2;top:365;width:1031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-776605</wp:posOffset>
                </wp:positionV>
                <wp:extent cx="2641600" cy="67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61.15pt;width:208pt;height:53.25pt" coordorigin="145,-1223" coordsize="4160,1065">
                <v:shape id="shape_0" stroked="f" o:allowincell="f" style="position:absolute;left:145;top:-1178;width:3355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8;top:-1028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3;top:-1223;width:1031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600" w:after="48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-824230</wp:posOffset>
                </wp:positionV>
                <wp:extent cx="2688590" cy="720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720"/>
                          <a:chOff x="0" y="0"/>
                          <a:chExt cx="2688480" cy="720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115" b="0"/>
                          <a:stretch/>
                        </pic:blipFill>
                        <pic:spPr>
                          <a:xfrm>
                            <a:off x="0" y="7308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560" y="16812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96560" y="0"/>
                            <a:ext cx="6922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64.9pt;width:211.75pt;height:56.75pt" coordorigin="145,-1298" coordsize="4235,1135">
                <v:shape id="shape_0" stroked="f" o:allowincell="f" style="position:absolute;left:145;top:-1183;width:3355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9;top:-1034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9;top:-1298;width:1089;height:10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ทันทีที่เห็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คิดอย่างไรวาดอย่าง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ำรวจข้อบกพร่องในการสร้างสรรค์ผลงานของตนเอง เป็นสิ่งที่สำคัญหรือไม่ 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872105" cy="872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226.15pt;height:68.7pt" coordorigin="0,128" coordsize="4523,1374">
                <v:shape id="shape_0" stroked="f" o:allowincell="f" style="position:absolute;left:0;top:128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26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วาดภาพระบายสีสิ่งที่ตนเองชื่นชอบและเกิดความประทับใจ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โดยให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ต่ละคนวาดให้สุดฝีมื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เกี่ยวกับการสร้างสรรค์ผลงานการวาดภาพของนักเรียนว่า เมื่อนักเรียนได้วาดภาพผลงานที่ถ่ายทอดความคิด ความรู้สึก จากเหตุการณ์ในชีวิตจริงแล้ว นักเรียนอาจรับรู้ถึงความสามารถที่เพิ่มขึ้นของตน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ดีขึ้น วาดเส้นได้คล่องขึ้น หรือนักเรียนอาจค้นพบว่าภาพที่วาดนั้นแสดงถึงความคิดสร้างสรรค์ของนักเรียนได้เป็นอย่างดี หรือนักเรียนรู้สึกภาคภูมิใจว่าภาพที่วาดนั้นสามารถสื่อถึงความคิด ความรู้สึกของนักเรียนออกมาในภาพวาดได้อย่างชัดเ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สร้างสรรค์ผลงานการวาดภาพเสร็จเรียบร้อยแล้ว นำผลงานของตนเองออกมานำเสนอหน้าชั้น โดยบอกสิ่งที่ตนเองชื่นชมในผลงานชิ้นนี้ว่ามีอะไรบ้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นำเสนอผลงานของตนเอง ครบทุกคนแล้ว ครูให้ข้อสังเกตกับนักเรียนว่า หากนักเรียนต้องการสร้างผลงานให้ดียิ่งขึ้นไปอีก นักเรียนลองสำรวจว่า มีสิ่งเหล่านี้เกิดขึ้นกับนักเรียนบ้างหรือไม่ ถ้ามี นักเรียนก็ต้องรีบแก้ไขปรับปรุง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ไม่กล้าตัดสินใจทดลองสิ่ง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ำให้ผลงานมีลักษณะซ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ยังสร้างงานไม่ตรงกับหัวข้อหรือไม่ตรงกับความคิด ความรู้สึกที่ต้องการถ่ายทอ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ยังขาดจินตนาการ ได้แต่ลอกเลียนตามที่ตาเห็น ยังไม่ใส่ความคิด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ขาดการวางแผนในการทำงาน จึงทำให้งานเสร็จไม่ทันเวลา หรือผลงานยังไม่ประณีต บางครั้งมีรอยเปรอะเปื้อนมากเกิน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ยังจัดวางภาพได้ไม่สวยงาม บางครั้งภาพที่วาดใหญ่เกินไป บางครั้งเล็กเกินไป หรือยังเอียงซ้าย หนักขวา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ตนเอง และพิจารณาว่า การวาดภาพของนักเรียนมีข้อบกพร่องอะไรบ้าง จากนั้นนำเสนอ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ฟั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ร้อมบอกแนวทางปรับปรุงและแก้ไข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เราต้องการพัฒนาการสร้างสรรค์ผลงานให้ดียิ่งขึ้นไปอีก เมื่อสร้างสรรค์ผลงานเสร็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แต่ละชิ้นงาน ควรสำรวจข้อบกพร่องของผลงานชิ้นนั้น ๆ แล้วรีบแก้ไขและปรับปรุงให้ดี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ำรวจข้อบกพร่องในการสร้างสรรค์ผลงานของตนเอง เป็นสิ่งที่สำคัญหรือไม่ อย่างไ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color w:val="000000"/>
          <w:sz w:val="32"/>
          <w:sz w:val="32"/>
          <w:szCs w:val="32"/>
        </w:rPr>
        <w:t>ชิ้น</w:t>
      </w:r>
      <w:r>
        <w:rPr>
          <w:rFonts w:ascii="Angsana New" w:hAnsi="Angsana New"/>
          <w:color w:val="000000"/>
          <w:sz w:val="32"/>
          <w:sz w:val="32"/>
          <w:szCs w:val="32"/>
        </w:rPr>
        <w:t>ง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 คิดอย่างไรวาดอย่างนั้น</w:t>
      </w:r>
    </w:p>
    <w:p>
      <w:pPr>
        <w:pStyle w:val="Style14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วาดภาพระบายสีสิ่งที่ตนเองชื่นชอบและเกิดความประทับใจ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โดยให้แต่ละคนวาดอย่างสุดฝีมือ จากนั้นพิจารณาหาสิ่งที่ชื่นชม และข้อบกพร่องที่ควรแก้ไขและปรับปรุง ครูชื่นชมในความสามารถ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ระดาษวาดเข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ากก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ีน้ำหรือสีไม้หรือสีเท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คิดอย่างไรวาดอย่า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213995</wp:posOffset>
                </wp:positionV>
                <wp:extent cx="3843655" cy="10071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007280"/>
                          <a:chOff x="0" y="0"/>
                          <a:chExt cx="3843720" cy="1007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8437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460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.85pt;width:302.65pt;height:79.3pt" coordorigin="6,337" coordsize="6053,1586">
                <v:shape id="shape_0" stroked="f" o:allowincell="f" style="position:absolute;left:6;top:337;width:6052;height:10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41;top:470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นี้ให้ครูประเมินการสร้างสรรค์ผลงานการวาดภาพระบายสีของนักเรียน โดย</w:t>
      </w:r>
      <w:r>
        <w:rPr>
          <w:rFonts w:ascii="Angsana New" w:hAnsi="Angsana New"/>
          <w:sz w:val="32"/>
          <w:sz w:val="32"/>
          <w:szCs w:val="32"/>
        </w:rPr>
        <w:t>ใช้เกณฑ์การประเมิน ดังนี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12"/>
        <w:gridCol w:w="2038"/>
        <w:gridCol w:w="1980"/>
        <w:gridCol w:w="1980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วาดภาพระบายส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การวาดภาพระบายสีได้แตกต่างจาก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ยกตัวอย่างและสามารถให้คำแนะนำเพิ่มเติมกับผู้อื่นได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การวาดภาพระบายสีได้แตกต่างจาก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ยกตัวอย่างแต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ให้คำแนะนำเพิ่มเติมกับผู้อื่น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การวาดภาพระบายสีได้แต่เหมือนที่ครูยกตัวอย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การวาดภาพระบายสีได้แต่ต้องให้ผู้อื่นแนะนำ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  <w:r>
        <w:rPr>
          <w:rFonts w:cs="Angsana New" w:ascii="Angsana New" w:hAnsi="Angsana New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7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8:00Z</dcterms:created>
  <dc:creator>WincoolV5</dc:creator>
  <dc:description/>
  <cp:keywords/>
  <dc:language>en-US</dc:language>
  <cp:lastModifiedBy>Home</cp:lastModifiedBy>
  <cp:lastPrinted>2002-01-01T05:45:00Z</cp:lastPrinted>
  <dcterms:modified xsi:type="dcterms:W3CDTF">2001-12-31T22:46:00Z</dcterms:modified>
  <cp:revision>6</cp:revision>
  <dc:subject/>
  <dc:title/>
</cp:coreProperties>
</file>