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165" cy="129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290240"/>
                          <a:chOff x="0" y="0"/>
                          <a:chExt cx="6400080" cy="129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5640"/>
                            <a:ext cx="6400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" y="0"/>
                            <a:ext cx="207468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03.95pt;height:101.55pt" coordorigin="-720,-180" coordsize="10079,2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18;width:10078;height:18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321;top:-180;width:3266;height:18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236220</wp:posOffset>
                </wp:positionV>
                <wp:extent cx="2056130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ัศนศิลป์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80pt;mso-wrap-distance-left:9.05pt;mso-wrap-distance-right:9.05pt;mso-wrap-distance-top:0pt;mso-wrap-distance-bottom:0pt;margin-top:18.6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</w:rPr>
                        <w:t>ทัศนศิลป์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290</wp:posOffset>
                </wp:positionH>
                <wp:positionV relativeFrom="paragraph">
                  <wp:posOffset>111760</wp:posOffset>
                </wp:positionV>
                <wp:extent cx="3452495" cy="160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126.3pt;mso-wrap-distance-left:9.05pt;mso-wrap-distance-right:9.05pt;mso-wrap-distance-top:0pt;mso-wrap-distance-bottom:0pt;margin-top:8.8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20980</wp:posOffset>
                </wp:positionV>
                <wp:extent cx="590550" cy="595630"/>
                <wp:effectExtent l="5080" t="5080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9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7.4pt;width:46.45pt;height:46.8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1025</wp:posOffset>
                </wp:positionH>
                <wp:positionV relativeFrom="paragraph">
                  <wp:posOffset>196215</wp:posOffset>
                </wp:positionV>
                <wp:extent cx="1552575" cy="1246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246680"/>
                          <a:chOff x="0" y="0"/>
                          <a:chExt cx="1552680" cy="1246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brigh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5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76320"/>
                            <a:ext cx="1371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ได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_________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 10 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15.45pt;width:122.25pt;height:98.15pt" coordorigin="6915,309" coordsize="2445,1963">
                <v:shape id="shape_0" stroked="f" o:allowincell="f" style="position:absolute;left:6915;top:309;width:2444;height:14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429;width:2159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ได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_________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 10 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9025</wp:posOffset>
            </wp:positionH>
            <wp:positionV relativeFrom="paragraph">
              <wp:posOffset>22860</wp:posOffset>
            </wp:positionV>
            <wp:extent cx="466725" cy="4667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ให้นักเรียนสำรวจงานทัศนศิลป์ในท้องถิ่นมา  </w:t>
      </w:r>
      <w:r>
        <w:rPr/>
        <w:t xml:space="preserve">1  </w:t>
      </w:r>
      <w:r>
        <w:rPr/>
        <w:t>ชนิด</w:t>
      </w:r>
    </w:p>
    <w:p>
      <w:pPr>
        <w:pStyle w:val="Normal"/>
        <w:rPr/>
      </w:pPr>
      <w:r>
        <w:rPr/>
        <w:t>จากนั้นวาดภาพและตอบคำถา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04470</wp:posOffset>
                </wp:positionV>
                <wp:extent cx="5943600" cy="41833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1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16.1pt;width:467.95pt;height:329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200</wp:posOffset>
            </wp:positionH>
            <wp:positionV relativeFrom="paragraph">
              <wp:posOffset>241935</wp:posOffset>
            </wp:positionV>
            <wp:extent cx="6642100" cy="14103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ชื่อผลงาน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วัสดุอุปกรณ์ที่ใช้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ประโยชน์  </w:t>
      </w:r>
      <w:r>
        <w:rPr/>
        <w:t>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09:00Z</dcterms:created>
  <dc:creator>WincoolV5</dc:creator>
  <dc:description/>
  <cp:keywords/>
  <dc:language>en-US</dc:language>
  <cp:lastModifiedBy>coman</cp:lastModifiedBy>
  <cp:lastPrinted>2011-12-09T20:54:00Z</cp:lastPrinted>
  <dcterms:modified xsi:type="dcterms:W3CDTF">2011-12-10T07:31:00Z</dcterms:modified>
  <cp:revision>7</cp:revision>
  <dc:subject/>
  <dc:title/>
</cp:coreProperties>
</file>