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7.png" ContentType="image/png"/>
  <Override PartName="/word/media/image1.jpeg" ContentType="image/jpeg"/>
  <Override PartName="/word/media/image14.jpeg" ContentType="image/jpeg"/>
  <Override PartName="/word/media/image8.png" ContentType="image/png"/>
  <Override PartName="/word/media/image9.png" ContentType="image/png"/>
  <Override PartName="/word/media/image29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6.wmf" ContentType="image/x-wmf"/>
  <Override PartName="/word/media/image25.png" ContentType="image/png"/>
  <Override PartName="/word/media/image19.jpeg" ContentType="image/jpeg"/>
  <Override PartName="/word/media/image3.png" ContentType="image/png"/>
  <Override PartName="/word/media/image26.png" ContentType="image/png"/>
  <Override PartName="/word/media/image2.jpeg" ContentType="image/jpeg"/>
  <Override PartName="/word/media/image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21.jpeg" ContentType="image/jpe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-224155</wp:posOffset>
                </wp:positionV>
                <wp:extent cx="5689600" cy="171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710000"/>
                          <a:chOff x="0" y="0"/>
                          <a:chExt cx="568944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9440" cy="171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89440" cy="171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4480" y="88920"/>
                              <a:ext cx="2143080" cy="9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080" y="768960"/>
                            <a:ext cx="5486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ศนศิลป์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17.65pt;width:448pt;height:134.65pt" coordorigin="65,-353" coordsize="8960,2693">
                <v:group id="shape_0" style="position:absolute;left:65;top:-353;width:8960;height:26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;top:-353;width:8959;height:26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38;top:-213;width:3374;height:1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858;width:86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ศนศิลป์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14312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3.8pt;mso-wrap-distance-left:9.05pt;mso-wrap-distance-right:9.05pt;mso-wrap-distance-top:0pt;mso-wrap-distance-bottom:0pt;margin-top: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6100</wp:posOffset>
                </wp:positionH>
                <wp:positionV relativeFrom="paragraph">
                  <wp:posOffset>119380</wp:posOffset>
                </wp:positionV>
                <wp:extent cx="117538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9.4pt;mso-position-vertical-relative:text;margin-left:3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752725" cy="689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169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135890</wp:posOffset>
                </wp:positionV>
                <wp:extent cx="438150" cy="542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10.7pt;width:34.45pt;height:42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</wp:posOffset>
                </wp:positionH>
                <wp:positionV relativeFrom="paragraph">
                  <wp:posOffset>164465</wp:posOffset>
                </wp:positionV>
                <wp:extent cx="2334260" cy="934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8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73.6pt;mso-wrap-distance-left:9.05pt;mso-wrap-distance-right:9.05pt;mso-wrap-distance-top:0pt;mso-wrap-distance-bottom:0pt;margin-top:12.9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position w:val="8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54935</wp:posOffset>
            </wp:positionH>
            <wp:positionV relativeFrom="paragraph">
              <wp:posOffset>-156210</wp:posOffset>
            </wp:positionV>
            <wp:extent cx="657225" cy="6477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80" w:leader="none"/>
        </w:tabs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0410</wp:posOffset>
                </wp:positionH>
                <wp:positionV relativeFrom="paragraph">
                  <wp:posOffset>125730</wp:posOffset>
                </wp:positionV>
                <wp:extent cx="2514600" cy="1370965"/>
                <wp:effectExtent l="0" t="0" r="0" b="168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0880"/>
                          <a:chOff x="0" y="0"/>
                          <a:chExt cx="2514600" cy="1370880"/>
                        </a:xfrm>
                      </wpg:grpSpPr>
                      <wps:wsp>
                        <wps:cNvSpPr txBox="1"/>
                        <wps:spPr>
                          <a:xfrm>
                            <a:off x="214560" y="45720"/>
                            <a:ext cx="218772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เล่า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นำเสนอผล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146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9.9pt;width:198pt;height:107.95pt" coordorigin="3166,198" coordsize="3960,2159">
                <v:shape id="shape_0" stroked="f" o:allowincell="f" style="position:absolute;left:3504;top:270;width:3444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การเล่า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การนำเสนอผล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98;width:3959;height:21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5240</wp:posOffset>
            </wp:positionH>
            <wp:positionV relativeFrom="paragraph">
              <wp:posOffset>37465</wp:posOffset>
            </wp:positionV>
            <wp:extent cx="821055" cy="698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102870</wp:posOffset>
                </wp:positionV>
                <wp:extent cx="1482090" cy="812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812880"/>
                          <a:chOff x="0" y="0"/>
                          <a:chExt cx="1482120" cy="81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lum brigh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21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16000"/>
                            <a:ext cx="1303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ศนศิลป์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8.1pt;width:116.7pt;height:64pt" coordorigin="3459,162" coordsize="2334,1280">
                <v:shape id="shape_0" stroked="f" o:allowincell="f" style="position:absolute;left:3459;top:162;width:2333;height:1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502;width:205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ศนศิลป์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5860</wp:posOffset>
                </wp:positionH>
                <wp:positionV relativeFrom="paragraph">
                  <wp:posOffset>83820</wp:posOffset>
                </wp:positionV>
                <wp:extent cx="2364740" cy="1765935"/>
                <wp:effectExtent l="0" t="0" r="0" b="3987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765800"/>
                          <a:chOff x="0" y="0"/>
                          <a:chExt cx="2364840" cy="1765800"/>
                        </a:xfrm>
                      </wpg:grpSpPr>
                      <wpg:grpSp>
                        <wpg:cNvGrpSpPr/>
                        <wpg:grpSpPr>
                          <a:xfrm>
                            <a:off x="223560" y="664200"/>
                            <a:ext cx="2141280" cy="110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35640"/>
                              <a:ext cx="18622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ิทยาศาสตร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ศึกษาค้นคว้าข้อมู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Wingdings" w:cs="Angsana New"/>
                                    <w:color w:val="auto"/>
                                    <w:lang w:val="en-US" w:bidi="th-TH"/>
                                  </w:rPr>
                                  <w:t xml:space="preserve">       อย่างเป็นระบ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Wingdings" w:cs="Angsana New"/>
                                    <w:color w:val="auto"/>
                                    <w:lang w:val="en-US" w:bidi="th-TH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41280" cy="110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922600">
                            <a:off x="53640" y="71640"/>
                            <a:ext cx="7963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2.25pt;width:181.95pt;height:133.4pt" coordorigin="5921,245" coordsize="3639,2668">
                <v:group id="shape_0" style="position:absolute;left:6188;top:1178;width:3372;height:1735">
                  <v:shape id="shape_0" stroked="f" o:allowincell="f" style="position:absolute;left:6475;top:1234;width:2932;height:1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ิทยาศาสต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Angsana New" w:ascii="Times New Roman" w:hAnsi="Times New Roman"/>
                              <w:color w:val="auto"/>
                              <w:lang w:val="en-US" w:bidi="th-TH"/>
                            </w:rPr>
                            <w:t>การศึกษาค้นคว้าข้อมู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Wingdings" w:cs="Angsana New"/>
                              <w:color w:val="auto"/>
                              <w:lang w:val="en-US" w:bidi="th-TH"/>
                            </w:rPr>
                            <w:t xml:space="preserve">       อย่างเป็นระบ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Wingdings" w:cs="Angsana New"/>
                              <w:color w:val="auto"/>
                              <w:lang w:val="en-US" w:bidi="th-TH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8;top:1178;width:3371;height:173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0;top:245;width:1253;height:989;mso-wrap-style:none;v-text-anchor:middle;rotation:349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4470</wp:posOffset>
            </wp:positionH>
            <wp:positionV relativeFrom="paragraph">
              <wp:posOffset>-108585</wp:posOffset>
            </wp:positionV>
            <wp:extent cx="967740" cy="9086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85</wp:posOffset>
                </wp:positionH>
                <wp:positionV relativeFrom="paragraph">
                  <wp:posOffset>42545</wp:posOffset>
                </wp:positionV>
                <wp:extent cx="2145030" cy="1370965"/>
                <wp:effectExtent l="0" t="0" r="0" b="26511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370880"/>
                          <a:chOff x="0" y="0"/>
                          <a:chExt cx="21448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17000" y="133200"/>
                            <a:ext cx="19087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งานทัศนศิลป์ที่สร้าง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Angsana New"/>
                                  <w:color w:val="auto"/>
                                  <w:lang w:val="en-US" w:bidi="th-TH"/>
                                </w:rPr>
                                <w:t xml:space="preserve">        ในท้องถิ่น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ทำงานร่วมกับผู้อื่น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448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3.35pt;width:168.9pt;height:107.95pt" coordorigin="631,67" coordsize="3378,2159">
                <v:shape id="shape_0" stroked="f" o:allowincell="f" style="position:absolute;left:815;top:277;width:3005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งานทัศนศิลป์ที่สร้าง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Angsana New"/>
                            <w:color w:val="auto"/>
                            <w:lang w:val="en-US" w:bidi="th-TH"/>
                          </w:rPr>
                          <w:t xml:space="preserve">        ในท้องถิ่นต่าง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การทำงานร่วมกับผู้อื่น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67;width:3377;height:21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499870" cy="932180"/>
                <wp:effectExtent l="508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040"/>
                          <a:chOff x="0" y="0"/>
                          <a:chExt cx="1499760" cy="93204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340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0.05pt;width:118.1pt;height:73.4pt" coordorigin="665,1" coordsize="2362,1468">
                <v:group id="shape_0" style="position:absolute;left:1947;top:1;width:1080;height:1080">
                  <v:oval id="shape_0" fillcolor="white" stroked="f" o:allowincell="f" style="position:absolute;left:1947;top:1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984;top:34;width:1015;height:102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665;top:319;width:1260;height:1150">
                  <v:roundrect id="shape_0" fillcolor="#dddddd" stroked="t" o:allowincell="f" style="position:absolute;left:665;top:319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60;top:356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5488305" cy="17716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7715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pt;margin-top:13.15pt;width:432.1pt;height:139.4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วัสดุอุปกรณ์ที่ใช้สร้างผลงานเมื่อชม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ยายเหตุผลและวิธีการในการสร้างงานทัศนศิลป์โดยเน้นถึงเทคนิคและ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สดุ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าถึงที่มาของงานทัศนศิลป์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เกี่ยวกับวัสดุ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สร้างงานทัศนศิลป์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 id="shape_0" stroked="f" o:allowincell="f" style="position:absolute;left:-360;top:36;width:10258;height:40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ศนศิลป์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ศนศิลป์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1168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ทัศนศิลป์ใน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ทัศนศิลป์ใน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</w:t>
        <w:tab/>
      </w:r>
      <w:r>
        <w:rPr>
          <w:rFonts w:ascii="Angsana New" w:hAnsi="Angsana New"/>
          <w:sz w:val="32"/>
          <w:sz w:val="32"/>
          <w:szCs w:val="32"/>
        </w:rPr>
        <w:t>ระบุวัสดุประสงค์ที่ใช้สร้างผลงานเมื่อชมงานทัศนศิลป์</w:t>
      </w:r>
    </w:p>
    <w:p>
      <w:pPr>
        <w:pStyle w:val="Normal"/>
        <w:ind w:right="-42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 </w:t>
        <w:tab/>
      </w:r>
      <w:r>
        <w:rPr>
          <w:rFonts w:ascii="Angsana New" w:hAnsi="Angsana New"/>
          <w:sz w:val="32"/>
          <w:sz w:val="32"/>
          <w:szCs w:val="32"/>
        </w:rPr>
        <w:t>บรรยายเหตุผลและวิธีการในการสร้างงานทัศนศิลป์ โดยเน้นถึงเทคนิคและวัสดุอุป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ทัศนศิลป์ ประวัติศาสตร์ และวัฒนธรรม เห็นคุณค่างานทัศนศิลป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ป็นมรดกทางวัฒนธรรม ภูมิปัญญาท้องถิ่น ภูมิปัญญาไทยและสาก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  <w:tab/>
      </w:r>
      <w:r>
        <w:rPr>
          <w:rFonts w:ascii="Angsana New" w:hAnsi="Angsana New"/>
          <w:sz w:val="32"/>
          <w:sz w:val="32"/>
          <w:szCs w:val="32"/>
        </w:rPr>
        <w:t>ระบุวัสดุประสงค์ที่ใช้สร้างผลงานเมื่อชมงานทัศนศิลป์</w:t>
      </w:r>
    </w:p>
    <w:p>
      <w:pPr>
        <w:pStyle w:val="Normal"/>
        <w:ind w:right="-42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</w:t>
        <w:tab/>
      </w:r>
      <w:r>
        <w:rPr>
          <w:rFonts w:ascii="Angsana New" w:hAnsi="Angsana New"/>
          <w:sz w:val="32"/>
          <w:sz w:val="32"/>
          <w:szCs w:val="32"/>
        </w:rPr>
        <w:t>อธิบายเกี่ยวกับวัสดุอุปกรณ์ และวิธีการสร้างงานทัศนศิลป์ในท้องถ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เล่าถึงที่มาของงานทัศนศิลป์ใ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งานทัศนศิลป์ ในท้องถิ่นจากแหล่ง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วามสำคัญของงานทัศนศิลป์ในแต่ละ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ในท้องถิ่น เป็นงานที่มีคุณค่า เป็นภูมิปัญญาของชาวบ้านใน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ประเทศไทย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ี่มีมาตั้งแต่โบราณสืบทอดกันมาถึงปัจจุบ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2413000" cy="8566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5pt;width:190pt;height:67.45pt" coordorigin="0,393" coordsize="3800,1349">
                <v:shape id="shape_0" stroked="f" o:allowincell="f" style="position:absolute;left:0;top:393;width:379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0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ี่มาขอ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ธีการสร้า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สร้างงานทัศนศิลป์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238760</wp:posOffset>
                </wp:positionV>
                <wp:extent cx="2641600" cy="676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.8pt;width:208pt;height:53.2pt" coordorigin="144,376" coordsize="4160,1064">
                <v:shape id="shape_0" stroked="f" o:allowincell="f" style="position:absolute;left:144;top:421;width:3355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7;top:571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2;top:376;width:1031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2075</wp:posOffset>
                </wp:positionH>
                <wp:positionV relativeFrom="paragraph">
                  <wp:posOffset>-776605</wp:posOffset>
                </wp:positionV>
                <wp:extent cx="2641600" cy="676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1.15pt;width:208pt;height:53.25pt" coordorigin="145,-1223" coordsize="4160,1065">
                <v:shape id="shape_0" stroked="f" o:allowincell="f" style="position:absolute;left:145;top:-1178;width:3355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-1028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3;top:-1223;width:1031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84150</wp:posOffset>
                </wp:positionV>
                <wp:extent cx="2688590" cy="720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720"/>
                          <a:chOff x="0" y="0"/>
                          <a:chExt cx="2688480" cy="720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0" r="21115" b="0"/>
                          <a:stretch/>
                        </pic:blipFill>
                        <pic:spPr>
                          <a:xfrm>
                            <a:off x="0" y="7308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6812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96560" y="0"/>
                            <a:ext cx="69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4.5pt;width:211.7pt;height:56.8pt" coordorigin="144,290" coordsize="4234,1136">
                <v:shape id="shape_0" stroked="f" o:allowincell="f" style="position:absolute;left:144;top:405;width:3355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555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8;top:290;width:1089;height:10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สืบค้นข้อมูลงานทัศน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พราะอะไรงานทัศนศิลป์ของแต่ละท้องถิ่น จึงมีความแตกต่าง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52750</wp:posOffset>
            </wp:positionH>
            <wp:positionV relativeFrom="paragraph">
              <wp:posOffset>90805</wp:posOffset>
            </wp:positionV>
            <wp:extent cx="857250" cy="7226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ตัวอย่างงานทัศนศิลป์ของแต่ละท้องถิ่น เช่น แจกันเครื่องปั้นดินเผา งานจักสาน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งานแกะสลัก หรืองานทัศนศิลป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ดู จากนั้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ทัศนศิลป์ในภาพ คือ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จกันเครื่องปั้นดินเผา งานจักสาน งานแกะส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งานทัศนศิลป์เหล่านี้ มีมาตั้งแต่สมั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มัยโบรา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พราะอะไร ศิลปินสร้างผลงานทัศนศิลป์เหล่านี้ขึ้นมาเพ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ใช้ประโยชน์ในชีวิตประจำว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ความบันเทิง เพื่อเป็นเครื่องมือทำมาหาก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นอกจากงานทัศนศิลป์เหล่านี้แล้ว ใน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ีงานทัศนศิลป์อะไรอีกบ้าง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งานทัศนศิลป์ในท้องถิ่น เป็นงานที่มีคุณค่า เป็นภูมิปัญญาของชาวบ้านในภาคต่างๆ ของประเทศไทย ที่มีมาตั้งแต่โบราณสืบทอดกันมาถึงปัจจุบัน แต่แรกสร้างขึ้นเพื่อประโยชน์ใช้สอยในชีวิตประจำวัน เป็นเครื่องมือทำมาหากิน หรือเพื่อพิธีกรรมความเชื่อทางศาสนา วัฒนธรรมประเพณี โดยใช้วัสดุง่าย ๆ ที่มีอยู่ในท้องถิ่นนั้น 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อมาเมื่อมีความชำนาญ มีฝีมือทางศิลปะ จึงได้ออกแบบเน้นรูปร่าง รูปทรง เส้น สี และลวดลาย จนกลายเป็นศิลปะที่มีคุณค่า สืบทอดมาถึงปัจจุบัน โดยมีลักษณะเฉพาะของ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วิธีการสร้างงานทัศนศิลป์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อะไรเป็นแรงบันดาลใจให้กับศิลปินในการสร้างงานทัศนศิลป์ในท้องถิ่น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มองเห็นวัสดุ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ในท้องถิ่นแล้วเกิดความคิดสร้างสรรค์ในการนำวัสดุเหล่านั้นม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ัดแปลงเป็นที่อยู่อาศัย และสิ่งของเครื่อง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มีวัสดุอะไรบ้าง ที่เป็นแรงบันดาลใจในการสร้างสรรค์ผลงานทัศนศิลป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้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ไม้ไผ่ ย่านลิเภา กระจูด กก ปอ ฟาง ดินเหนียว ทางมะพร้าว ใบจาก ใบตาล กะลามะพร้าว เปลือกห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เกี่ยวกับวิธีการสร้างงานทัศนศิลป์ในท้องถิ่นว่า นับแต่อดีต ในแต่ละ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่างพื้นบ้านส่วนมากนำวัสดุที่มีอยู่ในธรรมชาติ หรือที่มีอยู่ใ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สร้างบ้านเรือน สิ่งของเครื่องใช้ เพื่อการดำรงชีวิตประจำวัน วัสดุอุปกรณ์เหล่านี้ มีอยู่ในธรรมชาติ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ัว เช่น ไม้สัก ไม้โมก ไม้ไผ่ ย่านลิเภา กระจูด กก ปอ ฟาง ดินเหนียว ทางมะพร้าว ใบจาก ใบตาล กะลามะพร้าว เปลือกหอย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่างพื้นบ้านได้ใช้วัสดุธรรมชาติบวกกับภูมิปัญญา สร้างสรรค์งานศิลปะท้องถิ่นขึ้นมาอย่างน่า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รายละเอียดเกี่ยวกับวัสดุอุปกรณ์ในการสร้างงานทัศนศิลป์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จักส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งานแกะไม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านทอผ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ั้นปู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ภาพวาดตามผนังโบสถ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ข้อมูลที่ได้มาจัดทำเป็นแผนภาพความคิด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5255</wp:posOffset>
            </wp:positionH>
            <wp:positionV relativeFrom="paragraph">
              <wp:posOffset>-15875</wp:posOffset>
            </wp:positionV>
            <wp:extent cx="585470" cy="66802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165</wp:posOffset>
            </wp:positionH>
            <wp:positionV relativeFrom="paragraph">
              <wp:posOffset>114935</wp:posOffset>
            </wp:positionV>
            <wp:extent cx="711200" cy="72263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5995</wp:posOffset>
            </wp:positionH>
            <wp:positionV relativeFrom="paragraph">
              <wp:posOffset>28575</wp:posOffset>
            </wp:positionV>
            <wp:extent cx="708660" cy="65595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628900" cy="13665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66560"/>
                          <a:chOff x="0" y="0"/>
                          <a:chExt cx="2629080" cy="1366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>
                            <a:lum brigh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202680"/>
                            <a:ext cx="246384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สดุอุปกรณ์ที่ใช้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207pt;height:107.6pt" coordorigin="2340,156" coordsize="4140,2152">
                <v:shape id="shape_0" stroked="f" o:allowincell="f" style="position:absolute;left:2340;top:156;width:4139;height:215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405;top:475;width:38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สดุอุปกรณ์ที่ใช้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1310</wp:posOffset>
            </wp:positionH>
            <wp:positionV relativeFrom="paragraph">
              <wp:posOffset>149860</wp:posOffset>
            </wp:positionV>
            <wp:extent cx="586105" cy="4718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6300</wp:posOffset>
            </wp:positionH>
            <wp:positionV relativeFrom="paragraph">
              <wp:posOffset>-3175</wp:posOffset>
            </wp:positionV>
            <wp:extent cx="690245" cy="72136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38910</wp:posOffset>
            </wp:positionH>
            <wp:positionV relativeFrom="paragraph">
              <wp:posOffset>192405</wp:posOffset>
            </wp:positionV>
            <wp:extent cx="542290" cy="6381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0905</wp:posOffset>
            </wp:positionH>
            <wp:positionV relativeFrom="paragraph">
              <wp:posOffset>-26035</wp:posOffset>
            </wp:positionV>
            <wp:extent cx="660400" cy="57404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จากนั้นให้แต่ละกลุ่ม ศึกษาค้นคว้าข้อมูล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งานทัศนศิลป์ใน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ลงาน จากห้องสมุด จากนั้น นำเสนอวิธีการสร้างงานและวัสดุอุปกรณ์ที่ใช้ในการสร้างผล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อผ้าเป็นหัตถกรรมที่มีชื่อของลาว มักใช้ใยไหมและใยฝ้ายย้อมสี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นิคและรูปแบบการทอต่างกันในแต่ละภูมิภาค เช่น ชาวลาวภาคใต้จะย้อมสีผ้าแบบมัดย้อมก่อนนำมาทอ ชาวลาวภาคเหนือทอผ้าเป็นลายดอกตามขวาง ชาวลาวตามฝั่งแม่น้ำโขงทอเป็นลวดลายเรขาคณิต รูปสัตว์และดอก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้าที่ทอใช้เป็นผ้านุ่งหรือผ้าถุงเป็นหลัก เพราะเป็นเครื่องแต่งกายประจำชาติของผู้หญิงล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านทัศนศิลป์ในท้องถิ่น เป็นงานที่มีคุณค่า เป็นภูมิปัญญาของชาวบ้านใน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ประเทศไท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มาตั้งแต่โบราณสืบทอดกันมา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พราะอะไรงานทัศนศิลป์ของแต่ละท้องถิ่น จึงมีความแตกต่างกัน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 ใช้เวลาว่างช่วงวันเสาร์และอาทิตย์ ไปศึกษาค้นคว้า เกี่ยวกับทัศนศิลป์ในท้องถิ่นของตนเอง ตามความสนใจ เช่น งานทอผ้า งานจักสาน งานปั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แต่ละกลุ่มศึกษาข้อมูลใน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ี่มาของ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ธีการสร้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สร้า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ละกลุ่มจัดทำรายงานเป็นรูป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เสนอในชั่วโมง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สืบค้นงานทัศนศิลป์ของท้องถิ่นต่าง 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ค จากนั้นนำเสนอผลงา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ค้นคว้าและอภิปรายร่วมกัน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 -10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9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-174625</wp:posOffset>
                </wp:positionV>
                <wp:extent cx="3435985" cy="647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-13.75pt;width:270.55pt;height:51pt" coordorigin="2379,-275" coordsize="5411,1020">
                <v:shape id="shape_0" stroked="f" o:allowincell="f" style="position:absolute;left:6950;top:-275;width:839;height:10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-203;width:4499;height:8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7.png"/><Relationship Id="rId13" Type="http://schemas.openxmlformats.org/officeDocument/2006/relationships/image" Target="media/image4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4.jpeg"/><Relationship Id="rId33" Type="http://schemas.openxmlformats.org/officeDocument/2006/relationships/image" Target="media/image16.pn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4.jpeg"/><Relationship Id="rId37" Type="http://schemas.openxmlformats.org/officeDocument/2006/relationships/image" Target="media/image16.png"/><Relationship Id="rId38" Type="http://schemas.openxmlformats.org/officeDocument/2006/relationships/image" Target="media/image14.jpeg"/><Relationship Id="rId39" Type="http://schemas.openxmlformats.org/officeDocument/2006/relationships/image" Target="media/image17.png"/><Relationship Id="rId40" Type="http://schemas.openxmlformats.org/officeDocument/2006/relationships/image" Target="media/image14.jpe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5.pn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png"/><Relationship Id="rId65" Type="http://schemas.openxmlformats.org/officeDocument/2006/relationships/image" Target="media/image31.jpeg"/><Relationship Id="rId66" Type="http://schemas.openxmlformats.org/officeDocument/2006/relationships/image" Target="media/image30.png"/><Relationship Id="rId67" Type="http://schemas.openxmlformats.org/officeDocument/2006/relationships/image" Target="media/image31.jpeg"/><Relationship Id="rId68" Type="http://schemas.openxmlformats.org/officeDocument/2006/relationships/image" Target="media/image31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9:00Z</dcterms:created>
  <dc:creator>WincoolV5</dc:creator>
  <dc:description/>
  <cp:keywords/>
  <dc:language>en-US</dc:language>
  <cp:lastModifiedBy>Home</cp:lastModifiedBy>
  <cp:lastPrinted>2002-01-01T01:32:00Z</cp:lastPrinted>
  <dcterms:modified xsi:type="dcterms:W3CDTF">2001-12-31T18:33:00Z</dcterms:modified>
  <cp:revision>12</cp:revision>
  <dc:subject/>
  <dc:title/>
</cp:coreProperties>
</file>