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jpeg" ContentType="image/jpeg"/>
  <Override PartName="/word/media/image14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38225</wp:posOffset>
            </wp:positionH>
            <wp:positionV relativeFrom="paragraph">
              <wp:posOffset>-1019175</wp:posOffset>
            </wp:positionV>
            <wp:extent cx="7381875" cy="1087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4415" cy="60960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5425</wp:posOffset>
                </wp:positionH>
                <wp:positionV relativeFrom="paragraph">
                  <wp:posOffset>-73025</wp:posOffset>
                </wp:positionV>
                <wp:extent cx="2266950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0.75pt;mso-wrap-distance-left:9.05pt;mso-wrap-distance-right:9.05pt;mso-wrap-distance-top:0pt;mso-wrap-distance-bottom:0pt;margin-top:-5.7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ได้จัดทำ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มุ่งพัฒนาผู้เรียนให้มีความรู้  คุณธรรม  ทักษะพื้นฐานที่จำเป็นในการศึกษาต่อ และประกอบอาชีพได้โดยมุ่งเน้นให้ผู้เรียนสามารถเรียนรู้และพัฒนาตนเองได้เต็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ได้ใช้กระบวนการคิด โดยผู้สอนจะต้องเปลี่ยนบทบาทเป็นผู้จัดบรรยากาศเชิงบ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แรงจูงใจให้ผู้เรียนต้องการเรียนรู้ ฝึกให้ผู้เรียนคิดวิเคราะห์ ลงมือปฏิบัติและสรุปเป็นความรู้ฝังแน่นซึ่งเป็นองค์ความรู้ที่เกิดจากประสบการณ์ของตนเอง แล้ว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จึงได้จัดทำแผ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เรียนรู้รายชั่วโมงที่ประกอบ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การ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>Backward  Desig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>Backward  Desig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-Tes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รายชั่วโมงที่เน้นการคิดวิเคราะห์  เสริมสร้างคุณธรรม  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ุณลักษณะอันพึงประสงค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เรียนรู้ที่พัฒนาศักยภาพสมอง  </w:t>
      </w:r>
      <w:r>
        <w:rPr>
          <w:rFonts w:cs="Angsana New" w:ascii="Angsana New" w:hAnsi="Angsana New"/>
          <w:sz w:val="32"/>
          <w:szCs w:val="32"/>
        </w:rPr>
        <w:t xml:space="preserve">BRAIN-BASED LEARNING (BBL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ร้างเสริมสมรรถนะ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ของผู้เรียน และฝึกให้ผู้เรียนสรุปความรู้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ตามหลักการ </w:t>
      </w:r>
      <w:r>
        <w:rPr>
          <w:rFonts w:cs="Angsana New" w:ascii="Angsana New" w:hAnsi="Angsana New"/>
          <w:sz w:val="32"/>
          <w:szCs w:val="32"/>
        </w:rPr>
        <w:t>Backward Desig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ผลงานของผู้เรียน</w:t>
      </w:r>
      <w:r>
        <w:rPr>
          <w:rFonts w:ascii="Angsana New" w:hAnsi="Angsana New"/>
          <w:sz w:val="32"/>
          <w:sz w:val="32"/>
          <w:szCs w:val="32"/>
        </w:rPr>
        <w:t>โดย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>ตาม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ตัวอย่างโครงงานชนะเล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55980</wp:posOffset>
            </wp:positionH>
            <wp:positionV relativeFrom="paragraph">
              <wp:posOffset>-944880</wp:posOffset>
            </wp:positionV>
            <wp:extent cx="7381875" cy="10877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หวังเป็นอย่างยิ่งว่า แผนการจัดการเรียนรู้นี้จะเป็นประโยชน์แก่ผู้สอนในการจัดการเรียนรู้และประเมินผลตามหลักสูตรแกนกล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พื้นฐาน  </w:t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ว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00</wp:posOffset>
            </wp:positionH>
            <wp:positionV relativeFrom="paragraph">
              <wp:posOffset>-906780</wp:posOffset>
            </wp:positionV>
            <wp:extent cx="7381875" cy="10877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2266950" cy="619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8.75pt;mso-wrap-distance-left:9.05pt;mso-wrap-distance-right:9.05pt;mso-wrap-distance-top:0pt;mso-wrap-distance-bottom:0pt;margin-top:17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304415" cy="60960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งแสดงสัญลักษณ์และส่วนสำคัญใน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รายชั่วโมงประเมินตรงตามตัวชี้วั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ังแสดงสัญลักษณ์และส่วนสำคัญในแผนการจัดการเรียนรู้รายชั่วโม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มาตรฐานการเรียนรู้และตัวชี้วัด กลุ่มสาระการเรียนรู้การงานอาชีพและเทคโนโลยี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วิเคราะห์แผนการจัดการเรียนรู้รายชั่วโมง</w:t>
      </w:r>
      <w:r>
        <w:rPr>
          <w:rFonts w:ascii="Angsana New" w:hAnsi="Angsana New"/>
          <w:sz w:val="32"/>
          <w:sz w:val="32"/>
          <w:szCs w:val="32"/>
        </w:rPr>
        <w:t>ที่สอดคล้อง</w:t>
      </w:r>
      <w:r>
        <w:rPr>
          <w:rFonts w:ascii="Angsana New" w:hAnsi="Angsana New"/>
          <w:sz w:val="32"/>
          <w:sz w:val="32"/>
          <w:szCs w:val="32"/>
        </w:rPr>
        <w:t>กับมาตรฐานการเรียนรู้และ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กลุ่มสาระการเรียนรู้การงานอาชีพและเทคโนโลย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อธิบาย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สร้างรายวิชาพื้นฐาน การงานอาชีพและเทคโนโลยี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การจัดเวลา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การ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>Backward  Design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02615</wp:posOffset>
                </wp:positionH>
                <wp:positionV relativeFrom="paragraph">
                  <wp:posOffset>635</wp:posOffset>
                </wp:positionV>
                <wp:extent cx="6580505" cy="387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45pt;margin-top:0pt;width:518.1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3333750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0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วามสำคัญของการทำงานเพื่อ</w:t>
      </w:r>
      <w:r>
        <w:rPr>
          <w:spacing w:val="-8"/>
          <w:sz w:val="32"/>
          <w:sz w:val="32"/>
          <w:szCs w:val="32"/>
        </w:rPr>
        <w:t>ช่วยเหลือตนเ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ครอบครัว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่วนรว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ระบว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ารทำงาน</w:t>
      </w:r>
      <w:r>
        <w:rPr>
          <w:rFonts w:ascii="Angsana New" w:hAnsi="Angsana New"/>
          <w:sz w:val="32"/>
          <w:sz w:val="32"/>
          <w:szCs w:val="32"/>
        </w:rPr>
        <w:t xml:space="preserve">เพื่อช่วยเหลือ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จัดเตรียมอุปกรณ์การเรียนแล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สะอาดกระเป๋า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เพื่อช่วยเหลือ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ทำความสะอาดรองเท้า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เพื่อช่วยเหลือครอบครั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ปัด  กวาด  เช็ด  ถู  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เพื่อช่วยเหลือครอบครั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กรอกน้ำใส่ข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เพื่อช่วยเหลือส่วนรว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9155</wp:posOffset>
            </wp:positionH>
            <wp:positionV relativeFrom="paragraph">
              <wp:posOffset>-1000125</wp:posOffset>
            </wp:positionV>
            <wp:extent cx="7381875" cy="10877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ทำความสะอาด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6615</wp:posOffset>
            </wp:positionH>
            <wp:positionV relativeFrom="paragraph">
              <wp:posOffset>-1047750</wp:posOffset>
            </wp:positionV>
            <wp:extent cx="7381875" cy="108775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14325</wp:posOffset>
                </wp:positionH>
                <wp:positionV relativeFrom="paragraph">
                  <wp:posOffset>149225</wp:posOffset>
                </wp:positionV>
                <wp:extent cx="6030595" cy="3873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75pt;margin-top:11.75pt;width:474.8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14325</wp:posOffset>
                </wp:positionH>
                <wp:positionV relativeFrom="paragraph">
                  <wp:posOffset>161925</wp:posOffset>
                </wp:positionV>
                <wp:extent cx="3333750" cy="374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12.7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ือกใช้เสื้อผ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หมายของ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การซ่อมแซมเสื้อผ้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อย่างง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นา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596900</wp:posOffset>
                </wp:positionH>
                <wp:positionV relativeFrom="paragraph">
                  <wp:posOffset>78105</wp:posOffset>
                </wp:positionV>
                <wp:extent cx="6577965" cy="3873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pt;margin-top:6.15pt;width:517.9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7650</wp:posOffset>
                </wp:positionH>
                <wp:positionV relativeFrom="paragraph">
                  <wp:posOffset>104140</wp:posOffset>
                </wp:positionV>
                <wp:extent cx="3333750" cy="374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8.2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และประโยชน์ของการเก็บรักษา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ก็บรักษาอาหารประเภ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ของการประกอบ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>ขั้นตอนการประกอบ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อนามัยของผู้ประกอบอาหารและอนามัยในการประกอบอาหา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02615</wp:posOffset>
                </wp:positionH>
                <wp:positionV relativeFrom="paragraph">
                  <wp:posOffset>186690</wp:posOffset>
                </wp:positionV>
                <wp:extent cx="6578600" cy="387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45pt;margin-top:14.7pt;width:517.9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7650</wp:posOffset>
                </wp:positionH>
                <wp:positionV relativeFrom="paragraph">
                  <wp:posOffset>191770</wp:posOffset>
                </wp:positionV>
                <wp:extent cx="3333750" cy="374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15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และประเภทของผักสวน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ปลูกผักสวนครัวและเครื่องมือที่ใช้ในการปลูกผักสวนครัว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ภาชนะ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9650</wp:posOffset>
            </wp:positionH>
            <wp:positionV relativeFrom="paragraph">
              <wp:posOffset>-866775</wp:posOffset>
            </wp:positionV>
            <wp:extent cx="7381875" cy="108775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ูกผักชีในภาชน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ูกสะระแหน่ในภาชน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การดูแลรักษาผักสวนครัวและประโยชน์ของการปลูกผักสวน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08330</wp:posOffset>
                </wp:positionH>
                <wp:positionV relativeFrom="paragraph">
                  <wp:posOffset>104140</wp:posOffset>
                </wp:positionV>
                <wp:extent cx="6583680" cy="387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9pt;margin-top:8.2pt;width:518.3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3333750" cy="374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9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ล่นและของใช้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บำรุงรักษาของเล่นและการซ่อมแซมของใช้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การบำรุงรักษาของเล่นและการซ่อมแซมของใช้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ำรุงรักษาของเล่นและการซ่อมแซมของใช้ส่วนตัว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02615</wp:posOffset>
                </wp:positionH>
                <wp:positionV relativeFrom="paragraph">
                  <wp:posOffset>190500</wp:posOffset>
                </wp:positionV>
                <wp:extent cx="6577330" cy="387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45pt;margin-top:15pt;width:517.8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3333750" cy="374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หมายและประเภทของงานประดิษฐ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มือและอุปกรณ์ที่ใช้ในงานประดิษฐ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งานประดิษฐ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วัสดุ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: </w:t>
      </w:r>
      <w:r>
        <w:rPr>
          <w:rFonts w:ascii="Angsana New" w:hAnsi="Angsana New"/>
          <w:sz w:val="32"/>
          <w:sz w:val="32"/>
          <w:szCs w:val="32"/>
        </w:rPr>
        <w:t>กระถางต้นไม้ตกแต่งด้วยวัสดุ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การประดิษฐ์ของใช้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โดยใช้วัสดุในท้องถิ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: </w:t>
      </w:r>
      <w:r>
        <w:rPr>
          <w:rFonts w:ascii="Angsana New" w:hAnsi="Angsana New"/>
          <w:sz w:val="32"/>
          <w:sz w:val="32"/>
          <w:szCs w:val="32"/>
        </w:rPr>
        <w:t>ที่คั่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ประโยชน์ของงานประดิษฐ์ของใช้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โดยใช้วัสดุ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4555</wp:posOffset>
            </wp:positionH>
            <wp:positionV relativeFrom="paragraph">
              <wp:posOffset>-866775</wp:posOffset>
            </wp:positionV>
            <wp:extent cx="7381875" cy="108775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54965</wp:posOffset>
                </wp:positionH>
                <wp:positionV relativeFrom="paragraph">
                  <wp:posOffset>59690</wp:posOffset>
                </wp:positionV>
                <wp:extent cx="6108700" cy="387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95pt;margin-top:4.7pt;width:480.9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</wp:posOffset>
                </wp:positionV>
                <wp:extent cx="3333750" cy="374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5.2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เลือกใช้สิ่งของเครื่องใช้ในชีวิตประจำวันอย่าง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ระทบจากการใช้สิ่งของเครื่อง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5  </w:t>
      </w:r>
      <w:r>
        <w:rPr>
          <w:sz w:val="32"/>
          <w:sz w:val="32"/>
          <w:szCs w:val="32"/>
        </w:rPr>
        <w:t>ประโยชน์ของการนำสิ่งของเครื่องใช้กลับมาใช้ซ้ำ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26415</wp:posOffset>
                </wp:positionH>
                <wp:positionV relativeFrom="paragraph">
                  <wp:posOffset>190500</wp:posOffset>
                </wp:positionV>
                <wp:extent cx="6574790" cy="387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d4d4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45pt;margin-top:15pt;width:517.65pt;height:30.4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0</wp:posOffset>
                </wp:positionH>
                <wp:positionV relativeFrom="paragraph">
                  <wp:posOffset>191770</wp:posOffset>
                </wp:positionV>
                <wp:extent cx="3333750" cy="374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สารสนเทศ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.05pt;mso-wrap-distance-right:9.05pt;mso-wrap-distance-top:0pt;mso-wrap-distance-bottom:0pt;margin-top:15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สารสนเทศ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่วยการเรียนรู้ตามแนวทางของ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  <w:r>
        <w:rPr>
          <w:rFonts w:ascii="Angsana New" w:hAnsi="Angsana New"/>
          <w:sz w:val="32"/>
          <w:sz w:val="32"/>
          <w:szCs w:val="32"/>
        </w:rPr>
        <w:t>หน่วยการ</w:t>
      </w:r>
      <w:r>
        <w:rPr>
          <w:sz w:val="32"/>
          <w:sz w:val="32"/>
          <w:szCs w:val="32"/>
        </w:rPr>
        <w:t>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ค้นหา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  </w:t>
      </w:r>
      <w:r>
        <w:rPr>
          <w:sz w:val="32"/>
          <w:sz w:val="32"/>
          <w:szCs w:val="32"/>
        </w:rPr>
        <w:t>การดูแลและรักษาอุปกรณ์เทคโนโลยีสารสนเทศ</w:t>
      </w:r>
    </w:p>
    <w:p>
      <w:pPr>
        <w:pStyle w:val="Normal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 </w:t>
      </w:r>
      <w:r>
        <w:rPr>
          <w:spacing w:val="-6"/>
          <w:sz w:val="32"/>
          <w:sz w:val="32"/>
          <w:szCs w:val="32"/>
        </w:rPr>
        <w:t>ประโยชน์ของการดูแลรักษาอุปกรณ์เทคโนโลยีสารสนเทศอย่างถูกต้อง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โครงงานชนะเลิ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04570</wp:posOffset>
            </wp:positionH>
            <wp:positionV relativeFrom="paragraph">
              <wp:posOffset>-965200</wp:posOffset>
            </wp:positionV>
            <wp:extent cx="10877550" cy="73818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5250</wp:posOffset>
            </wp:positionH>
            <wp:positionV relativeFrom="paragraph">
              <wp:posOffset>-457200</wp:posOffset>
            </wp:positionV>
            <wp:extent cx="8591550" cy="587692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47750</wp:posOffset>
            </wp:positionH>
            <wp:positionV relativeFrom="paragraph">
              <wp:posOffset>-1123950</wp:posOffset>
            </wp:positionV>
            <wp:extent cx="10877550" cy="755459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0065</wp:posOffset>
                </wp:positionH>
                <wp:positionV relativeFrom="paragraph">
                  <wp:posOffset>67945</wp:posOffset>
                </wp:positionV>
                <wp:extent cx="9794240" cy="6200775"/>
                <wp:effectExtent l="0" t="0" r="0" b="1657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4160" cy="6200640"/>
                          <a:chOff x="0" y="0"/>
                          <a:chExt cx="9794160" cy="62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18183" t="20931" r="72778" b="66547"/>
                          <a:stretch/>
                        </pic:blipFill>
                        <pic:spPr>
                          <a:xfrm>
                            <a:off x="1172160" y="116280"/>
                            <a:ext cx="723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32468" t="20931" r="60278" b="67592"/>
                          <a:stretch/>
                        </pic:blipFill>
                        <pic:spPr>
                          <a:xfrm>
                            <a:off x="2303280" y="68040"/>
                            <a:ext cx="6382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59024" t="24334" r="32529" b="63881"/>
                          <a:stretch/>
                        </pic:blipFill>
                        <pic:spPr>
                          <a:xfrm>
                            <a:off x="4448160" y="69120"/>
                            <a:ext cx="7430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0" descr="web-bw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54560" y="45720"/>
                            <a:ext cx="724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72080" t="22501" r="18973" b="65464"/>
                          <a:stretch/>
                        </pic:blipFill>
                        <pic:spPr>
                          <a:xfrm>
                            <a:off x="5427360" y="0"/>
                            <a:ext cx="8406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86913" t="26314" r="4680" b="61266"/>
                          <a:stretch/>
                        </pic:blipFill>
                        <pic:spPr>
                          <a:xfrm>
                            <a:off x="6671160" y="26640"/>
                            <a:ext cx="78876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87426" t="46270" r="4680" b="42624"/>
                          <a:stretch/>
                        </pic:blipFill>
                        <pic:spPr>
                          <a:xfrm>
                            <a:off x="7775640" y="39240"/>
                            <a:ext cx="81972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3040" y="65520"/>
                            <a:ext cx="7545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88268" t="62587" r="4680" b="26333"/>
                          <a:stretch/>
                        </pic:blipFill>
                        <pic:spPr>
                          <a:xfrm>
                            <a:off x="8830440" y="103680"/>
                            <a:ext cx="70164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580600" y="4575240"/>
                            <a:ext cx="7124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950160" y="4681080"/>
                            <a:ext cx="67356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830440" y="2997360"/>
                            <a:ext cx="7682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883000" y="1430640"/>
                            <a:ext cx="7581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674320" y="4767480"/>
                            <a:ext cx="6984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36600" y="4712400"/>
                            <a:ext cx="6915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59680" y="4714200"/>
                            <a:ext cx="689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3240" y="4631040"/>
                            <a:ext cx="7214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9440" y="3180600"/>
                            <a:ext cx="675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6960" y="1460520"/>
                            <a:ext cx="6465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90040" y="794520"/>
                            <a:ext cx="109332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24120"/>
                              <a:ext cx="1083960" cy="4896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396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ผังการเรียนรู้แบ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3800" y="836280"/>
                            <a:ext cx="698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6480"/>
                              <a:ext cx="604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36200" y="816120"/>
                            <a:ext cx="11955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0160"/>
                              <a:ext cx="108252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55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 xml:space="preserve">มาตรฐานการเรียนรู้/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7400" y="838800"/>
                            <a:ext cx="124596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9720" y="24120"/>
                              <a:ext cx="1236240" cy="4896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524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ู่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02280" y="859320"/>
                            <a:ext cx="7632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8440"/>
                              <a:ext cx="74556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58360" y="87516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192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82400" y="548064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80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98600" y="3881160"/>
                            <a:ext cx="11955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0160"/>
                              <a:ext cx="108252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55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มรรถนะสำคั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20280" y="231768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ุณลักษณ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42200" y="5547240"/>
                            <a:ext cx="97848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978480" cy="5169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5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กิจ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2440" y="549144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64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บรรยา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0320" y="553608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60" y="5368320"/>
                            <a:ext cx="1293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89280" y="27360"/>
                              <a:ext cx="11512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34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60" y="3949560"/>
                            <a:ext cx="113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44280" y="28800"/>
                              <a:ext cx="106308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1760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016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วามรู้เพิ่มเติ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760" y="837720"/>
                            <a:ext cx="7632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8440"/>
                              <a:ext cx="74556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4080" y="790560"/>
                            <a:ext cx="118440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4120"/>
                              <a:ext cx="1114920" cy="4896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440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ข้อเสนอแนะ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ผู้บริหารสถานศึกษ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34480" y="5415840"/>
                            <a:ext cx="174132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6480"/>
                              <a:ext cx="1702440" cy="6008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41320" cy="68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หรือภาระ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8880" y="5443920"/>
                            <a:ext cx="978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978480" cy="3456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รอบรู้อาเซ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200480" y="4644360"/>
                            <a:ext cx="8917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475800">
                            <a:off x="4217400" y="1348920"/>
                            <a:ext cx="11163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18" h="10800">
                                <a:moveTo>
                                  <a:pt x="9435" y="87"/>
                                </a:moveTo>
                                <a:arcTo wR="10800" hR="10800" stAng="-5835772" swAng="52676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18" h="10800">
                                <a:moveTo>
                                  <a:pt x="9435" y="87"/>
                                </a:moveTo>
                                <a:arcTo wR="10800" hR="10800" stAng="-5835772" swAng="52676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07600">
                            <a:off x="5051160" y="1482120"/>
                            <a:ext cx="10364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18" h="10800">
                                <a:moveTo>
                                  <a:pt x="9435" y="87"/>
                                </a:moveTo>
                                <a:arcTo wR="10800" hR="10800" stAng="-5835772" swAng="52676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18" h="10800">
                                <a:moveTo>
                                  <a:pt x="9435" y="87"/>
                                </a:moveTo>
                                <a:arcTo wR="10800" hR="10800" stAng="-5835772" swAng="52676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71720" y="1028160"/>
                            <a:ext cx="118692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18" h="10800">
                                <a:moveTo>
                                  <a:pt x="9435" y="87"/>
                                </a:moveTo>
                                <a:arcTo wR="10800" hR="10800" stAng="-5835772" swAng="52676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18" h="10800">
                                <a:moveTo>
                                  <a:pt x="9435" y="87"/>
                                </a:moveTo>
                                <a:arcTo wR="10800" hR="10800" stAng="-5835772" swAng="52676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81400">
                            <a:off x="6240240" y="-307800"/>
                            <a:ext cx="1373400" cy="44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206400">
                            <a:off x="6159240" y="1789920"/>
                            <a:ext cx="1720800" cy="34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67400">
                            <a:off x="5560920" y="2368800"/>
                            <a:ext cx="2330280" cy="36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332000">
                            <a:off x="5204160" y="3047760"/>
                            <a:ext cx="171648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1" h="10520">
                                <a:moveTo>
                                  <a:pt x="13242" y="280"/>
                                </a:moveTo>
                                <a:arcTo wR="10800" hR="10800" stAng="-4615861" swAng="3956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1" h="10520">
                                <a:moveTo>
                                  <a:pt x="13242" y="280"/>
                                </a:moveTo>
                                <a:arcTo wR="10800" hR="10800" stAng="-4615861" swAng="39560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4200">
                            <a:off x="4631400" y="3268440"/>
                            <a:ext cx="140076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4200">
                            <a:off x="3174840" y="3391200"/>
                            <a:ext cx="193248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23" h="10410">
                                <a:moveTo>
                                  <a:pt x="13676" y="390"/>
                                </a:moveTo>
                                <a:arcTo wR="10800" hR="10800" stAng="-4473437" swAng="2305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23" h="10410">
                                <a:moveTo>
                                  <a:pt x="13676" y="390"/>
                                </a:moveTo>
                                <a:arcTo wR="10800" hR="10800" stAng="-4473437" swAng="23058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677800">
                            <a:off x="3268800" y="3461400"/>
                            <a:ext cx="198504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23" h="10540">
                                <a:moveTo>
                                  <a:pt x="13153" y="259"/>
                                </a:moveTo>
                                <a:arcTo wR="10800" hR="10800" stAng="-4644917" swAng="2477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23" h="10540">
                                <a:moveTo>
                                  <a:pt x="13153" y="259"/>
                                </a:moveTo>
                                <a:arcTo wR="10800" hR="10800" stAng="-4644917" swAng="2477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136200">
                            <a:off x="2098080" y="3353760"/>
                            <a:ext cx="241164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1" h="10540">
                                <a:moveTo>
                                  <a:pt x="13153" y="259"/>
                                </a:moveTo>
                                <a:arcTo wR="10800" hR="10800" stAng="-4644917" swAng="3596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1" h="10540">
                                <a:moveTo>
                                  <a:pt x="13153" y="259"/>
                                </a:moveTo>
                                <a:arcTo wR="10800" hR="10800" stAng="-4644917" swAng="3596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56200">
                            <a:off x="1280520" y="2882880"/>
                            <a:ext cx="3044160" cy="28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1" h="10598">
                                <a:moveTo>
                                  <a:pt x="12876" y="201"/>
                                </a:moveTo>
                                <a:arcTo wR="10800" hR="10800" stAng="-4735102" swAng="3686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1" h="10598">
                                <a:moveTo>
                                  <a:pt x="12876" y="201"/>
                                </a:moveTo>
                                <a:arcTo wR="10800" hR="10800" stAng="-4735102" swAng="36869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785600">
                            <a:off x="1598040" y="1924200"/>
                            <a:ext cx="2478240" cy="37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65" h="10637">
                                <a:moveTo>
                                  <a:pt x="12665" y="162"/>
                                </a:moveTo>
                                <a:arcTo wR="10800" hR="10800" stAng="-4803265" swAng="3213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65" h="10637">
                                <a:moveTo>
                                  <a:pt x="12665" y="162"/>
                                </a:moveTo>
                                <a:arcTo wR="10800" hR="10800" stAng="-4803265" swAng="3213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827200">
                            <a:off x="1992240" y="-357480"/>
                            <a:ext cx="1673280" cy="42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5" h="10318">
                                <a:moveTo>
                                  <a:pt x="13989" y="482"/>
                                </a:moveTo>
                                <a:arcTo wR="10800" hR="10800" stAng="-4369537" swAng="3579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5" h="10318">
                                <a:moveTo>
                                  <a:pt x="13989" y="482"/>
                                </a:moveTo>
                                <a:arcTo wR="10800" hR="10800" stAng="-4369537" swAng="3579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655000">
                            <a:off x="2709360" y="-149040"/>
                            <a:ext cx="1520280" cy="39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1" h="10410">
                                <a:moveTo>
                                  <a:pt x="13676" y="390"/>
                                </a:moveTo>
                                <a:arcTo wR="10800" hR="10800" stAng="-4473437" swAng="3267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1" h="10410">
                                <a:moveTo>
                                  <a:pt x="13676" y="390"/>
                                </a:moveTo>
                                <a:arcTo wR="10800" hR="10800" stAng="-4473437" swAng="3267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023000">
                            <a:off x="2752920" y="1227960"/>
                            <a:ext cx="173916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56" h="10786">
                                <a:moveTo>
                                  <a:pt x="11345" y="14"/>
                                </a:moveTo>
                                <a:arcTo wR="10800" hR="10800" stAng="-5226531" swAng="4131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56" h="10786">
                                <a:moveTo>
                                  <a:pt x="11345" y="14"/>
                                </a:moveTo>
                                <a:arcTo wR="10800" hR="10800" stAng="-5226531" swAng="4131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03600">
                            <a:off x="3717720" y="1441800"/>
                            <a:ext cx="10609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18" h="10800">
                                <a:moveTo>
                                  <a:pt x="9435" y="87"/>
                                </a:moveTo>
                                <a:arcTo wR="10800" hR="10800" stAng="-5835772" swAng="52676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18" h="10800">
                                <a:moveTo>
                                  <a:pt x="9435" y="87"/>
                                </a:moveTo>
                                <a:arcTo wR="10800" hR="10800" stAng="-5835772" swAng="52676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9120" y="2416320"/>
                            <a:ext cx="210168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1680" cy="95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8320"/>
                              <a:ext cx="1975320" cy="82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100000">
                                  <a:srgbClr val="f6f6f6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33200"/>
                              <a:ext cx="1507320" cy="71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รายชั่วโม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4781400">
                            <a:off x="5837400" y="92520"/>
                            <a:ext cx="1409040" cy="33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24400">
                            <a:off x="6501240" y="298440"/>
                            <a:ext cx="867240" cy="40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5" h="10410">
                                <a:moveTo>
                                  <a:pt x="13676" y="390"/>
                                </a:moveTo>
                                <a:arcTo wR="10800" hR="10800" stAng="-4473437" swAng="3740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22.85pt;width:771.2pt;height:508.85pt" coordorigin="-819,-457" coordsize="15424,10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7;top:290;width:1139;height:10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214;width:1004;height:108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216;width:1169;height:111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621;top:179;width:1140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107;width:1323;height:121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687;top:149;width:1241;height:125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426;top:169;width:1290;height:124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499;top:210;width:1187;height:118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3087;top:270;width:1104;height:118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694;top:7312;width:1121;height:120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126;top:7479;width:1060;height:118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3087;top:4827;width:1209;height:120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3170;top:2360;width:1193;height:119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117;top:7615;width:1099;height:11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963;top:7528;width:1088;height:118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952;top:7531;width:1084;height:120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247;top:7400;width:1135;height:112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363;top:5116;width:1063;height:116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430;top:2407;width:1017;height:115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4362;top:1358;width:1721;height:89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8d8d8" stroked="t" o:allowincell="f" style="position:absolute;left:4377;top:1396;width:1706;height:770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62;top:1358;width:1706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ผังการเรียนรู้แบ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2;top:1424;width:1099;height:430">
                  <v:shape id="shape_0" fillcolor="#d8d8d8" stroked="t" o:allowincell="f" style="position:absolute;left:6242;top:1424;width:1098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6299;top:1434;width:95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27;top:1392;width:1883;height:847">
                  <v:shape id="shape_0" fillcolor="#d8d8d8" stroked="t" o:allowincell="f" style="position:absolute;left:7512;top:1424;width:1704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7427;top:1392;width:18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 xml:space="preserve">มาตรฐานการเรียนรู้/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66;top:1428;width:1963;height:895">
                  <v:shape id="shape_0" fillcolor="#d8d8d8" stroked="t" o:allowincell="f" style="position:absolute;left:9381;top:1466;width:1946;height:770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9366;top:1428;width:1960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ู่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68;top:1460;width:1201;height:562">
                  <v:shape id="shape_0" fillcolor="#d8d8d8" stroked="t" o:allowincell="f" style="position:absolute;left:11496;top:1505;width:11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1468;top:1460;width:120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16;top:1485;width:1653;height:562">
                  <v:shape id="shape_0" fillcolor="#d8d8d8" stroked="t" o:allowincell="f" style="position:absolute;left:12914;top:1530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816;top:1485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62;top:8738;width:1653;height:562">
                  <v:shape id="shape_0" fillcolor="#d8d8d8" stroked="t" o:allowincell="f" style="position:absolute;left:9960;top:8783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9862;top:8738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22;top:6219;width:1883;height:847">
                  <v:shape id="shape_0" fillcolor="#d8d8d8" stroked="t" o:allowincell="f" style="position:absolute;left:12807;top:6251;width:1704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722;top:6219;width:18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มรรถนะสำคั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14;top:3757;width:1541;height:847">
                  <v:shape id="shape_0" fillcolor="#d8d8d8" stroked="t" o:allowincell="f" style="position:absolute;left:12914;top:3789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927;top:3757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ุณลักษณ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09;top:8843;width:1541;height:875">
                  <v:shape id="shape_0" fillcolor="#d8d8d8" stroked="t" o:allowincell="f" style="position:absolute;left:7909;top:8876;width:1540;height:813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7922;top:8843;width:1482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กิจ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3;top:8755;width:1845;height:847">
                  <v:shape id="shape_0" fillcolor="#d8d8d8" stroked="t" o:allowincell="f" style="position:absolute;left:3718;top:8787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3563;top:8755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บรรยา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54;top:8825;width:1653;height:562">
                  <v:shape id="shape_0" fillcolor="#d8d8d8" stroked="t" o:allowincell="f" style="position:absolute;left:1752;top:8870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654;top:8825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8;top:8561;width:2037;height:847">
                  <v:shape id="shape_0" fillcolor="#d8d8d8" stroked="t" o:allowincell="f" style="position:absolute;left:-587;top:8604;width:1812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728;top:8561;width:2036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8;top:6327;width:1795;height:562">
                  <v:shape id="shape_0" fillcolor="#d8d8d8" stroked="t" o:allowincell="f" style="position:absolute;left:-658;top:6372;width:16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728;top:6327;width:179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19;top:3599;width:1845;height:847">
                  <v:shape id="shape_0" fillcolor="#d8d8d8" stroked="t" o:allowincell="f" style="position:absolute;left:-664;top:3631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819;top:3599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วามรู้เพิ่มเติ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69;top:1426;width:1201;height:562">
                  <v:shape id="shape_0" fillcolor="#d8d8d8" stroked="t" o:allowincell="f" style="position:absolute;left:-541;top:1471;width:11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569;top:1426;width:120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0;top:1352;width:1865;height:895">
                  <v:shape id="shape_0" fillcolor="#d8d8d8" stroked="t" o:allowincell="f" style="position:absolute;left:2443;top:1390;width:1755;height:770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2400;top:1352;width:1864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ข้อเสนอแนะ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ผู้บริหารสถานศึกษ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4;top:8636;width:2742;height:1084">
                  <v:shape id="shape_0" fillcolor="#d8d8d8" stroked="t" o:allowincell="f" style="position:absolute;left:11895;top:8646;width:2680;height:945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1834;top:8636;width:2741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หรือภาระ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2;top:8680;width:1541;height:585">
                  <v:shape id="shape_0" fillcolor="#d8d8d8" stroked="t" o:allowincell="f" style="position:absolute;left:5762;top:8702;width:1540;height:543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5775;top:8680;width:148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รอบรู้อาเซ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6;top:7421;width:1403;height:118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coordsize="12018,10800" path="l0,21600xee" stroked="t" o:allowincell="f" style="position:absolute;left:5822;top:2231;width:1757;height:1406;mso-wrap-style:none;v-text-anchor:middle;rotation:58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size="12018,10800" path="l0,21600xee" stroked="t" o:allowincell="f" style="position:absolute;left:7135;top:2441;width:1631;height:1424;mso-wrap-style:none;v-text-anchor:middle;rotation:78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size="12018,10800" path="l0,21600xee" stroked="t" o:allowincell="f" style="position:absolute;left:7955;top:1727;width:1868;height:2923;mso-wrap-style:none;v-text-anchor:middle;rotation:90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389" coordsize="10555,10410" path="l0,21600xee" stroked="t" o:allowincell="f" style="position:absolute;left:9008;top:-378;width:2162;height:7028;mso-wrap-style:none;v-text-anchor:middle;rotation:80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389" coordsize="10555,10410" path="l0,21600xee" stroked="t" o:allowincell="f" style="position:absolute;left:8880;top:2927;width:2709;height:5477;flip:y;mso-wrap-style:none;v-text-anchor:middle;rotation:107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389" coordsize="10555,10410" path="l0,21600xee" stroked="t" o:allowincell="f" style="position:absolute;left:7938;top:3838;width:3669;height:5808;flip:y;mso-wrap-style:none;v-text-anchor:middle;rotation:92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279" coordsize="10601,10520" path="l0,21600xee" stroked="t" o:allowincell="f" style="position:absolute;left:7376;top:4907;width:2702;height:3482;flip:y;mso-wrap-style:none;v-text-anchor:middle;rotation:88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389" coordsize="10555,10410" path="l0,21600xee" stroked="t" o:allowincell="f" style="position:absolute;left:6474;top:5253;width:2205;height:2793;flip:y;mso-wrap-style:none;v-text-anchor:middle;rotation:71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389" coordsize="8723,10410" path="l0,21600xee" stroked="t" o:allowincell="f" style="position:absolute;left:4180;top:5447;width:3042;height:2300;flip:y;mso-wrap-style:none;v-text-anchor:middle;rotation:71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259" coordsize="8723,10540" path="l0,21600xee" stroked="t" o:allowincell="f" style="position:absolute;left:4330;top:5558;width:3125;height:2516;flip:xy;mso-wrap-style:none;v-text-anchor:middle;rotation:95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259" coordsize="10301,10540" path="l0,21600xee" stroked="t" o:allowincell="f" style="position:absolute;left:2486;top:5388;width:3797;height:2782;flip:xy;mso-wrap-style:none;v-text-anchor:middle;rotation:102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201" coordsize="10301,10598" path="l0,21600xee" stroked="t" o:allowincell="f" style="position:absolute;left:1197;top:4647;width:4793;height:4454;flip:xy;mso-wrap-style:none;v-text-anchor:middle;rotation:109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162" coordsize="9665,10637" path="l0,21600xee" stroked="t" o:allowincell="f" style="position:absolute;left:1697;top:3137;width:3902;height:5911;flip:xy;mso-wrap-style:none;v-text-anchor:middle;rotation:130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481" coordsize="10515,10318" path="l0,21600xee" stroked="t" o:allowincell="f" style="position:absolute;left:2318;top:-457;width:2634;height:6710;flip:y;mso-wrap-style:none;v-text-anchor:middle;rotation:263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389" coordsize="10141,10410" path="l0,21600xee" stroked="t" o:allowincell="f" style="position:absolute;left:3448;top:-127;width:2393;height:6163;flip:y;mso-wrap-style:none;v-text-anchor:middle;rotation:266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13" coordsize="10256,10786" path="l0,21600xee" stroked="t" o:allowincell="f" style="position:absolute;left:3516;top:2040;width:2738;height:1819;flip:y;mso-wrap-style:none;v-text-anchor:middle;rotation:293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size="12018,10800" path="l0,21600xee" stroked="t" o:allowincell="f" style="position:absolute;left:5037;top:2378;width:1670;height:1372;flip:x;mso-wrap-style:none;v-text-anchor:middle;rotation:85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group id="shape_0" style="position:absolute;left:5101;top:3912;width:3310;height:1497">
                  <v:oval id="shape_0" fillcolor="#d8d8d8" stroked="t" o:allowincell="f" style="position:absolute;left:5101;top:3912;width:3309;height:1496;mso-wrap-style:none;v-text-anchor:middle">
                    <v:fill o:detectmouseclick="t" color2="#f6f6f6"/>
                    <v:stroke color="#d8d8d8" weight="6480" joinstyle="miter" endcap="flat"/>
                    <w10:wrap type="none"/>
                  </v:oval>
                  <v:oval id="shape_0" fillcolor="#d8d8d8" stroked="f" o:allowincell="f" style="position:absolute;left:5216;top:4004;width:3110;height:1293;mso-wrap-style:none;v-text-anchor:middle">
                    <v:fill o:detectmouseclick="t" color2="#f6f6f6"/>
                    <v:stroke color="#3465a4" joinstyle="round" endcap="flat"/>
                    <w10:wrap type="none"/>
                  </v:oval>
                  <v:shape id="shape_0" stroked="f" o:allowincell="f" style="position:absolute;left:5521;top:4122;width:2373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แผนการจัด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รายชั่วโม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389" coordsize="10555,10410" path="l0,21600xee" stroked="t" o:allowincell="f" style="position:absolute;left:8373;top:253;width:2218;height:5351;mso-wrap-style:none;v-text-anchor:middle;rotation:80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  <v:rect id="shape_0" coordorigin="10800,389" coordsize="10555,10410" path="l0,21600xee" stroked="t" o:allowincell="f" style="position:absolute;left:9419;top:578;width:1365;height:6389;mso-wrap-style:none;v-text-anchor:middle;rotation:84">
                  <v:fill o:detectmouseclick="t" on="false"/>
                  <v:stroke color="#bfbfbf" weight="9360" startarrow="block" startarrowwidth="wide" startarrowlength="long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425</wp:posOffset>
                </wp:positionH>
                <wp:positionV relativeFrom="paragraph">
                  <wp:posOffset>884555</wp:posOffset>
                </wp:positionV>
                <wp:extent cx="974090" cy="568325"/>
                <wp:effectExtent l="0" t="0" r="16510" b="4749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568440"/>
                          <a:chOff x="0" y="0"/>
                          <a:chExt cx="974160" cy="568440"/>
                        </a:xfrm>
                      </wpg:grpSpPr>
                      <wps:wsp>
                        <wps:cNvSpPr/>
                        <wps:spPr>
                          <a:xfrm>
                            <a:off x="17640" y="24120"/>
                            <a:ext cx="9561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51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โดยใช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Rub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.65pt;width:76.7pt;height:44.75pt" coordorigin="755,1393" coordsize="1534,895">
                <v:shape id="shape_0" fillcolor="#d8d8d8" stroked="t" o:allowincell="f" style="position:absolute;left:783;top:1431;width:150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755;top:1393;width:151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โดยใช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Rub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7255</wp:posOffset>
                </wp:positionH>
                <wp:positionV relativeFrom="paragraph">
                  <wp:posOffset>-974725</wp:posOffset>
                </wp:positionV>
                <wp:extent cx="7027545" cy="837565"/>
                <wp:effectExtent l="635" t="0" r="0" b="261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837720"/>
                          <a:chOff x="0" y="0"/>
                          <a:chExt cx="702756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7560" cy="837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9040"/>
                            <a:ext cx="70200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76.75pt;width:553.35pt;height:65.95pt" coordorigin="1413,-1535" coordsize="11067,1319">
                <v:shape id="shape_0" fillcolor="white" stroked="f" o:allowincell="f" style="position:absolute;left:1413;top:-1535;width:11066;height:1318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 id="shape_0" stroked="f" o:allowincell="f" style="position:absolute;left:1424;top:-1442;width:11054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47750</wp:posOffset>
            </wp:positionH>
            <wp:positionV relativeFrom="paragraph">
              <wp:posOffset>-901065</wp:posOffset>
            </wp:positionV>
            <wp:extent cx="7381875" cy="108775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-156210</wp:posOffset>
            </wp:positionV>
            <wp:extent cx="3228975" cy="88582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5365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95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6450</wp:posOffset>
                </wp:positionH>
                <wp:positionV relativeFrom="paragraph">
                  <wp:posOffset>14605</wp:posOffset>
                </wp:positionV>
                <wp:extent cx="2276475" cy="6064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7.75pt;mso-wrap-distance-left:9.05pt;mso-wrap-distance-right:9.05pt;mso-wrap-distance-top:0pt;mso-wrap-distance-bottom:0pt;margin-top:1.1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ำชี้แ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รายชั่วโมงมีแนวทางการจัดการเรียนรู้ที่เน้นผู้เรียนเป็นสำคัญโดยมุ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ผู้เรียนพัฒนา</w:t>
      </w:r>
      <w:r>
        <w:rPr>
          <w:sz w:val="32"/>
          <w:sz w:val="32"/>
          <w:szCs w:val="32"/>
        </w:rPr>
        <w:t>ตนเอง</w:t>
      </w:r>
      <w:r>
        <w:rPr>
          <w:sz w:val="32"/>
          <w:sz w:val="32"/>
          <w:szCs w:val="32"/>
        </w:rPr>
        <w:t>ตามศักย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ึงถึงความแตกต่างระหว่า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บรรลุมาตรฐ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รู้ที่กำหนดไว้ในหลักสู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เสริมสร้างคุณลักษณะอันพึงประสงค์และพัฒนาทักษ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สมรรถนะสำคัญ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ให้ผู้เรียนบรรลุตาม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แต่ละแผนมีองค์ประกอบดังนี้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97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ออกแบบหน่วยการ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เรียนรู้ตามแนวทางของ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  <w:t xml:space="preserve">  </w:t>
              <w:tab/>
              <w:t>Backward Desig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ของการจัดการเรียนรู้รายหน่วยสอดคล้องกับตัวชี้ว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 กระบวนการเรียนรู้ ชิ้นงานหรือภาระงาน และการประเมินผล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ทดสอบก่อน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Pre-Test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ทดสอบก่อนการสอนในแต่ละหน่วย 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Post-Test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ในแต่ละหน่วย เพื่อ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และความรู้เดิมของผู้เรียน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สรุปผล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สำหรับผู้เรียน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 และสะท้อ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อน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ังการเรียนรู้แบบบูรณาการ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ให้เห็นถึงการจัดกิจกรรมการเรียนรู้ที่เชื่อมโยงกับ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รียนรู้อื่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เรียนรู้และ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ุณภาพผู้เรียนที่หลักสูตรกำหนดเพื่อให้ผู้สอนจัดการเรียนรู้ และประเมินผลผู้เรียนให้บรรลุผลตามตัวชี้วัด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ตัวชี้วัด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ป็นระดับการเรียนรู้ที่จะให้ผู้เรียนบรรลุตัวชี้วัด ครอบคลุ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P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A</w:t>
            </w:r>
          </w:p>
        </w:tc>
      </w:tr>
      <w:tr>
        <w:trPr>
          <w:trHeight w:val="4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สรุปความคิดรวบยอดและหลักการสำคัญ</w:t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ป็นการแสดงหัวข้อเนื้อหาที่เรียน </w:t>
            </w:r>
          </w:p>
        </w:tc>
      </w:tr>
      <w:tr>
        <w:trPr>
          <w:trHeight w:val="51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คุณลักษณะอันพึงประสงค์และตัวชี้วัดที่สอดคล้องกับการจัดการเรียนรู้</w:t>
            </w:r>
          </w:p>
        </w:tc>
      </w:tr>
      <w:tr>
        <w:trPr>
          <w:trHeight w:val="51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สำคัญข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</w:tbl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894080</wp:posOffset>
                  </wp:positionH>
                  <wp:positionV relativeFrom="paragraph">
                    <wp:posOffset>-969010</wp:posOffset>
                  </wp:positionV>
                  <wp:extent cx="7381875" cy="10877550"/>
                  <wp:effectExtent l="0" t="0" r="0" b="0"/>
                  <wp:wrapNone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1875" cy="1087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หรือภาระ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 ร่องรอย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ที่เกิดจากผู้เรียน เช่น แผนภาพ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ิ้นงา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ท้าทา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ถามที่กระตุ้นให้ผู้เรียนได้คิดวิเคราะห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423545</wp:posOffset>
                      </wp:positionV>
                      <wp:extent cx="116713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120" cy="0"/>
                                <a:chOff x="0" y="0"/>
                                <a:chExt cx="1167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15pt;margin-top:33.35pt;width:91.85pt;height:0pt" coordorigin="3303,667" coordsize="1837,0">
                      <v:line id="shape_0" from="3303,667" to="3788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55,667" to="5140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รุปความรู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รู้อาเซียน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การสอนที่เสริมความรู้เกี่ยวกับกลุ่มประเทศอาเซียน เพื่อเตรียมตัวก้าวสู่ประชาคมอาเซีย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ความอิสระในการแสดงความคิดเห็นกระ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ให้ผู้เรียนมีความสนใจและกระตือรือร้นในการเรีย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ของ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ได้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เปลี่ยนให้เหมาะสมกับสภาพท้องถิ่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นอแน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ิจกรรมที่สอดคล้องกับสาระการเรียนรู้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พิ่มเติมสำหรับคร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กร็ดความรู้ที่ผู้สอนใช้สอดแทรกในกิจกรรมการเรียนรู้ เพื่อเพิ่มพูนความรู้ให้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ิจกรรมที่ผู้เรียนจะบันทึกผลการเรียนรู้ ใช้เป็นหลักฐานในการประเมินผลการเรียนรู้ได้ และสามารถเก็บในแฟ้มสะสม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Portfoli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(Rubrics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กำหนดระดับคุณภาพผู้เรียนเพื่อใช้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ภาระง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ของ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บันทึกความคิดเห็นเกี่ยวกับการจัดกิจกรรมการเรียนรู้ในแผนเพื่อให้ผู้สอนใช้เป็นแนวทางการปรับการสอนก่อนที่จะไปใช้ในการสอนจริง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76325</wp:posOffset>
            </wp:positionH>
            <wp:positionV relativeFrom="paragraph">
              <wp:posOffset>-971550</wp:posOffset>
            </wp:positionV>
            <wp:extent cx="7381875" cy="1087755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ครั้งต่อไ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95350</wp:posOffset>
            </wp:positionH>
            <wp:positionV relativeFrom="paragraph">
              <wp:posOffset>-1016000</wp:posOffset>
            </wp:positionV>
            <wp:extent cx="7381875" cy="1087755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0050" cy="140081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600</wp:posOffset>
                </wp:positionH>
                <wp:positionV relativeFrom="paragraph">
                  <wp:posOffset>342900</wp:posOffset>
                </wp:positionV>
                <wp:extent cx="4864100" cy="10826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รางมาตรฐานการเรียนรู้และตัวชี้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การงานอาชีพและเทคโนโลย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85.25pt;mso-wrap-distance-left:9.05pt;mso-wrap-distance-right:9.05pt;mso-wrap-distance-top:0pt;mso-wrap-distance-bottom:0pt;margin-top:27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รางมาตรฐานการเรียนรู้และตัวชี้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การงานอาชีพและเทคโนโลย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รงชีวิตและครอบ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วามคิด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ทักษะกระบวนการ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กษะการจัด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กษะกระบวนการ</w:t>
            </w:r>
            <w:r>
              <w:rPr>
                <w:sz w:val="32"/>
                <w:sz w:val="32"/>
                <w:szCs w:val="32"/>
              </w:rPr>
              <w:t>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กษะการทำงานร่วม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ทักษะการแสวงหา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ุณธรรมและลักษณะนิสัย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จิตสำนึกในการใช้พลั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รัพยากรและสิ่งแวดล้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การดำรงชีวิตและครอบครั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อธิบายวิธีการและประโยชน์การทำงานเพื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ช่วยเหลือ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รอบครัวและส่วน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ใช้วัสด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เครื่องมือตรง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ทำงานอย่างเป็นขั้นตอนตามกระบวนการ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ำงานด้วยความ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รอบคอบ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อนุรักษ์สิ่งแวดล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แบบ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เทคโนโลยีและกระบวนการเทคโนโลยี ออกแบบและสร้างสิ่งของเครื่องใช้หรือวิธีการตามกระบ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เทคโนโลยีอย่างมีความคิดสร้างสรรค์ เลือกใช้เทคโนโลยีในทางสร้างสรรค์ต่อชีวิต สังคม สิ่งแวดล้อมและมีส่วนร่วมในการจัดการ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่งยื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ร้างของเล่นของใช้อย่าง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ปัญหาหรือความต้อง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วบรวม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ออกแบบโดยถ่ายทอดความคิดเป็นภาพ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มิ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มือสร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ประเมินผ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ลือกใช้สิ่งของในชีวิตประจำวัน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ีการจัดการสิ่งของเครื่องใช้ด้วยการน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ลับมาใช้ซ้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191895</wp:posOffset>
                  </wp:positionH>
                  <wp:positionV relativeFrom="paragraph">
                    <wp:posOffset>-1026795</wp:posOffset>
                  </wp:positionV>
                  <wp:extent cx="7381875" cy="10877550"/>
                  <wp:effectExtent l="0" t="0" r="0" b="0"/>
                  <wp:wrapNone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1875" cy="1087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 :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ทคโนโลยีสารสนเทศและก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.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คุณค่าและใช้กระบวนการเทคโนโลยีสารสนเทศในการสืบค้น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ำงานและอาชีพอย่างมี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มีคุณธ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้นหาข้อมูลอย่างมี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นำเสน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ข้อมูลในลักษณะ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บอกวิธีดูแลและรักษาอุปกรณ์เทคโนโลย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4 :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.1 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ทักษะที่จำเป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ประสบกา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แนวทางในงานอ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เทคโนโลยีเพื่อพัฒนาอ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เจตคติที่ดีต่ออาชี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ระดับชั้นประถมศึกษาปี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ได้กำหนดให้มีตัวชี้วัดใ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การงานอาชีพ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</w:t>
      </w:r>
      <w:r>
        <w:rPr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434"/>
        <w:gridCol w:w="475"/>
        <w:gridCol w:w="531"/>
        <w:gridCol w:w="8"/>
        <w:gridCol w:w="442"/>
        <w:gridCol w:w="450"/>
        <w:gridCol w:w="440"/>
        <w:gridCol w:w="465"/>
        <w:gridCol w:w="429"/>
        <w:gridCol w:w="2235"/>
      </w:tblGrid>
      <w:tr>
        <w:trPr>
          <w:trHeight w:val="381" w:hRule="atLeast"/>
        </w:trPr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0</wp:posOffset>
                      </wp:positionV>
                      <wp:extent cx="4829810" cy="838835"/>
                      <wp:effectExtent l="1270" t="5080" r="127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3048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1pt;width:380.3pt;height:6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ab/>
              <w:tab/>
              <w:tab/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หน่วยการเรียนรู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500"/>
              <w:ind w:right="-108" w:hanging="13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.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2.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4.1</w:t>
            </w:r>
          </w:p>
        </w:tc>
      </w:tr>
      <w:tr>
        <w:trPr>
          <w:trHeight w:val="223" w:hRule="atLeast"/>
        </w:trPr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ในระดับชั้นประถม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ศึกษาปี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3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หลักสูตรไม่ได้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กำหนดให้มีตัวชี้วัด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ในสาระ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4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การออกแบบ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และเทคโนโลยี</w:t>
            </w:r>
          </w:p>
        </w:tc>
      </w:tr>
      <w:tr>
        <w:trPr>
          <w:trHeight w:val="519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3909" w:leader="none"/>
                <w:tab w:val="left" w:pos="4100" w:leader="none"/>
                <w:tab w:val="left" w:pos="4561" w:leader="none"/>
              </w:tabs>
              <w:spacing w:lineRule="exact" w:line="340"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งานบ้าน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ab/>
              <w:tab/>
              <w:tab/>
              <w:tab/>
              <w:tab/>
              <w:t>(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1-7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3911" w:leader="none"/>
                <w:tab w:val="left" w:pos="4113" w:leader="none"/>
                <w:tab w:val="left" w:pos="4534" w:leader="none"/>
              </w:tabs>
              <w:spacing w:lineRule="exact" w:line="340"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เสื้อผ้าและเครื่องแต่งกาย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ab/>
              <w:tab/>
              <w:tab/>
              <w:tab/>
              <w:tab/>
              <w:t>(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8-10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3911" w:leader="none"/>
                <w:tab w:val="left" w:pos="4477" w:leader="none"/>
              </w:tabs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อาหารและโภชน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า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การ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ab/>
              <w:tab/>
              <w:t xml:space="preserve"> </w:t>
              <w:tab/>
              <w:tab/>
              <w:t>(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11-15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3910" w:leader="none"/>
                <w:tab w:val="left" w:pos="4477" w:leader="none"/>
              </w:tabs>
              <w:spacing w:lineRule="exact" w:line="340"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งานเกษตร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ab/>
              <w:tab/>
              <w:t xml:space="preserve"> </w:t>
              <w:tab/>
              <w:tab/>
              <w:t>(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16-20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3910" w:leader="none"/>
                <w:tab w:val="left" w:pos="4477" w:leader="none"/>
              </w:tabs>
              <w:spacing w:lineRule="exact" w:line="340"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งานช่าง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ab/>
              <w:tab/>
              <w:t xml:space="preserve"> </w:t>
              <w:tab/>
              <w:tab/>
              <w:t>(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21-24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3923" w:leader="none"/>
                <w:tab w:val="left" w:pos="4541" w:leader="none"/>
              </w:tabs>
              <w:spacing w:lineRule="exact" w:line="340"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งานประดิษฐ์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ab/>
              <w:tab/>
              <w:tab/>
              <w:tab/>
              <w:t>(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25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-3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3909" w:leader="none"/>
                <w:tab w:val="left" w:pos="4477" w:leader="none"/>
              </w:tabs>
              <w:spacing w:lineRule="exact" w:line="340"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การออกแบบและเทคโนโลยี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ab/>
              <w:tab/>
              <w:t xml:space="preserve"> </w:t>
              <w:tab/>
              <w:tab/>
              <w:t>(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32-35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4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เทคโนโลยีสารสนเทศและการสื่อสาร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ab/>
              <w:tab/>
              <w:t>(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36-40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สรุ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exact" w:line="4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71575</wp:posOffset>
            </wp:positionH>
            <wp:positionV relativeFrom="paragraph">
              <wp:posOffset>-1127760</wp:posOffset>
            </wp:positionV>
            <wp:extent cx="10877550" cy="738187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9100</wp:posOffset>
            </wp:positionH>
            <wp:positionV relativeFrom="paragraph">
              <wp:posOffset>-243205</wp:posOffset>
            </wp:positionV>
            <wp:extent cx="8620125" cy="1209675"/>
            <wp:effectExtent l="0" t="0" r="0" b="0"/>
            <wp:wrapNone/>
            <wp:docPr id="4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7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3575</wp:posOffset>
                </wp:positionH>
                <wp:positionV relativeFrom="paragraph">
                  <wp:posOffset>-93345</wp:posOffset>
                </wp:positionV>
                <wp:extent cx="6200775" cy="771525"/>
                <wp:effectExtent l="5715" t="5715" r="5080" b="593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การงานอาชีพและเทคโนโลยี ชั้นประถมศึกษาปี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2.25pt;margin-top:-7.35pt;width:488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การงานอาชีพและเทคโนโลยี ชั้นประถมศึกษาปีที่ 3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6800</wp:posOffset>
            </wp:positionH>
            <wp:positionV relativeFrom="paragraph">
              <wp:posOffset>-1028700</wp:posOffset>
            </wp:positionV>
            <wp:extent cx="7381875" cy="1087755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1080</wp:posOffset>
            </wp:positionH>
            <wp:positionV relativeFrom="paragraph">
              <wp:posOffset>-114300</wp:posOffset>
            </wp:positionV>
            <wp:extent cx="3228975" cy="88582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8980</wp:posOffset>
                </wp:positionH>
                <wp:positionV relativeFrom="paragraph">
                  <wp:posOffset>41910</wp:posOffset>
                </wp:positionV>
                <wp:extent cx="2296795" cy="6178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คำอธิบายราย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8.65pt;mso-wrap-distance-left:9.05pt;mso-wrap-distance-right:9.05pt;mso-wrap-distance-top:0pt;mso-wrap-distance-bottom:0pt;margin-top:3.3pt;mso-position-vertical-relative:text;margin-left:1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คำอธิบายรายวิ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6670</wp:posOffset>
            </wp:positionH>
            <wp:positionV relativeFrom="paragraph">
              <wp:posOffset>132715</wp:posOffset>
            </wp:positionV>
            <wp:extent cx="5267325" cy="98107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58420</wp:posOffset>
                </wp:positionV>
                <wp:extent cx="5556250" cy="7213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3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งานอาชีพและเทคโนโลยี      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ParagraphStyle1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4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56.8pt;mso-wrap-distance-left:9.05pt;mso-wrap-distance-right:9.05pt;mso-wrap-distance-top:0pt;mso-wrap-distance-bottom:0pt;margin-top:4.6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Style1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13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งานอาชีพและเทคโนโลยี      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ParagraphStyle1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4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2"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วิธีการและประโยชน์ของการจัดเตรียมอุปกรณ์การเรียน  การทำความสะอาดกระเป๋า</w:t>
      </w:r>
      <w:r>
        <w:rPr>
          <w:rFonts w:ascii="Angsana New" w:hAnsi="Angsana New"/>
          <w:spacing w:val="6"/>
          <w:sz w:val="32"/>
          <w:sz w:val="32"/>
          <w:szCs w:val="32"/>
        </w:rPr>
        <w:t>นักเรียน  การทำความสะอาดรองเท้า  การปัด กวาด เช็ด  ถู บ้านเรือน การกรอกน้ำใส่ขวด การทำ</w:t>
      </w:r>
    </w:p>
    <w:p>
      <w:pPr>
        <w:pStyle w:val="Normal"/>
        <w:ind w:right="32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ความสะอาด</w:t>
      </w:r>
      <w:r>
        <w:rPr>
          <w:rFonts w:ascii="Angsana New" w:hAnsi="Angsana New"/>
          <w:spacing w:val="-4"/>
          <w:sz w:val="32"/>
          <w:sz w:val="32"/>
          <w:szCs w:val="32"/>
        </w:rPr>
        <w:t>ห้องเรียน  การเลือกใช้เสื้อผ้า  การซ่อมแซมเสื้อผ้าด้วยการเนา การประกอบอาหาร  การเก็บ</w:t>
      </w:r>
      <w:r>
        <w:rPr>
          <w:rFonts w:ascii="Angsana New" w:hAnsi="Angsana New"/>
          <w:spacing w:val="2"/>
          <w:sz w:val="32"/>
          <w:sz w:val="32"/>
          <w:szCs w:val="32"/>
        </w:rPr>
        <w:t>รักษาอาหาร  การปลูกผักสวนครัวในภาชนะ  การบำรุงรักษาของเล่น  และซ่อมแซมของใช้ส่วนตั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right="32" w:hanging="0"/>
        <w:jc w:val="left"/>
        <w:rPr>
          <w:rFonts w:ascii="Angsana New" w:hAnsi="Angsana New" w:cs="Angsana New"/>
          <w:spacing w:val="16"/>
          <w:sz w:val="32"/>
          <w:szCs w:val="32"/>
        </w:rPr>
      </w:pPr>
      <w:r>
        <w:rPr>
          <w:rFonts w:ascii="Angsana New" w:hAnsi="Angsana New"/>
          <w:spacing w:val="16"/>
          <w:sz w:val="32"/>
          <w:sz w:val="32"/>
          <w:szCs w:val="32"/>
        </w:rPr>
        <w:t>การประดิษฐ์ของใช้ในโอกาสต่าง ๆ โดยใช้วัสดุในท้องถิ่น  การเลือกใช้สิ่งของเครื่องใช้</w:t>
      </w:r>
    </w:p>
    <w:p>
      <w:pPr>
        <w:pStyle w:val="Normal"/>
        <w:ind w:right="32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นชีวิตประจำวันอย่างสร้างสรรค์  การจัดการสิ่งของเครื่องใช้ด้วยการนำกลับมาใช้ซ้ำ  การค้นหาข้อมูลอย่างมีขั้นตอนและนำเสนอข้อมูลลักษณะต่าง ๆ  รวมทั้งบอกวิธีดูแลรักษาอุปกรณ์เทคโนโลยีสารสนเทศ</w:t>
      </w:r>
    </w:p>
    <w:p>
      <w:pPr>
        <w:pStyle w:val="Normal"/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ทำความสะอาดกระเป๋านักเรียน  ทำความสะอาดรองเท้า  ปัด  กวาด  เช็ด ถู  บ้านเรือน  กรอกน้ำใส่ขวด  ทำความสะอาดห้องเรียน  เลือกใช้เสื้อผ้า  ซ่อมแซมเสื้อผ้าด้วยการเนา   </w:t>
      </w:r>
      <w:r>
        <w:rPr>
          <w:rFonts w:ascii="Angsana New" w:hAnsi="Angsana New"/>
          <w:spacing w:val="6"/>
          <w:sz w:val="32"/>
          <w:sz w:val="32"/>
          <w:szCs w:val="32"/>
        </w:rPr>
        <w:t>ประกอบอาหาร  เก็บรักษาอาหาร  ปลูกผักสวนครัวในภาชนะ  บำรุงรักษาของเล่นและซ่อมแซม</w:t>
      </w:r>
      <w:r>
        <w:rPr>
          <w:rFonts w:ascii="Angsana New" w:hAnsi="Angsana New"/>
          <w:sz w:val="32"/>
          <w:sz w:val="32"/>
          <w:szCs w:val="32"/>
        </w:rPr>
        <w:t>ของใช้ส่วนตัว  ประดิษฐ์ของใช้ในโอกาสต่าง ๆ โดยใช้วัสดุในท้องถิ่น  เลือกใช้สิ่งของเครื่องใช้ในชีวิตประจำวันอย่างสร้างสรรค์  จัดการสิ่งของเครื่องใช้ด้วยการนำกลับมาใช้ซ้ำ  ค้นหาข้อมูลอย่างมีขั้นตอน  นำเสนอข้อมูลลักษณะต่าง ๆ   ดูแลรักษาอุปกรณ์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ทักษะกระบวนการทำงานอย่างเป็นขั้นตอน  การจัดการ  กระบวนการแก้ปัญหา  การทำงานร่วมกัน   การแสวงหาความรู้  ทำงานเพื่อช่วยเหลือตนเอง ครอบครัว    และส่วนรวม  ตลอดจนรู้จักสร้างองค์ความรู้ด้วยตนเอง</w:t>
      </w:r>
    </w:p>
    <w:p>
      <w:pPr>
        <w:pStyle w:val="Normal"/>
        <w:ind w:right="3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เกิดเจตคติที่ดีต่อการทำงาน  มีความสะอาด  รอบคอบ  และอนุรักษ์สิ่งแวดล้อมในการทำงาน   ตลอดจนนำความรู้ไปใช้ในชีวิตประจำวันได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3</w:t>
      </w:r>
    </w:p>
    <w:p>
      <w:pPr>
        <w:pStyle w:val="Normal"/>
        <w:tabs>
          <w:tab w:val="clear" w:pos="720"/>
          <w:tab w:val="left" w:pos="331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3 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14400</wp:posOffset>
            </wp:positionH>
            <wp:positionV relativeFrom="paragraph">
              <wp:posOffset>-807720</wp:posOffset>
            </wp:positionV>
            <wp:extent cx="7581900" cy="1087755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5775</wp:posOffset>
            </wp:positionH>
            <wp:positionV relativeFrom="paragraph">
              <wp:posOffset>257175</wp:posOffset>
            </wp:positionV>
            <wp:extent cx="4257675" cy="109537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7343" t="11084" r="-11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สร้างรายวิชาพื้นฐ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งานอาชีพและเทคโนโลย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เวลา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0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2160"/>
        <w:gridCol w:w="306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1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2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w w:val="98"/>
                <w:sz w:val="32"/>
                <w:sz w:val="32"/>
                <w:szCs w:val="32"/>
              </w:rPr>
              <w:t>การทำงานเพื่อช่วยเหลือ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่วนรว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มี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ด้ผลงานที่มีคุณภาพต้องใช้วัสด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ครื่องมือตรงกับลักษณะ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งานอย่างเป็นขั้นตอนตามกระบว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วยความ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อบคอบและอนุรักษ์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สื้อผ้าและ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ครื่องแต่งก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1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2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เลือกใช้เสื้อผ้าได้เหมาะสมกับสภาพอากาศจะทำให้ร่างกายอบอุ่นหรือเย็นสบายตามสภาพอากา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วมใส่เสื้อผ้าได้เหมาะสมกับโอกาสเป็นการแสดงมารยาทที่ดีตนเองเกิดความมั่นใจและเป็นที่ชื่นชมของผู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พบ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ซ่อมแซมเสื้อผ้าของตนเองด้วยวิธีการเ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ทำให้เกิดความภูมิ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หยัดค่าใช้จ่ายในการจ้างช่างซ่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913130</wp:posOffset>
                  </wp:positionH>
                  <wp:positionV relativeFrom="paragraph">
                    <wp:posOffset>-916940</wp:posOffset>
                  </wp:positionV>
                  <wp:extent cx="7689850" cy="10877550"/>
                  <wp:effectExtent l="0" t="0" r="0" b="0"/>
                  <wp:wrapNone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0" cy="1087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หารและโภชน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2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เก็บรักษาอาหารอย่างถูกวิธีจะช่วยยืดอายุอาหารให้นานขึ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ก้ปัญหาอาห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ขาดแคลนนอกฤดูกาล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มีความรู้เกี่ยวกับการประกอบอา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ช่วยให้ประกอบอาหารได้ถูกต้อง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หารน่ารับประท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สชาติ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ะอาดและปลอดภัยต่อการบริ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2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ารปลูกผักสวนครัวในภาชนะให้ได้ผลผลิตดีต้องทำตามหลัก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ช้วัสด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ุปกรณ์และเครื่องมือให้ตรงกับลักษณะ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ลูกและดูแลรักษาอย่างถูกวิธ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ช่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2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ารบำรุงรักษาของเล่นและซ่อมแซมของใช้ส่วนตัวอย่างถูกวิธ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ช่วยยืดอายุการใช้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จึงประหยัดค่าใช้จ่ายในการซื้อของเล่นและของใช้ส่วนตัว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2,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3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ดิษฐ์ของใช้ในโอกาส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ใช้วัสดุในท้องถิ่นเป็นการเพิ่มมูลค่าของวัสดุใน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่วยอนุรักษ์สิ่งแวดล้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หยัดค่าใช้จ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ามารถนำไปจำหน่ายเพื่อสร้างราย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598805</wp:posOffset>
                  </wp:positionH>
                  <wp:positionV relativeFrom="paragraph">
                    <wp:posOffset>-914400</wp:posOffset>
                  </wp:positionV>
                  <wp:extent cx="7581900" cy="10877550"/>
                  <wp:effectExtent l="0" t="0" r="0" b="0"/>
                  <wp:wrapNone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0" cy="1087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อกแบบและเทคโนโลย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2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เลือกใช้สิ่งของเครื่องใช้ในชีวิตประจำวันอย่างสร้างสรรค์ต้องคำนึงถึงความปลอดภัยของชีวิ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งคมและสิ่งแวดล้อมเป็นสำคัญ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จัดการสิ่งของเครื่องใช้ด้วยการนำกลับมาใช้ซ้ำเป็น</w:t>
            </w:r>
          </w:p>
          <w:p>
            <w:pPr>
              <w:pStyle w:val="Normal"/>
              <w:ind w:left="252" w:right="-189" w:hanging="252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นวทางการใช้ทรัพยากรอย่างรู้คุณค่าและอนุรักษ์สิ่งแวดล้อม</w:t>
            </w:r>
          </w:p>
          <w:p>
            <w:pPr>
              <w:pStyle w:val="Normal"/>
              <w:ind w:left="252" w:right="-189" w:hanging="252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ไปพร้อม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คโนโลยีสารสนเทศและการ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1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 xml:space="preserve">.3/2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/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ค้นหาข้อมูลอย่างมีขั้นตอนและนำเสนอข้อมูลได้เหมาะส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ช่วยให้ได้ข้อมูลที่มีคุณ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สามารถนำไปใช้ประโยชน์ได้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ดูแลและรักษาอุปกรณ์เทคโนโลยีสารสนเทศ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ถูกวิธ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ทำให้อุปกรณ์เทคโนโลยีสารสนเทศใช้งานได้น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ึงประหยัดค่าใช้จ่ายในการซ่อมแซมและซื้อ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47750</wp:posOffset>
            </wp:positionH>
            <wp:positionV relativeFrom="paragraph">
              <wp:posOffset>-973455</wp:posOffset>
            </wp:positionV>
            <wp:extent cx="7458075" cy="1087755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1770" cy="119189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35245" cy="9956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การงานอาชีพและเทคโนโลย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78.4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การงานอาชีพและเทคโนโลย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477"/>
      </w:tblGrid>
      <w:tr>
        <w:trPr>
          <w:trHeight w:val="66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ทำงานเพื่อช่วยเหลื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  และ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เพื่อช่วยเหลือตนเอง  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ตร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การเรียน และการ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เท้า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ัด  กว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็ด  ถู  บ้าน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ข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ส่วน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อาด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ื้อผ้าและเครื่องแต่งก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เสื้อผ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ซ่อมแซมเสื้อผ้า  ประโยชน์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เสื้อผ้า และวัสดุ อุปกรณ์ที่ใช้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เสื้อผ้าอย่าง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น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76300</wp:posOffset>
            </wp:positionH>
            <wp:positionV relativeFrom="paragraph">
              <wp:posOffset>-1038225</wp:posOffset>
            </wp:positionV>
            <wp:extent cx="7381875" cy="1087755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485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และโภชนา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โยชน์ของการเก็บรักษา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อาหารประเภท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ประกอบ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ของผู้ประกอบอาหารและ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ระกอบอาห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เกษต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เภทของผักสว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ปลูกผักสวนครัวและ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ในการปลูกผักสวนครัวในภาชน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ผักชีในภา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สะระแหน่ในภา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ผักสวนครัวและประโยช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ลูกผักสวนครั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76325</wp:posOffset>
            </wp:positionH>
            <wp:positionV relativeFrom="paragraph">
              <wp:posOffset>-937895</wp:posOffset>
            </wp:positionV>
            <wp:extent cx="7381875" cy="10877550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1770" cy="119189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4235450" cy="10223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การงานอาชีพและเทคโนโลยี   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80.5pt;mso-wrap-distance-left:9.05pt;mso-wrap-distance-right:9.05pt;mso-wrap-distance-top:0pt;mso-wrap-distance-bottom:0pt;margin-top:8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การงานอาชีพและเทคโนโลยี   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477"/>
      </w:tblGrid>
      <w:tr>
        <w:trPr>
          <w:trHeight w:val="66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ช่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และของใช้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บำรุงรักษาของเล่นและการซ่อมแซ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บำรุงรักษาของเล่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ของใช้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ของเล่นและการซ่อมแซ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ส่วน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ประดิษฐ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เภทของงานประดิษฐ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และอุปกรณ์ที่ใช้ในงานประดิษฐ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งานประดิษฐ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ในโอกาส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วัสดุใ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ถางต้นไม้ตกแต่ง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ในโอกาส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วัสดุใ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ั่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งานประดิษฐ์ของใช้ในโอกาส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วัสดุในท้องถิ่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477"/>
      </w:tblGrid>
      <w:tr>
        <w:trPr>
          <w:trHeight w:val="66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955675</wp:posOffset>
                  </wp:positionH>
                  <wp:positionV relativeFrom="paragraph">
                    <wp:posOffset>-986790</wp:posOffset>
                  </wp:positionV>
                  <wp:extent cx="7381875" cy="10877550"/>
                  <wp:effectExtent l="0" t="0" r="0" b="0"/>
                  <wp:wrapNone/>
                  <wp:docPr id="6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1875" cy="1087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 w:val="36"/>
                <w:szCs w:val="36"/>
              </w:rPr>
              <w:t>หน่วยการเรียนรู้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ผนการจัดการเรียนรู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แบบ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ลือกใช้สิ่งของเครื่องใช้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จากการใช้สิ่งของเครื่อง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ิ่งของเครื่องใช้ด้วยการนำกลับมาใช้ซ้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นำสิ่งของเครื่องใช้กลับมาใช้ซ้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สารสนเทศและการสื่อส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ค้นหาข้อมู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ละรักษาอุปกรณ์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ดูแลรักษา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0</wp:posOffset>
            </wp:positionH>
            <wp:positionV relativeFrom="paragraph">
              <wp:posOffset>-1170940</wp:posOffset>
            </wp:positionV>
            <wp:extent cx="7381875" cy="10877550"/>
            <wp:effectExtent l="0" t="0" r="0" b="0"/>
            <wp:wrapNone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8625</wp:posOffset>
            </wp:positionH>
            <wp:positionV relativeFrom="paragraph">
              <wp:posOffset>-534035</wp:posOffset>
            </wp:positionV>
            <wp:extent cx="6172200" cy="2019935"/>
            <wp:effectExtent l="0" t="0" r="0" b="0"/>
            <wp:wrapNone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-361315</wp:posOffset>
                </wp:positionV>
                <wp:extent cx="5370195" cy="40894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บันทึก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32.2pt;mso-wrap-distance-left:9.05pt;mso-wrap-distance-right:9.05pt;mso-wrap-distance-top:0pt;mso-wrap-distance-bottom:0pt;margin-top:-28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บันทึก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3700</wp:posOffset>
                </wp:positionH>
                <wp:positionV relativeFrom="paragraph">
                  <wp:posOffset>-5080</wp:posOffset>
                </wp:positionV>
                <wp:extent cx="6108700" cy="10795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85pt;mso-wrap-distance-left:9.05pt;mso-wrap-distance-right:9.05pt;mso-wrap-distance-top:0pt;mso-wrap-distance-bottom:0pt;margin-top:-0.4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2"/>
          <w:szCs w:val="32"/>
        </w:rPr>
        <w:t>(Enduring Uderstanding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47725</wp:posOffset>
            </wp:positionH>
            <wp:positionV relativeFrom="paragraph">
              <wp:posOffset>-962025</wp:posOffset>
            </wp:positionV>
            <wp:extent cx="7381875" cy="10877550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หรือ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3"/>
        <w:gridCol w:w="1833"/>
        <w:gridCol w:w="1833"/>
        <w:gridCol w:w="1649"/>
      </w:tblGrid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28"/>
        <w:gridCol w:w="1825"/>
        <w:gridCol w:w="1824"/>
        <w:gridCol w:w="1623"/>
      </w:tblGrid>
      <w:tr>
        <w:trPr>
          <w:trHeight w:val="4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4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19175</wp:posOffset>
            </wp:positionH>
            <wp:positionV relativeFrom="paragraph">
              <wp:posOffset>-942975</wp:posOffset>
            </wp:positionV>
            <wp:extent cx="7381875" cy="10877550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Style1">
    <w:name w:val="Paragraph Style 1"/>
    <w:basedOn w:val="Normal"/>
    <w:qFormat/>
    <w:pPr>
      <w:autoSpaceDE w:val="false"/>
      <w:spacing w:lineRule="auto" w:line="288"/>
      <w:ind w:left="120" w:right="118" w:hanging="0"/>
      <w:textAlignment w:val="center"/>
    </w:pPr>
    <w:rPr>
      <w:rFonts w:ascii="PSL-Bundit;Times New Roman" w:hAnsi="PSL-Bundit;Times New Roman" w:cs="PSL-Bundit;Times New Roman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7.png"/><Relationship Id="rId22" Type="http://schemas.openxmlformats.org/officeDocument/2006/relationships/image" Target="media/image5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19.png"/><Relationship Id="rId42" Type="http://schemas.openxmlformats.org/officeDocument/2006/relationships/image" Target="media/image5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1.png"/><Relationship Id="rId55" Type="http://schemas.openxmlformats.org/officeDocument/2006/relationships/image" Target="media/image22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3.jpe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24.jpeg"/><Relationship Id="rId63" Type="http://schemas.openxmlformats.org/officeDocument/2006/relationships/image" Target="media/image1.pn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1.png"/><Relationship Id="rId67" Type="http://schemas.openxmlformats.org/officeDocument/2006/relationships/image" Target="media/image25.jpe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7.jpe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7.jpe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8.jpe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8:00Z</dcterms:created>
  <dc:creator>WincoolV5</dc:creator>
  <dc:description/>
  <cp:keywords/>
  <dc:language>en-US</dc:language>
  <cp:lastModifiedBy>User</cp:lastModifiedBy>
  <cp:lastPrinted>2002-01-01T08:01:00Z</cp:lastPrinted>
  <dcterms:modified xsi:type="dcterms:W3CDTF">2016-01-26T09:52:00Z</dcterms:modified>
  <cp:revision>81</cp:revision>
  <dc:subject/>
  <dc:title> </dc:title>
</cp:coreProperties>
</file>