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339979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440944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แนวทางการจัดกิจกรรม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40.45pt;mso-wrap-distance-left:9.05pt;mso-wrap-distance-right:9.05pt;mso-wrap-distance-top:0pt;mso-wrap-distance-bottom:0pt;margin-top:4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แนวทางการจัดกิจกรรม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ารงานอาชีพและเทคโนโลยี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ป</w:t>
      </w:r>
      <w:r>
        <w:rPr>
          <w:b/>
          <w:bCs/>
          <w:sz w:val="52"/>
          <w:szCs w:val="52"/>
        </w:rPr>
        <w:t>. 3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95470" cy="242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54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181038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6895</wp:posOffset>
                </wp:positionH>
                <wp:positionV relativeFrom="paragraph">
                  <wp:posOffset>68580</wp:posOffset>
                </wp:positionV>
                <wp:extent cx="1641475" cy="389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ิธี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0.7pt;mso-wrap-distance-left:9.05pt;mso-wrap-distance-right:9.05pt;mso-wrap-distance-top:0pt;mso-wrap-distance-bottom:0pt;margin-top:5.4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ิธี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วิจัย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ก้ปัญห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ข้อสงสัยโดยใช้ทักษะกระบวนการทางวิทยาศา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เนื้อหาหรือข้อสงสัยเป็นไปตามกลุ่มสาระการเรียนรู้ใดจะเรีย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กลุ่มสาระการเรียนรู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100</wp:posOffset>
                </wp:positionH>
                <wp:positionV relativeFrom="paragraph">
                  <wp:posOffset>27305</wp:posOffset>
                </wp:positionV>
                <wp:extent cx="142240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25.1pt;mso-wrap-distance-left:9.05pt;mso-wrap-distance-right:9.05pt;mso-wrap-distance-top:0pt;mso-wrap-distance-bottom:0pt;margin-top:2.1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ำหนดปัญ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หัวข้อเรื่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ตั้งสมม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>ติฐ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คำตอบชั่วครา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อกแบบ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ทดล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ลงมือปฏิบัต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82950</wp:posOffset>
            </wp:positionH>
            <wp:positionV relativeFrom="paragraph">
              <wp:posOffset>228600</wp:posOffset>
            </wp:positionV>
            <wp:extent cx="2259965" cy="9271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สรุปผลโดยการจัดทำรายงาน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7015</wp:posOffset>
                </wp:positionV>
                <wp:extent cx="22606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ญหาใหม่ที่เกิดขึ้นนำไปสู่โครงงานเรื่องต่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ป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ดยมีขั้นตอนการทำโครงงานเหมือนข้อ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-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2pt;mso-wrap-distance-left:9.05pt;mso-wrap-distance-right:9.05pt;mso-wrap-distance-top:0pt;mso-wrap-distance-bottom:0pt;margin-top:19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ัญหาใหม่ที่เกิดขึ้นนำไปสู่โครงงานเรื่องต่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ๆ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ไป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ดยมีขั้นตอนการทำโครงงานเหมือนข้อ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-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อาจมีปัญหาใหม่เกิด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นำเ</w:t>
      </w:r>
      <w:r>
        <w:rPr>
          <w:sz w:val="32"/>
          <w:sz w:val="32"/>
          <w:szCs w:val="32"/>
        </w:rPr>
        <w:t>ส</w:t>
      </w:r>
      <w:r>
        <w:rPr>
          <w:sz w:val="32"/>
          <w:sz w:val="32"/>
          <w:szCs w:val="32"/>
        </w:rPr>
        <w:t>นอผล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ผ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7. </w:t>
      </w:r>
      <w:r>
        <w:rPr>
          <w:sz w:val="32"/>
          <w:sz w:val="32"/>
          <w:szCs w:val="32"/>
        </w:rPr>
        <w:t>จัดนิทรรศ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ประกว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4950</wp:posOffset>
                </wp:positionH>
                <wp:positionV relativeFrom="paragraph">
                  <wp:posOffset>269240</wp:posOffset>
                </wp:positionV>
                <wp:extent cx="2279650" cy="330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ข้อการเขียนรายงาน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pt;height:26pt;mso-wrap-distance-left:9.05pt;mso-wrap-distance-right:9.05pt;mso-wrap-distance-top:0pt;mso-wrap-distance-bottom:0pt;margin-top:21.2pt;mso-position-vertical-relative:text;margin-left: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ข้อการเขียนรายงาน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56815" cy="3536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งานกลุ่มสาระการเรียน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อาจารย์ที่ปร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 </w:t>
      </w:r>
      <w:r>
        <w:rPr>
          <w:sz w:val="32"/>
          <w:sz w:val="32"/>
          <w:szCs w:val="32"/>
        </w:rPr>
        <w:t>โรง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 </w:t>
      </w:r>
      <w:r>
        <w:rPr>
          <w:sz w:val="32"/>
          <w:sz w:val="32"/>
          <w:szCs w:val="32"/>
        </w:rPr>
        <w:t>สังก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ระดับช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คัดย่อ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ตติกรรมประกาศ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บทน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มาและความสำคัญของโคร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วัตถุประส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สมมุติฐานของ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 </w:t>
      </w:r>
      <w:r>
        <w:rPr>
          <w:sz w:val="32"/>
          <w:sz w:val="32"/>
          <w:szCs w:val="32"/>
        </w:rPr>
        <w:t>ขอบเขตการ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</w:t>
      </w:r>
      <w:r>
        <w:rPr>
          <w:sz w:val="32"/>
          <w:sz w:val="32"/>
          <w:szCs w:val="32"/>
        </w:rPr>
        <w:t>ตัวแปร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 ....................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อกสารที่เกี่ยวข้องกับการทำโครงงานเรื่องนี้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อุป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ดำเนินการศึกษา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อภิปราย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สรุป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เสนอแนะ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28"/>
        </w:rPr>
        <w:t>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อ้างอิ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วอย่างโครงงานเป็นของนักเร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รูปแบบหลากหลายตามความสามารถ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ของนักเรียนแต่</w:t>
      </w:r>
      <w:r>
        <w:rPr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ระดับช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112839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0750</wp:posOffset>
                </wp:positionH>
                <wp:positionV relativeFrom="paragraph">
                  <wp:posOffset>225425</wp:posOffset>
                </wp:positionV>
                <wp:extent cx="3956050" cy="7905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โครงงานกลุ่มสาระการเรียนรู้การงานอาชี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ทคโนโลย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ดยสรุป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ัวบุกผ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pt;height:62.25pt;mso-wrap-distance-left:9.05pt;mso-wrap-distance-right:9.05pt;mso-wrap-distance-top:0pt;mso-wrap-distance-bottom:0pt;margin-top:17.75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โครงงานกลุ่มสาระการเรียนรู้การงานอาชี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ทคโนโลยี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ดยสรุป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ัวบุกผ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46990</wp:posOffset>
                </wp:positionV>
                <wp:extent cx="5078095" cy="463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6.5pt;mso-wrap-distance-left:9.05pt;mso-wrap-distance-right:9.05pt;mso-wrap-distance-top:0pt;mso-wrap-distance-bottom:0pt;margin-top:3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น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56560" cy="35369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2" r="-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2697480" cy="3549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นวคิ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มาและความสำคัญ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7.95pt;mso-wrap-distance-left:9.05pt;mso-wrap-distance-right:9.05pt;mso-wrap-distance-top:0pt;mso-wrap-distance-bottom:0pt;margin-top:1.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นวคิ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มาและความสำคัญ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ที่คณะผู้จัดทำได้เห็นผู้ปกครองและชาวบ้านนำเอาหัวบุ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บุกมาประกอบอาหารไม่ว่าจะเป็นอาหารคาวและอาหาร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หัวบุกก็ยังมีเหลืออยู่อีกมา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ม่สามารถเก็บไว้ได้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คณะผู้จัดทำจึงมีความคิดและได้ปรึกษากัน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หากเรานำเอาหัวบุกที่มีอยู่มาดัดแปลงหรือแปรรูป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sz w:val="32"/>
          <w:sz w:val="32"/>
          <w:szCs w:val="32"/>
        </w:rPr>
        <w:t>หัวบุกผ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กรรมวิธี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สามารถเก็บไว้ได้นานอีกทั้งยังคงคุณค่าของอาหารทางด้านโภชนาก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เป็นการสะดวกที่จะนำไปใช้ได้หลายอย่า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0</wp:posOffset>
                </wp:positionH>
                <wp:positionV relativeFrom="paragraph">
                  <wp:posOffset>231775</wp:posOffset>
                </wp:positionV>
                <wp:extent cx="1730375" cy="355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28pt;mso-wrap-distance-left:9.05pt;mso-wrap-distance-right:9.05pt;mso-wrap-distance-top:0pt;mso-wrap-distance-bottom:0pt;margin-top:18.25pt;mso-position-vertical-relative:text;margin-left: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ตถุ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เพื่อแปรรูปหรือดัดแปลงหัวบุกที่มีอยู่ในท้องถิ่นให้เกิดประโยชน์สูงสุด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ื่อสามารถเป็นการประหยัดรายจ่ายและเป็นอาชีพเสริมของตนเองและครอบครัว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3195</wp:posOffset>
                </wp:positionH>
                <wp:positionV relativeFrom="paragraph">
                  <wp:posOffset>5715</wp:posOffset>
                </wp:positionV>
                <wp:extent cx="1680210" cy="31813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ลที่คาดว่าจะได้ร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5.05pt;mso-wrap-distance-left:9.05pt;mso-wrap-distance-right:9.05pt;mso-wrap-distance-top:0pt;mso-wrap-distance-bottom:0pt;margin-top:0.45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ลที่คาดว่าจะได้ร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ได้หัวบุกผงเพื่อนำไปดัดแปลงเป็นอาหารและของขบเคี้ยว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ป็นการประหยัดรายจ่ายและเป็นการประหยัด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เป็นแนวทางในการทำกิจกรรมเสริมตามโครงการเสริมรายได้ระหว่างเรีย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ส่งเสริมความคิดริเริ่มสร้างสรร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รู้จักการนำวัสดุที่มีอยู่ในท้องถิ่นมาใช้ให้เกิดประโยชน์และรู้จักการแปรรูป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5260</wp:posOffset>
                </wp:positionH>
                <wp:positionV relativeFrom="paragraph">
                  <wp:posOffset>19050</wp:posOffset>
                </wp:positionV>
                <wp:extent cx="1675130" cy="3365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แปรที่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6.5pt;mso-wrap-distance-left:9.05pt;mso-wrap-distance-right:9.05pt;mso-wrap-distance-top:0pt;mso-wrap-distance-bottom:0pt;margin-top:1.5pt;mso-position-vertical-relative:text;margin-left: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แปรที่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แปร</w:t>
      </w:r>
      <w:r>
        <w:rPr>
          <w:rFonts w:ascii="Angsana New" w:hAnsi="Angsana New"/>
          <w:sz w:val="32"/>
          <w:sz w:val="32"/>
          <w:szCs w:val="32"/>
        </w:rPr>
        <w:t>ต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บุ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ต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บุกผ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แปรควบคุ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แก่ของหัวบุก  อุณหภูมิ  เวล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</wp:posOffset>
                </wp:positionH>
                <wp:positionV relativeFrom="paragraph">
                  <wp:posOffset>269875</wp:posOffset>
                </wp:positionV>
                <wp:extent cx="1610995" cy="3397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มุติฐานในการ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6.75pt;mso-wrap-distance-left:9.05pt;mso-wrap-distance-right:9.05pt;mso-wrap-distance-top:0pt;mso-wrap-distance-bottom:0pt;margin-top:21.2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มุติฐานใ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หัวบุกที่อบสุกแล้วนำไปตากแดดให้แห้ง  แล้วนำไปปั่นให้ละเอียดเป็นผง  สามารถนำไปเป็นส่วนผสมของอาหารหวานและของขบเคี้ยวหรือเครื่องดื่มเพื่อสุขภาพ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014855" cy="34734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นิยามศัพท์เชิงปฏิบัต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5pt;height:27.35pt;mso-wrap-distance-left:9.05pt;mso-wrap-distance-right:9.05pt;mso-wrap-distance-top:0pt;mso-wrap-distance-bottom:0pt;margin-top: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นิยามศัพท์เชิง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  การทำให้สุกและสามารถนำไปรับประทา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ุณหภูมิ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  ความร้อนที่ใช้ในการอบในเตาอ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ั่น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หมายถึง    การทำให้ละเอียดเป็นผงโดยใช้เครื่องปั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67310</wp:posOffset>
                </wp:positionV>
                <wp:extent cx="5078095" cy="3911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ฤษฎีและเอกสารที่เกี่ยวข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5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ฤษฎีและเอกสารที่เกี่ยวข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จัดทำโครงงานกลุ่มสาระการเรียนรู้การงานอาชีพและ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ผู้จัดทำได้ศึกษาคุณสมบัติของหัวบุกประกอบการคิดค้นทดลอง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280</wp:posOffset>
                </wp:positionH>
                <wp:positionV relativeFrom="paragraph">
                  <wp:posOffset>1905</wp:posOffset>
                </wp:positionV>
                <wp:extent cx="1638935" cy="34734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ักษณะของบุ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7.35pt;mso-wrap-distance-left:9.05pt;mso-wrap-distance-right:9.05pt;mso-wrap-distance-top:0pt;mso-wrap-distance-bottom:0pt;margin-top:0.15pt;mso-position-vertical-relative:text;margin-left: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ักษณะของบุ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ุกเป็นพืชล้มลุกชนิด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ลำต้นแตกต่างกัน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ต้นสูง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างต้นเล็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ำต้นจะเป็นสีขาวนวลและมีสีเขียวสลับ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มากในฤดูฝนประมาณเดือนมิถุนาย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ือนตุลาคมจากนั้นลำต้นของบุกจะค่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ี่ยวและ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ใต้ดินจะมีหัวบุก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หัวบุกนี้จะมีอายุแก่เต็มที่ประมาณเดือนธันวาค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ดือนกุมภาพันธ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นบุก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ชนิดด้วย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ละชนิดจะมีลักษณะที่แตกต่างกันออกไป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บุกหนามหรือบุก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ของบุกชนิดนี้ลำต้นจะมีหนามเล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่วลำต้นและมียางซึ่งยางของบุกเมื่อแตะหรือจับจะมีอาการค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กชนิดนี้ส่วนมากจะนำมาเป็นอาหารของสัตว์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ูและดอกของบุกชนิดนี้นำมาประกอบหรือเป็นส่วนผสมของน้ำพริกมะกอก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</w:rPr>
        <w:t>บุกเก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ของบุกชนิดนี้จะเหมือนกันกับบุกห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่างกันตรงลำต้นไม่มีห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จะมียางลักษณะเดียวกันกับบุกหน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แตะหรือจับยางจะมีอาการค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กชนิดนี้สามารถนำมาทำเป็นอาหารได้ทั้งคนและสัตว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ที่นำมาแปรรูปสกัดเป็นบุกก้อนหรือบุกคอนยัคก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บุกเบ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ักษณะของบุกชนิดนี้ลำต้นจะมีลักษณะเด่นคื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มีหนามและจะมีสีเขียวกับสีขาวนวลที่เจือจางกว่าบุกทั้งสองชนิดที่กล่าวม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กชนิดนี้จะนิยมปลูกกันตามบ้านเพราะจะใช้เป็นอาหารได้ตั้งแต่ต้นอ่อนจนถึงต้นที่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นำมาแกงส้มหรือแกงเหลื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ัวบุกยังสามารถนำมาประกอบเป็นอาหาร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หารค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ของขบเคี้ยวได้อีก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ุกทั้งสามชนิดที่กล่าวมา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่วนมากจะมีแถบภาคเหนือแต่ก็ไม่มีทุก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มีมากเป็นบางจังห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ุกทั้งสามชนิดจะมีลักษณะของลำต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ั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คล้ายกันมากที่สุ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ม่สังเกตจะแยกไม่ออกว่าบุกชนิดใดที่เป็นบุกป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กชนิดใดที่เป็นบุกเกลี้ย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ุกเบือ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9865</wp:posOffset>
                </wp:positionH>
                <wp:positionV relativeFrom="paragraph">
                  <wp:posOffset>225425</wp:posOffset>
                </wp:positionV>
                <wp:extent cx="1638935" cy="3270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ถนอ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5.75pt;mso-wrap-distance-left:9.05pt;mso-wrap-distance-right:9.05pt;mso-wrap-distance-top:0pt;mso-wrap-distance-bottom:0pt;margin-top:17.75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ถนอ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ถนอม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ทำให้อาหารอยู่ได้นานว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การดัดแปลงหรือการแปรรูปอาหารด้วยกรรมวิธ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าหารนั้นจะไม่สูญเสียคุณค่าและอยู่ได้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1998345" cy="3270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การถนอ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5.75pt;mso-wrap-distance-left:9.05pt;mso-wrap-distance-right:9.05pt;mso-wrap-distance-top:0pt;mso-wrap-distance-bottom:0pt;margin-top:-0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การถนอ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ความสะอาดและการทำลายยับยั้งการเจริญเติบโตของเชื้อโร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ลือกวิธีการถนอมอาหารให้เหมาะสมกับชนิดของอาห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1998345" cy="3270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ถนอมอาหารมีหลายวิธ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5.75pt;mso-wrap-distance-left:9.05pt;mso-wrap-distance-right:9.05pt;mso-wrap-distance-top:0pt;mso-wrap-distance-bottom:0pt;margin-top:0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ถนอมอาหารมีหลายวิธ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การทำให้แห้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ตากแด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การเชื่อ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ารรมค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กว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การอบแห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การแช่อิ่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บรรจุขว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43455" cy="35369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98345" cy="3543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การถนอมอาห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27.9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การถนอมอา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ช่วยเก็บอาหารไว้ได้นานและมีอาหารไว้รับประทานนอกฤดูกา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ทำให้เกิดอาหารชนิดใหม่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ช่วยเพิ่มรายได้ให้แก่ตนเองและ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78740</wp:posOffset>
                </wp:positionV>
                <wp:extent cx="5078095" cy="39116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สดุ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อุปกรณ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วิธีการ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สดุ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อุปกรณ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วิธี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9865</wp:posOffset>
                </wp:positionH>
                <wp:positionV relativeFrom="paragraph">
                  <wp:posOffset>228600</wp:posOffset>
                </wp:positionV>
                <wp:extent cx="1638935" cy="3302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สดุ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6pt;mso-wrap-distance-left:9.05pt;mso-wrap-distance-right:9.05pt;mso-wrap-distance-top:0pt;mso-wrap-distance-bottom:0pt;margin-top:18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สดุ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หัวบุกค่อนข้างแก่จัด</w:t>
      </w:r>
      <w:r>
        <w:rPr>
          <w:sz w:val="32"/>
          <w:szCs w:val="32"/>
        </w:rPr>
        <w:tab/>
        <w:tab/>
        <w:tab/>
        <w:t xml:space="preserve">2. </w:t>
      </w:r>
      <w:r>
        <w:rPr>
          <w:sz w:val="32"/>
          <w:sz w:val="32"/>
          <w:szCs w:val="32"/>
        </w:rPr>
        <w:t>เครื่องป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ระป๋องหรือขวดโหลมีฝาปิด</w:t>
      </w:r>
      <w:r>
        <w:rPr>
          <w:sz w:val="32"/>
          <w:szCs w:val="32"/>
        </w:rPr>
        <w:tab/>
        <w:tab/>
        <w:t xml:space="preserve">4. </w:t>
      </w:r>
      <w:r>
        <w:rPr>
          <w:sz w:val="32"/>
          <w:sz w:val="32"/>
          <w:szCs w:val="32"/>
        </w:rPr>
        <w:t>มีดปอ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ตะแกรงหรือเครื่องร่อนแป้ง</w:t>
      </w:r>
      <w:r>
        <w:rPr>
          <w:sz w:val="32"/>
          <w:szCs w:val="32"/>
        </w:rPr>
        <w:tab/>
        <w:tab/>
        <w:t xml:space="preserve">6. </w:t>
      </w:r>
      <w:r>
        <w:rPr>
          <w:sz w:val="32"/>
          <w:sz w:val="32"/>
          <w:szCs w:val="32"/>
        </w:rPr>
        <w:t>ทัพพีหรือช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7. </w:t>
      </w:r>
      <w:r>
        <w:rPr>
          <w:sz w:val="32"/>
          <w:sz w:val="32"/>
          <w:szCs w:val="32"/>
        </w:rPr>
        <w:t>เขียง</w:t>
      </w:r>
      <w:r>
        <w:rPr>
          <w:sz w:val="32"/>
          <w:szCs w:val="32"/>
        </w:rPr>
        <w:tab/>
        <w:tab/>
        <w:tab/>
        <w:tab/>
        <w:tab/>
        <w:t xml:space="preserve">8. </w:t>
      </w:r>
      <w:r>
        <w:rPr>
          <w:sz w:val="32"/>
          <w:sz w:val="32"/>
          <w:szCs w:val="32"/>
        </w:rPr>
        <w:t>เตาอ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9. </w:t>
      </w:r>
      <w:r>
        <w:rPr>
          <w:sz w:val="32"/>
          <w:sz w:val="32"/>
          <w:szCs w:val="32"/>
        </w:rPr>
        <w:t>คีม</w:t>
      </w:r>
      <w:r>
        <w:rPr>
          <w:sz w:val="32"/>
          <w:szCs w:val="32"/>
        </w:rPr>
        <w:tab/>
        <w:tab/>
        <w:tab/>
        <w:tab/>
        <w:tab/>
        <w:t xml:space="preserve">10. </w:t>
      </w:r>
      <w:r>
        <w:rPr>
          <w:sz w:val="32"/>
          <w:sz w:val="32"/>
          <w:szCs w:val="32"/>
        </w:rPr>
        <w:t>มีดหั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1. </w:t>
      </w:r>
      <w:r>
        <w:rPr>
          <w:sz w:val="32"/>
          <w:sz w:val="32"/>
          <w:szCs w:val="32"/>
        </w:rPr>
        <w:t>ถาดหรือกะละม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9865</wp:posOffset>
                </wp:positionH>
                <wp:positionV relativeFrom="paragraph">
                  <wp:posOffset>261620</wp:posOffset>
                </wp:positionV>
                <wp:extent cx="1638935" cy="36576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ธีการ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8.8pt;mso-wrap-distance-left:9.05pt;mso-wrap-distance-right:9.05pt;mso-wrap-distance-top:0pt;mso-wrap-distance-bottom:0pt;margin-top:20.6pt;mso-position-vertical-relative:text;margin-left: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ธีการ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ลือกหัวบุกที่มีลักษณะค่อนข้างแก่จัดและหัวที่มีขนาดใหญ่พอสมคว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นำหัวบุกล้างน้ำเพื่อให้ดินที่ติดออกให้หม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นำหัวบุกปอกเป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หั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ฝานให้มีขนาดความหนา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ัวบุกที่ฝานไปอบจะทำให้หัวบุกสุกและมีสีเสมอ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นำหัวบุกที่หั่นแล้วไปอบในเตาอบที่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องศาเซลเซีย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ช้เวลาในการอ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นาท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5. </w:t>
      </w:r>
      <w:r>
        <w:rPr>
          <w:sz w:val="32"/>
          <w:sz w:val="32"/>
          <w:szCs w:val="32"/>
        </w:rPr>
        <w:t>นำหัวบุกที่อบสุกแล้วไปตากแดดหรือปล่อยทิ้งไว้ให้เย็นเพื่อให้หัวบุกก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ไปปั่นจะทำให้สะดวกและปั่นละเอียดเป็นผงง่ายขึ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 </w:t>
      </w:r>
      <w:r>
        <w:rPr>
          <w:sz w:val="32"/>
          <w:sz w:val="32"/>
          <w:szCs w:val="32"/>
        </w:rPr>
        <w:t>นำหัวบุกผงเก็บใส่ภาชนะหรือขวดโหลที่มีฝาปิดมิดช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5078095" cy="39116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ผลการศึกษาค้นคว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ผลการศึกษาค้นคว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การทำโครงงานนี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ำหัวบุกมาแปรรูปเป็นหัวบุกผ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ผู้จัดทำต้องนำหัวบุกมาปอกเปลือ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นำมาหั่นหรือฝานเป็นชิ้นที่มีความหนาเท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ลังจากนั้นนำหัวบุกไปอบในเตาที่มี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องศาเซลเซีย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เวลาในการ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อบสุกแล้วนำหัวบุกไปตากแดดอีกครั้งหนึ่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สดงผลการอบหัวบุ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470"/>
        <w:gridCol w:w="1526"/>
        <w:gridCol w:w="427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อุณหภูม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rFonts w:cs="Californian FB" w:ascii="Californian FB" w:hAnsi="Californian FB"/>
                <w:b/>
                <w:bCs/>
                <w:szCs w:val="24"/>
              </w:rPr>
              <w:t>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นาที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ผลของการอบ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บุ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บุกจะมีสีขาวนวลหรือสีครี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มื่อนำหัวบุกไปป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บุกจะมีลักษณะเป็นเม็ดเ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ไม่ละเอียดเท่าที่ควร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ัวบุกจะมีสีน้ำตาลอ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รือสีออกเหลืองอ่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ๆ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มื่อนำหัวบุกไปปั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ัวบุกจะมีลักษณะเป็นผงละเอียดและมีสีน่ารับประทาน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ตารางพบว่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อบหัวบุกเราต้องใช้อุณห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 </w:t>
      </w:r>
      <w:r>
        <w:rPr>
          <w:sz w:val="32"/>
          <w:sz w:val="32"/>
          <w:szCs w:val="32"/>
        </w:rPr>
        <w:t>องศาเซลเซียส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ช้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>นาท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ด้หัวบุกที่มีสีน้ำตาลอ่อนหรือสีเหลืองอ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นำไปปั่นแล้วจะเป็นผงละเอียดและมีสีสวยงา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078095" cy="39116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ท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รุปผลและอภิปราย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ท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รุปผลและอภิปราย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638935" cy="3898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ุป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30.7pt;mso-wrap-distance-left:9.05pt;mso-wrap-distance-right:9.05pt;mso-wrap-distance-top:0pt;mso-wrap-distance-bottom:0pt;margin-top:-0.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ุป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นำหัวบุกดิบมาแปรรูปเป็นบุกผ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การใช้เตาอบสามารถนำไปใช้ประโยชน์ได้หลายอย่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ามารถเก็บหัวบุกไว้ได้เป็นระยะเวลาน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ป็นการถนอมอาหารวิธีหนึ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ในช่วงฤดูฝนหัวบุกมีมากทำให้สูญเปล่าประโยชน์อีกประการหนึ่งคือไม่มีราคาและไม่มีตลาดรองร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1638935" cy="3898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ภิปราย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30.7pt;mso-wrap-distance-left:9.05pt;mso-wrap-distance-right:9.05pt;mso-wrap-distance-top:0pt;mso-wrap-distance-bottom:0pt;margin-top:42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ภิปราย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ผลการค้นคว้าและ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ห็นได้ว่าหัวบุกสามารถนำมาแปรรูปเป็นหัวบุกผ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มีรสชาติหอมอร่อยเหมาะที่จะนำไปเป็นส่วนผสมของขนมหว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มเปียกปู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มสอดไส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มเทียนไส้เค็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ะโก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็ดขนุ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ขนมบัวลอ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อาจนำไปเป็นส่วนผสมกับเครื่องดื่มเพื่อสุขภา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094105</wp:posOffset>
                </wp:positionV>
                <wp:extent cx="1638935" cy="34734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ของ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7.35pt;mso-wrap-distance-left:9.05pt;mso-wrap-distance-right:9.05pt;mso-wrap-distance-top:0pt;mso-wrap-distance-bottom:0pt;margin-top:86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ของ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สามารถแปรรูปอาห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สูตรใหม่ซึ่งมีรสชาติอร่อ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สามารถเก็บไว้ได้นานและยังคงคุณค่าของอาหารอยู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สามารถนำไปเป็นส่วนประกอบของขนมชนิด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2930" cy="353695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1638935" cy="37465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29.5pt;mso-wrap-distance-left:9.05pt;mso-wrap-distance-right:9.05pt;mso-wrap-distance-top:0pt;mso-wrap-distance-bottom:0pt;margin-top: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หัวบุกที่อบแห้งไหม้เกรียมไม่ควรนำมาทำเป็นหัวบุกผ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ราะอาจจะทำให้มีรสข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ในการอบหัวบุกควรปรับอุณหภูมิของเตาอ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อาจจะลดเวลาที่ใช้ในการ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การหั่นบุกอาจจะบางเกินไป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กรณีไม่มีเตาอบอาจจะใช้แสงแดดจากธรรมชาติในการทำให้แห้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การทำโครงงานครั้งต่อไปอาจจะแปรรูปผักชนิด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ลักษณะเดียวกัน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โครงงานเรื่องหัวบุกผง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จากโรงเรียนบ้านแม่กื้ดหลวงกัญไชยมิตรภาพ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82  </w:t>
      </w:r>
      <w:r>
        <w:rPr>
          <w:sz w:val="32"/>
          <w:sz w:val="32"/>
          <w:szCs w:val="32"/>
        </w:rPr>
        <w:t>จังหวัดตาก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ชนะการประกวดโครงงานครั้ง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ปีการศึก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71770" cy="515620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5078095" cy="39116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้อแนะนำสำหรับนักเรียนในการเลือกเรื่องที่จะทำโคร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0.8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้อแนะนำสำหรับนักเรียนในการเลือกเรื่องที่จะทำโค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เรียนรู้โดยกิจกรรมการทำโค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ส่งเสริมให้นักเรียนได้แสดงความสามารถและพัฒนาตนเองได้อย่างเต็ม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ไปตาม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ความถนัดและความส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้นในเรื่องคุณ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ระบวนการเรียนรู้อย่างมีขั้นตอ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ในเรื่องที่เกี่ยวกับต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ทคโนโลย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ิ่งแวดล้อ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ลปวัฒน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ู้แล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กษะด้านคณิตศาสตร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าน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กอบอาชีพเพื่อให้สามารถนำไปใช้ในการดำรงชีวิตได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ทำโครงงา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การเรียนรู้ที่เกิดขึ้นได้ทุกเวล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ุกสถา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เป็นการประสานความร่วมมือกับทุกฝ่ายของ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ะได้เรียนรู้อย่างมีความสุข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พัฒนาทั้งทางด้านร่างก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ติปัญญ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ารมณ์และสังคมอย่างสมบูรณ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ามารถประเมินผลการเรียนรู้ควบคู่ไปกับการร่วมกิจกรรมตามความเหมาะสมกับว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ระดับความสามารถของนักเรียน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ฉะนั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นักเรียนได้ร่วมกิจกรรมการเรียนการสอนจากครูอาจารย์ผู้สอน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จะต้องเป็นผู้คิดกำหนดหัวข้อโครงงานที่จะศึกษาค้นคว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วางแผนออกแบ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รวจทดล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ดิษฐ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รวบรวมข้อมู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ปรผ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ผลและเสนอผลงานโดยตัวนักเรีย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ูอาจารย์จะเป็นเพียงผู้ดูแลและให้คำปรึกษาเท่านั้นโครงงานแรกที่นักเรียนได้ทำและประสบผลสำเร็จจะสร้างความมั่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เป็นแรงผลักดันให้นักเรียนทำโครงงาน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ได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ักเรียนจึงควรเลือกโครงงานที่เหมาะสมกับความรู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สามารถของนักเรียนเ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เพราะการเริ่มต้นด้วยความสำเร็จย่อมเป็นการเริ่มต้นที่ดี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ขอแนะนำให้นักเรียนทำโครงงานประเภทสำรวจก่อนโครงงานประเภททดลองและประเภทสิ่งประดิษฐ์</w:t>
      </w:r>
    </w:p>
    <w:sectPr>
      <w:headerReference w:type="default" r:id="rId3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fornian FB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057910</wp:posOffset>
          </wp:positionH>
          <wp:positionV relativeFrom="paragraph">
            <wp:posOffset>-410210</wp:posOffset>
          </wp:positionV>
          <wp:extent cx="7381875" cy="10877550"/>
          <wp:effectExtent l="0" t="0" r="0" b="0"/>
          <wp:wrapNone/>
          <wp:docPr id="60" name="ลายไทย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ลายไทย 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1087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7.jpeg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9:54:00Z</dcterms:created>
  <dc:creator>WincoolV5</dc:creator>
  <dc:description/>
  <cp:keywords/>
  <dc:language>en-US</dc:language>
  <cp:lastModifiedBy>Home</cp:lastModifiedBy>
  <cp:lastPrinted>2002-01-01T08:03:00Z</cp:lastPrinted>
  <dcterms:modified xsi:type="dcterms:W3CDTF">2002-01-01T01:04:00Z</dcterms:modified>
  <cp:revision>24</cp:revision>
  <dc:subject/>
  <dc:title/>
</cp:coreProperties>
</file>