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20.png" ContentType="image/png"/>
  <Override PartName="/word/media/image2.jpeg" ContentType="image/jpe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</w:rPr>
        <w:drawing>
          <wp:inline distT="0" distB="0" distL="0" distR="0">
            <wp:extent cx="5502910" cy="22720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0</wp:posOffset>
                </wp:positionH>
                <wp:positionV relativeFrom="paragraph">
                  <wp:posOffset>275590</wp:posOffset>
                </wp:positionV>
                <wp:extent cx="448310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37pt;mso-wrap-distance-left:9.05pt;mso-wrap-distance-right:9.05pt;mso-wrap-distance-top:0pt;mso-wrap-distance-bottom:0pt;margin-top:21.7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800</wp:posOffset>
                </wp:positionH>
                <wp:positionV relativeFrom="paragraph">
                  <wp:posOffset>914400</wp:posOffset>
                </wp:positionV>
                <wp:extent cx="4813300" cy="1225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13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>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96.5pt;mso-wrap-distance-left:9.05pt;mso-wrap-distance-right:9.05pt;mso-wrap-distance-top:0pt;mso-wrap-distance-bottom:0pt;margin-top:72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้า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13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0"/>
                          <w:sz w:val="32"/>
                          <w:szCs w:val="32"/>
                        </w:rPr>
                        <w:t>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  <w:tab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2926080" cy="7620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93370</wp:posOffset>
                </wp:positionV>
                <wp:extent cx="2125345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28.8pt;mso-wrap-distance-left:9.05pt;mso-wrap-distance-right:9.05pt;mso-wrap-distance-top:0pt;mso-wrap-distance-bottom:0pt;margin-top:23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40"/>
          <w:szCs w:val="40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.1</w:t>
      </w:r>
      <w:r>
        <w:rPr>
          <w:sz w:val="32"/>
          <w:szCs w:val="32"/>
        </w:rPr>
        <w:t xml:space="preserve">  </w:t>
        <w:tab/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3/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วิธีการและประโยชน์การทำงานเพื่อช่วยเหลือตนเอง  ครอบครัว  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ละส่วนรว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3/2 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วัสดุ  อุปกรณ์และเครื่องมือตรงกับลักษณะงา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40"/>
          <w:szCs w:val="40"/>
        </w:rPr>
        <w:tab/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3/3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ำงานอย่างเป็นขั้นตอนตามกระบวนการทำงานด้วยความสะอาด  ความรอบคอบ  </w:t>
      </w:r>
    </w:p>
    <w:p>
      <w:pPr>
        <w:pStyle w:val="Normal"/>
        <w:ind w:left="1440" w:firstLine="6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ละอนุรักษ์สิ่งแวดล้อม</w:t>
      </w:r>
    </w:p>
    <w:p>
      <w:pPr>
        <w:pStyle w:val="Normal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01930</wp:posOffset>
                </wp:positionV>
                <wp:extent cx="1607820" cy="4298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33.85pt;mso-wrap-distance-left:9.05pt;mso-wrap-distance-right:9.05pt;mso-wrap-distance-top:0pt;mso-wrap-distance-bottom:0pt;margin-top:15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การทำงานเพื่อช่วยเหลือ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ทำงานเกี่ยวกับการดำเนินชีวิตประจำวันที่นักเรียนสามารถดูแลช่วยเหลือตนเองได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จัดเตรียมอุปกรณ์การ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ความสะอาดกระเป๋า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ความสะอาดรองเท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การทำงานเพื่อช่วยเหลือตนเองมีประโยชน์ในการฝึกพึ่งพาตนเองและความมีระเบียบวิน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่งเบาภาระของสมาชิกใน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การทำงานเพื่อช่วยเหลือครอบ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ทำงานเกี่ยวกับดูแลรักษาห้อ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น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ใช้ใน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ริเวณบ้านให้สะอ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ระเบียบเรียบร้อยด้วยการป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็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ถึงการบริการสมาชิกในครอบ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บ้านสะอ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่าอยู่อาศ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าชิกทุกคนเกิดความรักใคร่สามัคคี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</w:t>
      </w:r>
    </w:p>
    <w:p>
      <w:pPr>
        <w:pStyle w:val="Normal"/>
        <w:rPr/>
      </w:pPr>
      <w:r>
        <w:rPr>
          <w:sz w:val="32"/>
          <w:sz w:val="32"/>
          <w:szCs w:val="32"/>
        </w:rPr>
        <w:t>ออกกำลังกายอย่าง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ประหยัดค่าใช้จ่ายในการว่าจ้างคนมาทำงาน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การทำงานเพื่อช่วยเหลือส่วนรว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ทำงานเกี่ยวกับการดูแลรั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ำความสะอาดวัสดุอุปก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ของเครื่องใช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ถานที่สาธารณะซึ่งทุกคนในสังคมใช้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ฝึกนิสัยที่ดีในการรู้จักเสียสละเพื่อผู้อื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คมน่าอยู่อาศัยเพราะผู้คนพึ่งพาอาศัยกันและสิ่งแวดล้อมดีเพราะทุกคนช่วยกันดูแลรักษา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3533775" cy="7620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7100</wp:posOffset>
                </wp:positionH>
                <wp:positionV relativeFrom="paragraph">
                  <wp:posOffset>123825</wp:posOffset>
                </wp:positionV>
                <wp:extent cx="781050" cy="7670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671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73pt;margin-top:9.75pt;width:61.45pt;height:60.3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3775</wp:posOffset>
                </wp:positionH>
                <wp:positionV relativeFrom="paragraph">
                  <wp:posOffset>128905</wp:posOffset>
                </wp:positionV>
                <wp:extent cx="623570" cy="7219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722160"/>
                          <a:chOff x="0" y="0"/>
                          <a:chExt cx="623520" cy="722160"/>
                        </a:xfrm>
                      </wpg:grpSpPr>
                      <wps:wsp>
                        <wps:cNvSpPr/>
                        <wps:spPr>
                          <a:xfrm>
                            <a:off x="23400" y="99720"/>
                            <a:ext cx="600120" cy="59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ความเข้าใจที่คงทน"/>
                          <pic:cNvPicPr/>
                        </pic:nvPicPr>
                        <pic:blipFill>
                          <a:blip r:embed="rId6"/>
                          <a:srcRect l="85620" t="0" r="0" b="0"/>
                          <a:stretch/>
                        </pic:blipFill>
                        <pic:spPr>
                          <a:xfrm>
                            <a:off x="0" y="0"/>
                            <a:ext cx="62352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10.15pt;width:49.1pt;height:56.85pt" coordorigin="5565,203" coordsize="982,1137">
                <v:oval id="shape_0" fillcolor="white" stroked="f" o:allowincell="f" style="position:absolute;left:5602;top:360;width:944;height:93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5565;top:203;width:981;height:11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</wp:posOffset>
                </wp:positionH>
                <wp:positionV relativeFrom="paragraph">
                  <wp:posOffset>128905</wp:posOffset>
                </wp:positionV>
                <wp:extent cx="3981450" cy="4730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Enduring Understand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37.25pt;mso-wrap-distance-left:9.05pt;mso-wrap-distance-right:9.05pt;mso-wrap-distance-top:0pt;mso-wrap-distance-bottom:0pt;margin-top:10.1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Enduring Understand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71755</wp:posOffset>
                </wp:positionV>
                <wp:extent cx="33147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5.6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งานเพื่อช่วยเหลือตัวเองเป็นการแบ่งเบาภาระงานของสมาชิกในครอบครัว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ทำงานเพื่อช่วยเหลือครอบครัวเป็นการออกกำลังกายอย่างหนึ่ง โดยการดูแลรักษาห้องต่าง ๆ 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ยในบ้า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ทำงานเพื่อช่วยเหลือส่วนรวม จะทำให้ฝึกนิสัยที่ดีในการรู้จักเสียสละ เพื่อผู้อื่น 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ทำให้สังคมน่าอยู่</w:t>
      </w:r>
    </w:p>
    <w:p>
      <w:pPr>
        <w:pStyle w:val="Normal"/>
        <w:rPr/>
      </w:pPr>
      <w:r>
        <w:rPr/>
        <w:drawing>
          <wp:inline distT="0" distB="0" distL="0" distR="0">
            <wp:extent cx="2541905" cy="7620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1581150" cy="4730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7.25pt;mso-wrap-distance-left:9.05pt;mso-wrap-distance-right:9.05pt;mso-wrap-distance-top:0pt;mso-wrap-distance-bottom:0pt;margin-top:14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 xml:space="preserve">1.   </w:t>
      </w:r>
      <w:r>
        <w:rPr>
          <w:sz w:val="32"/>
          <w:sz w:val="32"/>
          <w:szCs w:val="32"/>
        </w:rPr>
        <w:t>ความสำคัญของการทำงานเพื่อช่วยเหลือ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อบ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่วนรวม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  </w:t>
      </w:r>
      <w:r>
        <w:rPr>
          <w:sz w:val="32"/>
          <w:sz w:val="32"/>
          <w:szCs w:val="32"/>
        </w:rPr>
        <w:t>กระบวนการทำงานเพื่อช่วยเหลือ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อบ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่วนรวม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3.   </w:t>
      </w:r>
      <w:r>
        <w:rPr>
          <w:sz w:val="32"/>
          <w:sz w:val="32"/>
          <w:szCs w:val="32"/>
        </w:rPr>
        <w:t>การทำงานเพื่อช่วยเหลือตนเอง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   </w:t>
        <w:tab/>
        <w:t xml:space="preserve">3.1  </w:t>
      </w:r>
      <w:r>
        <w:rPr>
          <w:sz w:val="32"/>
          <w:sz w:val="32"/>
          <w:szCs w:val="32"/>
        </w:rPr>
        <w:t>การจัดเตรียมอุปกรณ์การเรียน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2  </w:t>
      </w:r>
      <w:r>
        <w:rPr>
          <w:sz w:val="32"/>
          <w:sz w:val="32"/>
          <w:szCs w:val="32"/>
        </w:rPr>
        <w:t>การทำความสะอาดกระเป๋านักเรียน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3  </w:t>
      </w:r>
      <w:r>
        <w:rPr>
          <w:sz w:val="32"/>
          <w:sz w:val="32"/>
          <w:szCs w:val="32"/>
        </w:rPr>
        <w:t>การทำความสะอาดรองเท้า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4  </w:t>
      </w:r>
      <w:r>
        <w:rPr>
          <w:sz w:val="32"/>
          <w:sz w:val="32"/>
          <w:szCs w:val="32"/>
        </w:rPr>
        <w:t>ประโยชน์ของการทำงานเพื่อช่วยเหลือตนเอง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4.   </w:t>
      </w:r>
      <w:r>
        <w:rPr>
          <w:sz w:val="32"/>
          <w:sz w:val="32"/>
          <w:szCs w:val="32"/>
        </w:rPr>
        <w:t>การทำงานเพื่อช่วยเหลือครอบครัว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1  </w:t>
      </w:r>
      <w:r>
        <w:rPr>
          <w:sz w:val="32"/>
          <w:sz w:val="32"/>
          <w:szCs w:val="32"/>
        </w:rPr>
        <w:t>การป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็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เรือน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2  </w:t>
      </w:r>
      <w:r>
        <w:rPr>
          <w:sz w:val="32"/>
          <w:sz w:val="32"/>
          <w:szCs w:val="32"/>
        </w:rPr>
        <w:t>การกรอกน้ำใส่ขวด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3  </w:t>
      </w:r>
      <w:r>
        <w:rPr>
          <w:sz w:val="32"/>
          <w:sz w:val="32"/>
          <w:szCs w:val="32"/>
        </w:rPr>
        <w:t>ประโยชน์ของการทำงานเพื่อช่วยเหลือครอบครัว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5.   </w:t>
      </w:r>
      <w:r>
        <w:rPr>
          <w:sz w:val="32"/>
          <w:sz w:val="32"/>
          <w:szCs w:val="32"/>
        </w:rPr>
        <w:t>การทำงานเพื่อช่วยเหลือส่วนรว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1 </w:t>
      </w:r>
      <w:r>
        <w:rPr>
          <w:sz w:val="32"/>
          <w:sz w:val="32"/>
          <w:szCs w:val="32"/>
        </w:rPr>
        <w:t>การทำความสะอาดห้องเรียน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2 </w:t>
      </w:r>
      <w:r>
        <w:rPr>
          <w:sz w:val="32"/>
          <w:sz w:val="32"/>
          <w:szCs w:val="32"/>
        </w:rPr>
        <w:t>ประโยชน์ของการทำงานเพื่อช่วยเหลือส่วนรวม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</wp:posOffset>
                </wp:positionH>
                <wp:positionV relativeFrom="paragraph">
                  <wp:posOffset>-363855</wp:posOffset>
                </wp:positionV>
                <wp:extent cx="3582670" cy="753110"/>
                <wp:effectExtent l="0" t="0" r="635" b="2952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-28.65pt;width:282.1pt;height:59.3pt" coordorigin="45,-573" coordsize="5642,1186">
                <v:shape id="shape_0" stroked="f" o:allowincell="f" style="position:absolute;left:45;top:-558;width:4559;height:117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6;top:-28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85;top:-57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604;top:-470;width:957;height:976">
                  <v:oval id="shape_0" fillcolor="white" stroked="f" o:allowincell="f" style="position:absolute;left:4604;top:-455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31;top:-470;width:905;height:95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400</wp:posOffset>
                </wp:positionH>
                <wp:positionV relativeFrom="paragraph">
                  <wp:posOffset>-33655</wp:posOffset>
                </wp:positionV>
                <wp:extent cx="2085975" cy="5048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-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้งใจและรับผิดชอบในการปฏิบัติหน้าที่การงาน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7;width:1090;height:10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795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4026535" cy="3930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30.95pt;mso-wrap-distance-left:9.05pt;mso-wrap-distance-right:9.05pt;mso-wrap-distance-top:0pt;mso-wrap-distance-bottom:0pt;margin-top:16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25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ำงานเพื่อช่วยเหลือตนเอง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ำงานเพื่อช่วยเหลือครอบครัว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ำงานเพื่อช่วยเหลือส่วนรวม</w:t>
      </w:r>
    </w:p>
    <w:p>
      <w:pPr>
        <w:pStyle w:val="Normal"/>
        <w:tabs>
          <w:tab w:val="clear" w:pos="720"/>
          <w:tab w:val="left" w:pos="709" w:leader="none"/>
        </w:tabs>
        <w:ind w:left="195" w:hanging="0"/>
        <w:rPr/>
      </w:pPr>
      <w:r>
        <w:rPr>
          <w:sz w:val="32"/>
          <w:szCs w:val="32"/>
        </w:rPr>
        <w:tab/>
        <w:tab/>
        <w:t xml:space="preserve">4. </w:t>
      </w:r>
      <w:r>
        <w:rPr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เพื่อช่วยเหลือตนเอง</w:t>
      </w:r>
    </w:p>
    <w:p>
      <w:pPr>
        <w:pStyle w:val="Normal"/>
        <w:ind w:left="195" w:hanging="0"/>
        <w:rPr/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เพื่อช่วยเหลือครอบครัว</w:t>
      </w:r>
    </w:p>
    <w:p>
      <w:pPr>
        <w:pStyle w:val="Normal"/>
        <w:ind w:left="195" w:hanging="0"/>
        <w:rPr/>
      </w:pPr>
      <w:r>
        <w:rPr>
          <w:sz w:val="32"/>
          <w:szCs w:val="32"/>
        </w:rPr>
        <w:tab/>
        <w:t>6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เพื่อช่วยเหลือส่วนรวม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</w:r>
      <w:r>
        <w:rPr>
          <w:sz w:val="32"/>
          <w:sz w:val="32"/>
          <w:szCs w:val="32"/>
        </w:rPr>
        <w:t>ภาพวาดและระบายสีงานบ้านที่เคยทำ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8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รียงลำดับแถบประโยคกระบวนการทำงานบ้า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1581150" cy="4000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1.5pt;mso-wrap-distance-left:9.05pt;mso-wrap-distance-right:9.05pt;mso-wrap-distance-top:0pt;mso-wrap-distance-bottom:0pt;margin-top:13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>เรื่อง  การทำงานเพื่อช่วยเหลือตนเอ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ทำงานเพื่อช่วยเหลือ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ทำงานเพื่อช่วยเหลือ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อดคล้องกับการปฏิบั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อธิบายเชื่อมโยงให้เห็นเป็นภาพ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สดงให้เห็นถึงความสัมพันธ์กับตนเองและผู้อื่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ทำงานเพื่อช่วยเหลือ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อดคล้องกับ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การจำแนกข้อมูลหรือ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็นถึงความสัมพันธ์กับตนเอง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ทำงานเพื่อช่วยเหลือ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อดคล้องกับ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การเขียนขยายความและยกตัวอย่าง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เพิ่มเติมให้เข้าใจง่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ทำงานเพื่อช่วยเหลือตนเอง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อดคล้องกับ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ขียนตามข้อมูลที่อ่าน  ไม่มีการอธิบายเพิ่มเติ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เพื่อช่วยเหลือ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ผู้สอนพิจารณาจากเกณฑ์</w:t>
      </w:r>
      <w:r>
        <w:rPr>
          <w:rFonts w:ascii="Angsana New" w:hAnsi="Angsana New"/>
          <w:sz w:val="32"/>
          <w:sz w:val="32"/>
          <w:szCs w:val="32"/>
        </w:rPr>
        <w:t>การประเมินผลตามสภาพจริ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เพื่อช่วยเหลือตนเ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เพื่อช่วยเหลือ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บผู้อื่นในการพัฒนาให้เกิดประโยชน์ต่อส่วนรวมและสามารถแก้ไขปัญหาในระหว่างการปฏิบัติได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เพื่อช่วยเหลือ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ตนเองคิดขึ้นมา  เพื่อให้มีประสิทธิภาพที่ดีขึ้นกว่าแบบอย่าง  โดยมีครูหรือผู้อื่นแนะนำบ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เพื่อช่วยเหลือ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ได้ถูกต้อง  และมีการดัดแปลงให้เหมาะสมกับตนเองโดยมีครูหรือ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เพื่อช่วยเหลือ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ตามแบบอย่าง  หรือทำตามที่ครูแนะนำเท่าน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เรื่อง  การทำงานเพื่อช่วยเหลือครอบครั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ทำงานเพื่อช่วยเหลือครอบครั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ทำงานเพื่อช่วยเหลือ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อดคล้องกับการปฏิบั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อธิบายเชื่อมโยงให้เห็นเป็นภาพ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สดงให้เห็นถึงความสัมพันธ์กับตนเองและผู้อื่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ทำงานเพื่อช่วยเหลือ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อดคล้องกับ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การจำแนกข้อมูลหรือ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็นถึงความสัมพันธ์กับตนเอง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ทำงานเพื่อช่วยเหลือ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อดคล้องกับ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การเขียนขยายความและยกตัวอย่าง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เพิ่มเติมให้เข้าใจง่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ทำงานเพื่อช่วยเหลือครอบครัว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อดคล้องกับ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ขียนตามข้อมูลที่อ่าน  ไม่มีการอธิบายเพิ่มเติ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เพื่อช่วยเหลือครอบ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ผู้สอนพิจารณาจากเกณฑ์</w:t>
      </w:r>
      <w:r>
        <w:rPr>
          <w:rFonts w:ascii="Angsana New" w:hAnsi="Angsana New"/>
          <w:sz w:val="32"/>
          <w:sz w:val="32"/>
          <w:szCs w:val="32"/>
        </w:rPr>
        <w:t>การประเมินผลตามสภาพจริ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เพื่อช่วยเหลือครอบครั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เพื่อช่วยเหลือ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บผู้อื่นในการพัฒนาให้เกิดประโยชน์ต่อส่วนรวมและสามารถแก้ไขปัญหาในระหว่างการปฏิบัติได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เพื่อช่วยเหลือ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ตนเองคิดขึ้นมา  เพื่อให้มีประสิทธิภาพที่ดีขึ้นกว่าแบบอย่าง  โดยมีครูหรือผู้อื่นแนะนำบ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เพื่อช่วยเหลือ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ได้ถูกต้อง  และมีการดัดแปลงให้เหมาะสมกับตนเองโดยมีครูหรือผู้อื่นแนะนำบ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เพื่อช่วยเหลือ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ตามแบบอย่าง  หรือทำตามที่ครูแนะนำเท่าน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เรื่อง  การทำงานเพื่อช่วยเหลือส่วนรว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ทำงานเพื่อช่วยเหลือส่วนรว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ทำงานเพื่อช่วยเหลือส่วนร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อดคล้องกับการปฏิบั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อธิบายเชื่อมโยงให้เห็นเป็นภาพ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สดงให้เห็นถึงความสัมพันธ์กับตนเองและผู้อื่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ทำงานเพื่อช่วยเหลือส่วนร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อดคล้องกับ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การจำแนกข้อมูลหรือ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็นถึงความสัมพันธ์กับตนเอง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ทำงานเพื่อช่วยเหลือส่วนร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อดคล้องกับ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การเขียนขยายความและยกตัวอย่าง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เพิ่มเติมให้เข้าใจง่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ทำงานเพื่อช่วยเหลือส่วนรวม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อดคล้องกับ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ขียนตามข้อมูลที่อ่าน  ไม่มีการอธิบายเพิ่มเติ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เพื่อช่วยเหลือส่วนร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ผู้สอนพิจารณาจากเกณฑ์</w:t>
      </w:r>
      <w:r>
        <w:rPr>
          <w:rFonts w:ascii="Angsana New" w:hAnsi="Angsana New"/>
          <w:sz w:val="32"/>
          <w:sz w:val="32"/>
          <w:szCs w:val="32"/>
        </w:rPr>
        <w:t>การประเมินผลตามสภาพจริ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เพื่อช่วยเหลือส่วนรว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เพื่อช่วยเหลือส่วนร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บผู้อื่นในการพัฒนาให้เกิดประโยชน์ต่อส่วนรวมและสามารถแก้ไขปัญหาในระหว่างการปฏิบัติได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เพื่อช่วยเหลือส่วนร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ตนเองคิดขึ้นมา  เพื่อให้มีประสิทธิภาพที่ดีขึ้นกว่าแบบอย่าง  โดยมีครูหรือผู้อื่นแนะนำ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เพื่อช่วยเหลือส่วนร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ได้ถูกต้อง  และมีการดัดแปลงให้เหมาะสมกับตนเองโดยมีครูหรือผู้อื่นแนะนำ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เพื่อช่วยเหลือส่วนร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ตามแบบอย่าง  หรือทำตามที่ครูแนะนำเท่าน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tbl>
      <w:tblPr>
        <w:tblW w:w="10289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901"/>
        <w:gridCol w:w="2065"/>
        <w:gridCol w:w="1904"/>
        <w:gridCol w:w="1984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6.1.1  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เอาใจใส่ต่อการ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ปฏิบัติหน้าที่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ที่ได้รับมอบหมาย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6.1.2 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ตั้งใจและ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รับผิดชอบ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hanging="200"/>
              <w:rPr/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ในการทำงาน  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ให้สำเร็จ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 xml:space="preserve">6.1.3 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ปรับปรุงและ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พัฒนาการทำงาน</w:t>
            </w: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32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ไม่ตั้งใจ</w:t>
            </w:r>
          </w:p>
          <w:p>
            <w:pPr>
              <w:pStyle w:val="Normal"/>
              <w:ind w:left="-66" w:hanging="132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ปฏิบัติหน้าที่</w:t>
            </w:r>
          </w:p>
          <w:p>
            <w:pPr>
              <w:pStyle w:val="Normal"/>
              <w:ind w:left="-66" w:hanging="132"/>
              <w:rPr/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การงาน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เอาใจใส่ต่อการ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ปฏิบัติหน้าที่ที่ได้รับมอบหมาย    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2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ในการปฏิบัติหน้าที่ 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ที่ได้รับมอบหมาย  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ให้สำเร็จ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ตั้งใจและรับผิดชอบในการปฏิบัติหน้าที่   ที่ได้รับมอบหมาย   ให้สำเร็จ มีการปรับปรุงการทำงาน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sz w:val="32"/>
                <w:szCs w:val="32"/>
              </w:rPr>
            </w:pP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 xml:space="preserve">ให้ดีขึ้น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81375</wp:posOffset>
            </wp:positionH>
            <wp:positionV relativeFrom="paragraph">
              <wp:posOffset>237490</wp:posOffset>
            </wp:positionV>
            <wp:extent cx="952500" cy="80327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95580</wp:posOffset>
                </wp:positionV>
                <wp:extent cx="2415540" cy="4178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32.9pt;mso-wrap-distance-left:9.05pt;mso-wrap-distance-right:9.05pt;mso-wrap-distance-top:0pt;mso-wrap-distance-bottom:0pt;margin-top:15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ให้นักเรียนร่วมกันสนทนาและแสดงความคิดเห็นเกี่ยวกับงานบ้านที่นักเรียนเคยท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เด็กจัดเก็บของเล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เด็กกวาด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พเด็กเก็บขยะในสวนสาธาร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บ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รวจสิ่งของเครื่องใช้ที่อยู่ในกระเป๋าของนักเรียนสังเกตภาพห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ึ่งที่มีใยแมงมุมเกาะอยู่ที่มุมห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ภาพเด็กหลายคนช่วยกันเก็บขยะในบริเวณโรงเรียนหรือสวนสาธาร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ภาพเด็กเก็บอุปกรณ์การเรียนลงในกระเป๋านักเรียนแล้ว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สดงความคิดเห็นเกี่ยวกับการดื่มน้ำในแต่ละวันของตนเ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ให้นักเรียนศึกษาเรื่องความสำคัญของการทำงานเพื่อช่วยเหลือ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อบ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่วนรว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บวนการทำงานเพื่อช่วยเหลือ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อบ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่วนรว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เพื่อช่วยเหลือตนเ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จัดเตรียมอุปกรณ์การเรียนการทำความสะอาดกระเป๋า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ความสะอาดรองเท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โยชน์ของการทำงานเพื่อช่วยเหลือตนเองการทำงานเพื่อช่วยเหลือ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ว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็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เร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กรอกน้ำใส่ขว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โยชน์ของการทำงานเพื่อช่วยเหลือครอบ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เพื่อช่วยเหลือส่วนร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ำความสะอาดห้อง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โยชน์ของการทำงานเพื่อช่วยเหลือส่วน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ความรู้เกี่ยวกับ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ให้นักเรียนแต่ละคนวาดภาพและระบายสีงานบ้านที่เคยทำพร้อมเขียนอธิบายภาพว่าเป็นการทำงานเพื่อช่วยเหลือ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การทำงานเพื่อช่วยเหลือครอบ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การทำงานเพื่อช่วยเหลือส่วนรว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่ง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แจกแถบประโยคกระบวนการทำงานบ้านให้กลุ่ม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ช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ุด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แถบประโย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ครูอ่านข้อความในแถบประโยคให้นักเรียนแต่ละกลุ่มอ่านต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ให้นักเรียนแต่ละกลุ่มช่วยกันเรียงลำดับแถบประโยคกระบวนการทำงานบ้านในรูปแบบแผนภาพความคิดแบบขั้นบันไดบนกระด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นักเรียนออกมาช่วยกันเรียงลำดับแถบประโยคขั้นตอนการจัดเตรียมอุปกรณ์การเรียนและการทำความสะอาดกระเป๋า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ความสะอาดรองเท้า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็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เร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รูปแบบแผนภาพความคิดแบบขั้นบันไดบนกระด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่งกลุ่มร่วมกันฝึกปฏิบัติกรอกน้ำใส่ขวดแบ่งนักเรียน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แต่ละกลุ่มทำความสะอาดห้องเรียนในบริเวณที่กำหนดให้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ให้นักเรียนร่วมกันสนทนาแลกเปลี่ยนความคิดเห็นว่าผลงานวาดภาพและระบายสีงานบ้านที่เคยทำพร้อมคำอธิบายภาพสอดคล้องกัน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รียงลำดับแถบประโยคกระบวนการทำงาน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ถบประโยคขั้นตอนการจัดเตรียมอุปกรณ์การเรียนและการทำความสะอาดกระเป๋า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ความสะอาดรองเท้า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็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เร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ฝึกปฏิบัติกรอกน้ำใส่ขว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ทำความสะอาดห้องเรียนถูกต้องเหมาะสม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ถูกต้องควรปรับเปลี่ยน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การฝึกปฏิบัติจัดเตรียมอุปกรณ์การเรียนและการทำความสะอาดกระเป๋า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ความสะอาดรองเท้า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็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เร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นักเรียนทำที่บ้านและให้ผู้ปกครองช่วยตรวจผลงานให้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ให้นักเรียนสรุปความรู้เรื่องความสำคัญของการทำงานเพื่อช่วยเหลือ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อบ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่วนรว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บวนการทำงานเพื่อช่วยเหลือ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อบ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่วนรว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เพื่อช่วยเหลือ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จัดเตรียมอุปกรณ์การ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ความสะอาดกระเป๋า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ความสะอาดรองเท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โยชน์ของการทำงานเพื่อช่วยเหลือ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เพื่อช่วยเหลือครอบ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็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เร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กรอกน้ำใส่ขว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โยชน์ของการทำงานเพื่อช่วยเหลือครอบ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เพื่อช่วยเหลือส่วนร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ำความสะอาดห้อ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ชน์ของการทำงานเพื่อช่วยเหลือส่วนรวม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ให้นักเรียนตอบคำถามท้าทายและทำ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ำงานเพื่อช่วยเหลือ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ำงานเพื่อช่วยเหลือครอบ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ำงานเพื่อช่วยเหลือส่วนรวม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8. </w:t>
      </w:r>
      <w:r>
        <w:rPr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1560" w:hanging="356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ทำงานเพื่อช่วยเหลือตัวเองเป็นการแบ่งเบาภาระงานของสมาชิกในครอบครัว</w:t>
      </w:r>
    </w:p>
    <w:p>
      <w:pPr>
        <w:pStyle w:val="Normal"/>
        <w:ind w:left="1560" w:hanging="3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ทำงานเพื่อช่วยเหลือครอบครัวเป็นการออกกำลังกายอย่างหนึ่ง โดยการดูแล</w:t>
      </w:r>
    </w:p>
    <w:p>
      <w:pPr>
        <w:pStyle w:val="Normal"/>
        <w:ind w:left="1560" w:hanging="15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ษาห้องต่าง ๆ ภายในบ้าน</w:t>
      </w:r>
    </w:p>
    <w:p>
      <w:pPr>
        <w:pStyle w:val="Normal"/>
        <w:tabs>
          <w:tab w:val="clear" w:pos="720"/>
          <w:tab w:val="left" w:pos="1204" w:leader="none"/>
          <w:tab w:val="left" w:pos="154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ทำงานเพื่อช่วยเหลือส่วนรวม จะทำให้ฝึกนิสัยที่ดีในการรู้จักเสียสละ เพื่อผู้อื่น </w:t>
      </w:r>
    </w:p>
    <w:p>
      <w:pPr>
        <w:pStyle w:val="Normal"/>
        <w:tabs>
          <w:tab w:val="clear" w:pos="720"/>
          <w:tab w:val="left" w:pos="1204" w:leader="none"/>
          <w:tab w:val="left" w:pos="154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ให้สังคมน่า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200025</wp:posOffset>
                </wp:positionV>
                <wp:extent cx="1598295" cy="41338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2.55pt;mso-wrap-distance-left:9.05pt;mso-wrap-distance-right:9.05pt;mso-wrap-distance-top:0pt;mso-wrap-distance-bottom:0pt;margin-top:15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.   </w:t>
      </w:r>
      <w:r>
        <w:rPr>
          <w:sz w:val="32"/>
          <w:sz w:val="32"/>
          <w:szCs w:val="32"/>
        </w:rPr>
        <w:t>ประสบการณ์งานบ้านที่นักเรียนเคยทำ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2.   </w:t>
      </w:r>
      <w:r>
        <w:rPr>
          <w:sz w:val="32"/>
          <w:sz w:val="32"/>
          <w:szCs w:val="32"/>
        </w:rPr>
        <w:t>ภาพเด็กจัดเก็บของเล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พเด็กกวาด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พเด็กเก็บขยะในสวนสาธารณ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3.   </w:t>
      </w:r>
      <w:r>
        <w:rPr>
          <w:sz w:val="32"/>
          <w:sz w:val="32"/>
          <w:szCs w:val="32"/>
        </w:rPr>
        <w:t>อุปกรณ์วาดภาพและระบายส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4.   </w:t>
      </w:r>
      <w:r>
        <w:rPr>
          <w:sz w:val="32"/>
          <w:sz w:val="32"/>
          <w:szCs w:val="32"/>
        </w:rPr>
        <w:t>แผนภาพกระบวนการทำงานเพื่อช่วยเหลือ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อบ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่วนรวม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5.   </w:t>
      </w:r>
      <w:r>
        <w:rPr>
          <w:sz w:val="32"/>
          <w:sz w:val="32"/>
          <w:szCs w:val="32"/>
        </w:rPr>
        <w:t>แถบประโยคกระบวนการทำงาน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ช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ุด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แถบประโยค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6.   </w:t>
      </w:r>
      <w:r>
        <w:rPr>
          <w:sz w:val="32"/>
          <w:sz w:val="32"/>
          <w:szCs w:val="32"/>
        </w:rPr>
        <w:t>สิ่งของเครื่องใช้ในกระเป๋าของนัก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7.   </w:t>
      </w:r>
      <w:r>
        <w:rPr>
          <w:sz w:val="32"/>
          <w:sz w:val="32"/>
          <w:szCs w:val="32"/>
        </w:rPr>
        <w:t>แถบประโยคขั้นตอนการจัดเตรียมอุปกรณ์การเรียนและการทำความสะอาดกระเป๋านัก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8.   </w:t>
      </w:r>
      <w:r>
        <w:rPr>
          <w:sz w:val="32"/>
          <w:sz w:val="32"/>
          <w:szCs w:val="32"/>
        </w:rPr>
        <w:t>แถบประโยคขั้นตอนการทำความสะอาดรองเท้า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9.   </w:t>
      </w:r>
      <w:r>
        <w:rPr>
          <w:sz w:val="32"/>
          <w:sz w:val="32"/>
          <w:szCs w:val="32"/>
        </w:rPr>
        <w:t>ภาพห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ึ่งที่มีใยแมงมุมเกาะอยู่ที่มุมห้อ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10. </w:t>
      </w:r>
      <w:r>
        <w:rPr>
          <w:sz w:val="32"/>
          <w:sz w:val="32"/>
          <w:szCs w:val="32"/>
        </w:rPr>
        <w:t>ภาพขั้นตอนการป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ว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็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เรือ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11. </w:t>
      </w:r>
      <w:r>
        <w:rPr>
          <w:sz w:val="32"/>
          <w:sz w:val="32"/>
          <w:szCs w:val="32"/>
        </w:rPr>
        <w:t>แผนภาพกระบวนการป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ว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็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เรือ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12. </w:t>
      </w:r>
      <w:r>
        <w:rPr>
          <w:sz w:val="32"/>
          <w:sz w:val="32"/>
          <w:szCs w:val="32"/>
        </w:rPr>
        <w:t>ประสบการณ์การดื่มน้ำในแต่ละวันของนักเรียน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3. </w:t>
      </w:r>
      <w:r>
        <w:rPr>
          <w:sz w:val="32"/>
          <w:sz w:val="32"/>
          <w:szCs w:val="32"/>
        </w:rPr>
        <w:t>วัสด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ที่ใช้ในการกรอกน้ำ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4. </w:t>
      </w:r>
      <w:r>
        <w:rPr>
          <w:sz w:val="32"/>
          <w:sz w:val="32"/>
          <w:szCs w:val="32"/>
        </w:rPr>
        <w:t>ภาพเด็กหลายคนช่วยกันเก็บขยะในบริเวณโรงเรียนหรือสวนสาธาร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ภาพเด็กเก็บอุปกรณ์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การเรียนลงในกระเป๋านัก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15. </w:t>
      </w:r>
      <w:r>
        <w:rPr>
          <w:sz w:val="32"/>
          <w:sz w:val="32"/>
          <w:szCs w:val="32"/>
        </w:rPr>
        <w:t>ภาพขั้นตอนการทำความสะอาดห้อง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16. </w:t>
      </w:r>
      <w:r>
        <w:rPr>
          <w:sz w:val="32"/>
          <w:sz w:val="32"/>
          <w:szCs w:val="32"/>
        </w:rPr>
        <w:t>แผนภาพกระบวนการทำความสะอาดห้อง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7. </w:t>
      </w:r>
      <w:r>
        <w:rPr>
          <w:sz w:val="32"/>
          <w:sz w:val="32"/>
          <w:szCs w:val="32"/>
        </w:rPr>
        <w:t>วัสด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ในการทำความสะอาดห้อง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้กวาดขนไ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้กวาดทางมะพร้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้กวาด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หยากไย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ตักผ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ังขย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้ถูพื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้าขี้ริ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ถังน้ำ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95" w:firstLine="525"/>
        <w:rPr/>
      </w:pPr>
      <w:r>
        <w:rPr>
          <w:sz w:val="32"/>
          <w:szCs w:val="32"/>
        </w:rPr>
        <w:t xml:space="preserve">18.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ำงานเพื่อช่วยเหลือตนเอง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19.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ำงานเพื่อช่วยเหลือครอบครัว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0.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ำงานเพื่อช่วยเหลือส่วนรวม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09750</wp:posOffset>
                </wp:positionH>
                <wp:positionV relativeFrom="paragraph">
                  <wp:posOffset>-9525</wp:posOffset>
                </wp:positionV>
                <wp:extent cx="2314575" cy="352425"/>
                <wp:effectExtent l="5715" t="5715" r="114300" b="1143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-0.7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81475</wp:posOffset>
            </wp:positionH>
            <wp:positionV relativeFrom="paragraph">
              <wp:posOffset>-200025</wp:posOffset>
            </wp:positionV>
            <wp:extent cx="800100" cy="75247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7218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่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3925</wp:posOffset>
                </wp:positionH>
                <wp:positionV relativeFrom="paragraph">
                  <wp:posOffset>277495</wp:posOffset>
                </wp:positionV>
                <wp:extent cx="1447800" cy="580390"/>
                <wp:effectExtent l="0" t="5080" r="0" b="4705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1.85pt;width:114pt;height:45.7pt" coordorigin="7455,437" coordsize="2280,914">
                <v:roundrect id="shape_0" fillcolor="white" stroked="t" o:allowincell="f" style="position:absolute;left:7472;top:437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51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ทำความสะอาดแปรงลบกระดานที่ช่วยรักษาสิ่งแวดล้อมตรงกับข้อ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</wp:posOffset>
                </wp:positionH>
                <wp:positionV relativeFrom="paragraph">
                  <wp:posOffset>330835</wp:posOffset>
                </wp:positionV>
                <wp:extent cx="171450" cy="1714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</wp:posOffset>
                </wp:positionH>
                <wp:positionV relativeFrom="paragraph">
                  <wp:posOffset>65405</wp:posOffset>
                </wp:positionV>
                <wp:extent cx="171450" cy="1714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</wp:posOffset>
                </wp:positionH>
                <wp:positionV relativeFrom="paragraph">
                  <wp:posOffset>607695</wp:posOffset>
                </wp:positionV>
                <wp:extent cx="171450" cy="1714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575</wp:posOffset>
                </wp:positionH>
                <wp:positionV relativeFrom="paragraph">
                  <wp:posOffset>883920</wp:posOffset>
                </wp:positionV>
                <wp:extent cx="171450" cy="1714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69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เคาะแปรงลบกระดานในถังขยะ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แช่แปรงลบกระดานในน้ำก่อนใช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เคาะแปรงลบกระดานที่โต๊ะในห้องเรีย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เคาะแปรงลบกระดานที่หน้าต่างห้อง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การใช้อุปกรณ์ป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็ดถูบ้านข้อใดถูกต้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</wp:posOffset>
                </wp:positionH>
                <wp:positionV relativeFrom="paragraph">
                  <wp:posOffset>68580</wp:posOffset>
                </wp:positionV>
                <wp:extent cx="171450" cy="1714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ใช้ฟองน้ำชุบน้ำสบู่เช็ดพื้นบ้า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</wp:posOffset>
                </wp:positionH>
                <wp:positionV relativeFrom="paragraph">
                  <wp:posOffset>70485</wp:posOffset>
                </wp:positionV>
                <wp:extent cx="171450" cy="1714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ใช้ผ้าขี้ริ้วเช็ดหยากไย่บนผนั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</wp:posOffset>
                </wp:positionH>
                <wp:positionV relativeFrom="paragraph">
                  <wp:posOffset>62865</wp:posOffset>
                </wp:positionV>
                <wp:extent cx="171450" cy="1714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</wp:posOffset>
                </wp:positionH>
                <wp:positionV relativeFrom="paragraph">
                  <wp:posOffset>339090</wp:posOffset>
                </wp:positionV>
                <wp:extent cx="171450" cy="1714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ใช้ไม้กวาดดอกหญ้ากวาดพื้นไม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ใช้ไม้กวาดขนไก่กวาดหยากไย่บนเพดาน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ถ้าต้องการทำความสะอาดรองเท้านักเรียนที่ทำจากหนังควรใช้อุปกรณ์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9575</wp:posOffset>
                </wp:positionH>
                <wp:positionV relativeFrom="paragraph">
                  <wp:posOffset>63500</wp:posOffset>
                </wp:positionV>
                <wp:extent cx="171450" cy="1714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กระดาษหนังสือพิมพ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้ำสะอา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</wp:posOffset>
                </wp:positionH>
                <wp:positionV relativeFrom="paragraph">
                  <wp:posOffset>65405</wp:posOffset>
                </wp:positionV>
                <wp:extent cx="171450" cy="1714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ครีมขัดรองเท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ปรงขนอ่อ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71450" cy="1714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9575</wp:posOffset>
                </wp:positionH>
                <wp:positionV relativeFrom="paragraph">
                  <wp:posOffset>334010</wp:posOffset>
                </wp:positionV>
                <wp:extent cx="171450" cy="1714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26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ผงซักฟ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ปรงซักผ้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ผ้าขี้ริ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้ำผงซักฟอก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ทำความสะอาดกระเป๋านักเรียนเป็นประจำมีประโยชน์อย่างไ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575</wp:posOffset>
                </wp:positionH>
                <wp:positionV relativeFrom="paragraph">
                  <wp:posOffset>67945</wp:posOffset>
                </wp:positionV>
                <wp:extent cx="171450" cy="1714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กระเป๋านักเรียนไม่สูญหาย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</wp:posOffset>
                </wp:positionH>
                <wp:positionV relativeFrom="paragraph">
                  <wp:posOffset>60325</wp:posOffset>
                </wp:positionV>
                <wp:extent cx="171450" cy="1714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ได้รับเงินรางวัลจากผู้ปกคร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9575</wp:posOffset>
                </wp:positionH>
                <wp:positionV relativeFrom="paragraph">
                  <wp:posOffset>61595</wp:posOffset>
                </wp:positionV>
                <wp:extent cx="171450" cy="1714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กระเป๋านักเรียนสะอ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ูใหม่อยู่เสมอ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9575</wp:posOffset>
                </wp:positionH>
                <wp:positionV relativeFrom="paragraph">
                  <wp:posOffset>63500</wp:posOffset>
                </wp:positionV>
                <wp:extent cx="171450" cy="1714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เพื่อนขอยืมกระเป๋านักเรียนไปใช้เป็นประจำ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ถ้า</w:t>
      </w:r>
      <w:r>
        <w:rPr>
          <w:sz w:val="32"/>
          <w:sz w:val="32"/>
          <w:szCs w:val="32"/>
        </w:rPr>
        <w:t>ตากรองเท้าหนังกลางแดด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เกิดผลอย่างไ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9575</wp:posOffset>
                </wp:positionH>
                <wp:positionV relativeFrom="paragraph">
                  <wp:posOffset>64135</wp:posOffset>
                </wp:positionV>
                <wp:extent cx="171450" cy="1714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รองเท้าหนังนิ่มขึ้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71450" cy="1714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องเท้าหนังเสียหาย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</wp:posOffset>
                </wp:positionH>
                <wp:positionV relativeFrom="paragraph">
                  <wp:posOffset>58420</wp:posOffset>
                </wp:positionV>
                <wp:extent cx="171450" cy="1714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รองเท้าหนังเป็นมันเง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</wp:posOffset>
                </wp:positionH>
                <wp:positionV relativeFrom="paragraph">
                  <wp:posOffset>59055</wp:posOffset>
                </wp:positionV>
                <wp:extent cx="171450" cy="1714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รองเท้าหนังมีกลิ่นเหม็น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ประโยชน์ของการจัดเตรียมอุปกรณ์การเรียนตรงกับข้อ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</wp:posOffset>
                </wp:positionH>
                <wp:positionV relativeFrom="paragraph">
                  <wp:posOffset>59055</wp:posOffset>
                </wp:positionV>
                <wp:extent cx="171450" cy="1714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9575</wp:posOffset>
                </wp:positionH>
                <wp:positionV relativeFrom="paragraph">
                  <wp:posOffset>4878705</wp:posOffset>
                </wp:positionV>
                <wp:extent cx="171450" cy="1714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384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</wp:posOffset>
                </wp:positionH>
                <wp:positionV relativeFrom="paragraph">
                  <wp:posOffset>5145405</wp:posOffset>
                </wp:positionV>
                <wp:extent cx="171450" cy="1714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05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9575</wp:posOffset>
                </wp:positionH>
                <wp:positionV relativeFrom="paragraph">
                  <wp:posOffset>5421630</wp:posOffset>
                </wp:positionV>
                <wp:extent cx="171450" cy="1714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26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9575</wp:posOffset>
                </wp:positionH>
                <wp:positionV relativeFrom="paragraph">
                  <wp:posOffset>5697855</wp:posOffset>
                </wp:positionV>
                <wp:extent cx="171450" cy="1714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48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9575</wp:posOffset>
                </wp:positionH>
                <wp:positionV relativeFrom="paragraph">
                  <wp:posOffset>6487795</wp:posOffset>
                </wp:positionV>
                <wp:extent cx="171450" cy="1714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10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</wp:posOffset>
                </wp:positionH>
                <wp:positionV relativeFrom="paragraph">
                  <wp:posOffset>6754495</wp:posOffset>
                </wp:positionV>
                <wp:extent cx="171450" cy="1714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31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</wp:posOffset>
                </wp:positionH>
                <wp:positionV relativeFrom="paragraph">
                  <wp:posOffset>7030720</wp:posOffset>
                </wp:positionV>
                <wp:extent cx="171450" cy="1714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53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</wp:posOffset>
                </wp:positionH>
                <wp:positionV relativeFrom="paragraph">
                  <wp:posOffset>7306310</wp:posOffset>
                </wp:positionV>
                <wp:extent cx="171450" cy="1714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75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อุปกรณ์การเรียนไม่ชำรุ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</wp:posOffset>
                </wp:positionH>
                <wp:positionV relativeFrom="paragraph">
                  <wp:posOffset>49530</wp:posOffset>
                </wp:positionV>
                <wp:extent cx="171450" cy="1714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อุปกรณ์การเรียนดูใหม่อยู่เสมอ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</wp:posOffset>
                </wp:positionH>
                <wp:positionV relativeFrom="paragraph">
                  <wp:posOffset>52070</wp:posOffset>
                </wp:positionV>
                <wp:extent cx="171450" cy="1714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9575</wp:posOffset>
                </wp:positionH>
                <wp:positionV relativeFrom="paragraph">
                  <wp:posOffset>328295</wp:posOffset>
                </wp:positionV>
                <wp:extent cx="171450" cy="1714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25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มีอุปกรณ์การเรียนให้เพื่อนยืมใช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หยิบใช้สะด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้องกันการสูญห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ถ้ากวาดพื้นบ้านก่อนกวาดหยากไย่จะเกิด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9575</wp:posOffset>
                </wp:positionH>
                <wp:positionV relativeFrom="paragraph">
                  <wp:posOffset>62230</wp:posOffset>
                </wp:positionV>
                <wp:extent cx="171450" cy="1714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้องถูพื้นบ้านถึ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รอ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9575</wp:posOffset>
                </wp:positionH>
                <wp:positionV relativeFrom="paragraph">
                  <wp:posOffset>64135</wp:posOffset>
                </wp:positionV>
                <wp:extent cx="171450" cy="1714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หยัดแรงงานในการกวาดพื้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9575</wp:posOffset>
                </wp:positionH>
                <wp:positionV relativeFrom="paragraph">
                  <wp:posOffset>56515</wp:posOffset>
                </wp:positionV>
                <wp:extent cx="171450" cy="1714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4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9575</wp:posOffset>
                </wp:positionH>
                <wp:positionV relativeFrom="paragraph">
                  <wp:posOffset>332740</wp:posOffset>
                </wp:positionV>
                <wp:extent cx="171450" cy="1714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26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ยเวลาในการกวาดพื้นบ้านซ้ำ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หยัดเวลาในการทำความสะอาด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วิธีการทำความสะอาดกระดานดำข้อใดถูกต้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</wp:posOffset>
                </wp:positionH>
                <wp:positionV relativeFrom="paragraph">
                  <wp:posOffset>66040</wp:posOffset>
                </wp:positionV>
                <wp:extent cx="171450" cy="1714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0525</wp:posOffset>
                </wp:positionH>
                <wp:positionV relativeFrom="paragraph">
                  <wp:posOffset>342265</wp:posOffset>
                </wp:positionV>
                <wp:extent cx="171450" cy="1714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26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0525</wp:posOffset>
                </wp:positionH>
                <wp:positionV relativeFrom="paragraph">
                  <wp:posOffset>608965</wp:posOffset>
                </wp:positionV>
                <wp:extent cx="171450" cy="1714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7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</wp:posOffset>
                </wp:positionH>
                <wp:positionV relativeFrom="paragraph">
                  <wp:posOffset>885190</wp:posOffset>
                </wp:positionV>
                <wp:extent cx="171450" cy="1714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ใช้แปรงลบกระด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ช้ผ้าขี้ริ้วชุบน้ำบิดหมาดเช็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ใช้แปรงลบกระด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ช้ผ้าขี้ริ้วชุบน้ำมันบิดหมาดเช็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ใช้ผ้าขี้ริ้วชุบแอลกอฮอล์เช็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ใช้ฟองน้ำชุบน้ำผงซักฟอกเช็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ก่อนกวาดหยากไย่บนเพดานห้องควรทำอย่างไ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ถูพื้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เทขยะ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กวาดพื้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ใช้ผ้าผืนใหญ่คลุมโต๊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้าอี้และต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ข้อใดเป็นวิธีการจัดเตรียมอุปกรณ์การเรียนที่ถูกต้อ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จัดสมุดหนังสือตามตารางเรียนลงในกระเป๋า</w:t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ติดชื่อของตนเองไว้ที่อุปกรณ์การเรียนทุกชิ้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เก็บสมุดหนังสือปนกันไว้ในที่หยิบใช้สะดวก</w:t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ทิ้งดินสอที่ยังไม่ได้เหลาให้แหลมทั้งหม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-152400</wp:posOffset>
            </wp:positionV>
            <wp:extent cx="647700" cy="647700"/>
            <wp:effectExtent l="0" t="0" r="0" b="0"/>
            <wp:wrapNone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00225</wp:posOffset>
                </wp:positionH>
                <wp:positionV relativeFrom="paragraph">
                  <wp:posOffset>-12065</wp:posOffset>
                </wp:positionV>
                <wp:extent cx="2314575" cy="352425"/>
                <wp:effectExtent l="5715" t="5715" r="114300" b="1143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-0.9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3925</wp:posOffset>
                </wp:positionH>
                <wp:positionV relativeFrom="paragraph">
                  <wp:posOffset>277495</wp:posOffset>
                </wp:positionV>
                <wp:extent cx="1447800" cy="580390"/>
                <wp:effectExtent l="0" t="5080" r="0" b="4705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1.85pt;width:114pt;height:45.7pt" coordorigin="7455,437" coordsize="2280,914">
                <v:roundrect id="shape_0" fillcolor="white" stroked="t" o:allowincell="f" style="position:absolute;left:7472;top:437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51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ใดเป็นวิธีการจัดเตรียมอุปกรณ์การเรียนที่ถูกต้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</wp:posOffset>
                </wp:positionH>
                <wp:positionV relativeFrom="paragraph">
                  <wp:posOffset>66675</wp:posOffset>
                </wp:positionV>
                <wp:extent cx="171450" cy="1714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เก็บสมุดหนังสือปนกันไว้ในที่หยิบใช้สะดวก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71450" cy="1714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ติดชื่อของตนเองไว้ที่อุปกรณ์การเรียนทุกชิ้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71450" cy="1714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จัดสมุดหนังสือตามตารางเรียนลงในกระเป๋า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9575</wp:posOffset>
                </wp:positionH>
                <wp:positionV relativeFrom="paragraph">
                  <wp:posOffset>61595</wp:posOffset>
                </wp:positionV>
                <wp:extent cx="171450" cy="1714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9575</wp:posOffset>
                </wp:positionH>
                <wp:positionV relativeFrom="paragraph">
                  <wp:posOffset>824230</wp:posOffset>
                </wp:positionV>
                <wp:extent cx="171450" cy="1714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64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9575</wp:posOffset>
                </wp:positionH>
                <wp:positionV relativeFrom="paragraph">
                  <wp:posOffset>1100455</wp:posOffset>
                </wp:positionV>
                <wp:extent cx="171450" cy="1714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86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9575</wp:posOffset>
                </wp:positionH>
                <wp:positionV relativeFrom="paragraph">
                  <wp:posOffset>1367155</wp:posOffset>
                </wp:positionV>
                <wp:extent cx="171450" cy="1714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107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9575</wp:posOffset>
                </wp:positionH>
                <wp:positionV relativeFrom="paragraph">
                  <wp:posOffset>1643380</wp:posOffset>
                </wp:positionV>
                <wp:extent cx="171450" cy="1714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129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9100</wp:posOffset>
                </wp:positionH>
                <wp:positionV relativeFrom="paragraph">
                  <wp:posOffset>2395855</wp:posOffset>
                </wp:positionV>
                <wp:extent cx="171450" cy="1714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pt;margin-top:188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9575</wp:posOffset>
                </wp:positionH>
                <wp:positionV relativeFrom="paragraph">
                  <wp:posOffset>2672080</wp:posOffset>
                </wp:positionV>
                <wp:extent cx="171450" cy="1714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210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9575</wp:posOffset>
                </wp:positionH>
                <wp:positionV relativeFrom="paragraph">
                  <wp:posOffset>2938780</wp:posOffset>
                </wp:positionV>
                <wp:extent cx="171450" cy="1714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231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9100</wp:posOffset>
                </wp:positionH>
                <wp:positionV relativeFrom="paragraph">
                  <wp:posOffset>3215005</wp:posOffset>
                </wp:positionV>
                <wp:extent cx="171450" cy="1714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pt;margin-top:253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9100</wp:posOffset>
                </wp:positionH>
                <wp:positionV relativeFrom="paragraph">
                  <wp:posOffset>3977005</wp:posOffset>
                </wp:positionV>
                <wp:extent cx="171450" cy="1714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pt;margin-top:313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9575</wp:posOffset>
                </wp:positionH>
                <wp:positionV relativeFrom="paragraph">
                  <wp:posOffset>4243705</wp:posOffset>
                </wp:positionV>
                <wp:extent cx="171450" cy="1714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334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9100</wp:posOffset>
                </wp:positionH>
                <wp:positionV relativeFrom="paragraph">
                  <wp:posOffset>4519930</wp:posOffset>
                </wp:positionV>
                <wp:extent cx="171450" cy="1714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pt;margin-top:355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9100</wp:posOffset>
                </wp:positionH>
                <wp:positionV relativeFrom="paragraph">
                  <wp:posOffset>4796155</wp:posOffset>
                </wp:positionV>
                <wp:extent cx="171450" cy="1714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pt;margin-top:377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9100</wp:posOffset>
                </wp:positionH>
                <wp:positionV relativeFrom="paragraph">
                  <wp:posOffset>5586095</wp:posOffset>
                </wp:positionV>
                <wp:extent cx="171450" cy="1714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pt;margin-top:439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9575</wp:posOffset>
                </wp:positionH>
                <wp:positionV relativeFrom="paragraph">
                  <wp:posOffset>5852795</wp:posOffset>
                </wp:positionV>
                <wp:extent cx="171450" cy="1714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60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9575</wp:posOffset>
                </wp:positionH>
                <wp:positionV relativeFrom="paragraph">
                  <wp:posOffset>6129020</wp:posOffset>
                </wp:positionV>
                <wp:extent cx="171450" cy="1714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82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9575</wp:posOffset>
                </wp:positionH>
                <wp:positionV relativeFrom="paragraph">
                  <wp:posOffset>6404610</wp:posOffset>
                </wp:positionV>
                <wp:extent cx="171450" cy="1714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04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ทิ้งดินสอที่ยังไม่ได้เหลาให้แหลมทั้งหมด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โยชน์ของการจัดเตรียมอุปกรณ์การเรียนตรงกับข้อใ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หยิบใช้สะด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้องกันการสูญหา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มีอุปกรณ์การเรียนให้เพื่อนยืมใช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อุปกรณ์การเรียนดูใหม่อยู่เสมอ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    </w:t>
      </w:r>
      <w:r>
        <w:rPr>
          <w:sz w:val="32"/>
          <w:sz w:val="32"/>
          <w:szCs w:val="32"/>
        </w:rPr>
        <w:t>อุปกรณ์การเรียนไม่ชำรุด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ทำความสะอาดกระเป๋านักเรียนเป็นประจำมีประโยชน์อย่างไ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เพื่อนขอยืมกระเป๋านักเรียนไปใช้เป็นประจำ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กระเป๋านักเรียนสะอ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ูใหม่อยู่เสมอ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ได้รับเงินรางวัลจากผู้ปกครอ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กระเป๋านักเรียนไม่สูญหาย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วิธีการทำความสะอาดกระดานดำข้อใดถูกต้อ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ใช้แปรงลบกระด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ช้ผ้าขี้ริ้วชุบน้ำมันบิดหมาดเช็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ใช้แปรงลบกระด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ช้ผ้าขี้ริ้วชุบน้ำบิดหมาดเช็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ใช้ฟองน้ำชุบน้ำผงซักฟอกเช็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ใช้ผ้าขี้ริ้วชุบแอลกอฮอล์เช็ด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การใช้อุปกรณ์ป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็ดถูบ้านข้อใดถูกต้อ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ใช้ไม้กวาดดอกหญ้ากวาดพื้นไม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ใช้ผ้าขี้ริ้วเช็ดหยากไย่บนผนั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ใช้ฟองน้ำชุบน้ำสบู่เช็ดพื้นบ้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ใช้ไม้กวาดขนไก่กวาดหยากไย่บนเพด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ถ้าต้องการทำความสะอาดรองเท้านักเรียนที่ทำจากหนังควรใช้อุปกรณ์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</wp:posOffset>
                </wp:positionH>
                <wp:positionV relativeFrom="paragraph">
                  <wp:posOffset>68580</wp:posOffset>
                </wp:positionV>
                <wp:extent cx="171450" cy="1714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ผ้าขี้ริ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้ำผงซักฟอ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</wp:posOffset>
                </wp:positionH>
                <wp:positionV relativeFrom="paragraph">
                  <wp:posOffset>59055</wp:posOffset>
                </wp:positionV>
                <wp:extent cx="171450" cy="1714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ผงซักฟ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ปรงซักผ้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</wp:posOffset>
                </wp:positionH>
                <wp:positionV relativeFrom="paragraph">
                  <wp:posOffset>61595</wp:posOffset>
                </wp:positionV>
                <wp:extent cx="171450" cy="1714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9575</wp:posOffset>
                </wp:positionH>
                <wp:positionV relativeFrom="paragraph">
                  <wp:posOffset>5976620</wp:posOffset>
                </wp:positionV>
                <wp:extent cx="171450" cy="1714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70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0050</wp:posOffset>
                </wp:positionH>
                <wp:positionV relativeFrom="paragraph">
                  <wp:posOffset>6243320</wp:posOffset>
                </wp:positionV>
                <wp:extent cx="171450" cy="1714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91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0050</wp:posOffset>
                </wp:positionH>
                <wp:positionV relativeFrom="paragraph">
                  <wp:posOffset>6519545</wp:posOffset>
                </wp:positionV>
                <wp:extent cx="171450" cy="1714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13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0050</wp:posOffset>
                </wp:positionH>
                <wp:positionV relativeFrom="paragraph">
                  <wp:posOffset>6795135</wp:posOffset>
                </wp:positionV>
                <wp:extent cx="171450" cy="1714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35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ครีมขัดรองเท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ปรงขนอ่อ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9575</wp:posOffset>
                </wp:positionH>
                <wp:positionV relativeFrom="paragraph">
                  <wp:posOffset>63500</wp:posOffset>
                </wp:positionV>
                <wp:extent cx="171450" cy="1714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กระดาษหนังสือพิมพ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้ำสะอา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ถ้า</w:t>
      </w:r>
      <w:r>
        <w:rPr>
          <w:sz w:val="32"/>
          <w:sz w:val="32"/>
          <w:szCs w:val="32"/>
        </w:rPr>
        <w:t>ตากรองเท้าหนังกลางแดด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เกิดผลอย่างไ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</wp:posOffset>
                </wp:positionH>
                <wp:positionV relativeFrom="paragraph">
                  <wp:posOffset>62230</wp:posOffset>
                </wp:positionV>
                <wp:extent cx="171450" cy="1714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รองเท้าหนังเสียหาย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</wp:posOffset>
                </wp:positionH>
                <wp:positionV relativeFrom="paragraph">
                  <wp:posOffset>64135</wp:posOffset>
                </wp:positionV>
                <wp:extent cx="171450" cy="1714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องเท้าหนังนิ่มขึ้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71450" cy="1714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รองเท้าหนังเป็นมันเง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</wp:posOffset>
                </wp:positionH>
                <wp:positionV relativeFrom="paragraph">
                  <wp:posOffset>58420</wp:posOffset>
                </wp:positionV>
                <wp:extent cx="171450" cy="17145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รองเท้าหนังมีกลิ่นเหม็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ก่อนกวาดหยากไย่บนเพดานห้องควรทำอย่างไ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9575</wp:posOffset>
                </wp:positionH>
                <wp:positionV relativeFrom="paragraph">
                  <wp:posOffset>66040</wp:posOffset>
                </wp:positionV>
                <wp:extent cx="171450" cy="17145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ใช้ผ้าผืนใหญ่คลุมโต๊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้าอี้และตู้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050</wp:posOffset>
                </wp:positionH>
                <wp:positionV relativeFrom="paragraph">
                  <wp:posOffset>67945</wp:posOffset>
                </wp:positionV>
                <wp:extent cx="171450" cy="1714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</wp:posOffset>
                </wp:positionH>
                <wp:positionV relativeFrom="paragraph">
                  <wp:posOffset>334645</wp:posOffset>
                </wp:positionV>
                <wp:extent cx="171450" cy="1714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9575</wp:posOffset>
                </wp:positionH>
                <wp:positionV relativeFrom="paragraph">
                  <wp:posOffset>610870</wp:posOffset>
                </wp:positionV>
                <wp:extent cx="171450" cy="1714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8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กวาดพื้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เทขยะ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ถูพื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ถ้ากวาดพื้นบ้านก่อนกวาดหยากไย่จะเกิด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9575</wp:posOffset>
                </wp:positionH>
                <wp:positionV relativeFrom="paragraph">
                  <wp:posOffset>60325</wp:posOffset>
                </wp:positionV>
                <wp:extent cx="171450" cy="1714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้องถูพื้นบ้านถึ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รอ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71450" cy="17145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ยเวลาในการกวาดพื้นบ้านซ้ำ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9575</wp:posOffset>
                </wp:positionH>
                <wp:positionV relativeFrom="paragraph">
                  <wp:posOffset>53975</wp:posOffset>
                </wp:positionV>
                <wp:extent cx="171450" cy="17145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9575</wp:posOffset>
                </wp:positionH>
                <wp:positionV relativeFrom="paragraph">
                  <wp:posOffset>330200</wp:posOffset>
                </wp:positionV>
                <wp:extent cx="171450" cy="17145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2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หยัดแรงงานในการกวาดพื้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หยัดเวลาในการทำความสะอาด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ทำความสะอาดแปรงลบกระดานที่ช่วยรักษาสิ่งแวดล้อมตรงกับข้อใ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เคาะแปรงลบกระดานที่หน้าต่างห้องเรีย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เคาะแปรงลบกระดานที่โต๊ะในห้องเรีย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แช่แปรงลบกระดานในน้ำก่อนใช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เคาะแปรงลบกระดานในถังขย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3685</wp:posOffset>
                </wp:positionH>
                <wp:positionV relativeFrom="paragraph">
                  <wp:posOffset>132080</wp:posOffset>
                </wp:positionV>
                <wp:extent cx="180975" cy="1809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5pt;margin-top:10.4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3685</wp:posOffset>
                </wp:positionH>
                <wp:positionV relativeFrom="paragraph">
                  <wp:posOffset>398780</wp:posOffset>
                </wp:positionV>
                <wp:extent cx="180975" cy="1809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5pt;margin-top:31.4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45285</wp:posOffset>
                </wp:positionH>
                <wp:positionV relativeFrom="paragraph">
                  <wp:posOffset>132080</wp:posOffset>
                </wp:positionV>
                <wp:extent cx="180975" cy="1809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55pt;margin-top:10.4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45285</wp:posOffset>
                </wp:positionH>
                <wp:positionV relativeFrom="paragraph">
                  <wp:posOffset>398780</wp:posOffset>
                </wp:positionV>
                <wp:extent cx="180975" cy="18097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55pt;margin-top:31.4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88310</wp:posOffset>
                </wp:positionH>
                <wp:positionV relativeFrom="paragraph">
                  <wp:posOffset>132080</wp:posOffset>
                </wp:positionV>
                <wp:extent cx="180975" cy="1809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3pt;margin-top:10.4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88310</wp:posOffset>
                </wp:positionH>
                <wp:positionV relativeFrom="paragraph">
                  <wp:posOffset>398780</wp:posOffset>
                </wp:positionV>
                <wp:extent cx="180975" cy="1809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3pt;margin-top:31.4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59910</wp:posOffset>
                </wp:positionH>
                <wp:positionV relativeFrom="paragraph">
                  <wp:posOffset>132080</wp:posOffset>
                </wp:positionV>
                <wp:extent cx="180975" cy="1809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3pt;margin-top:10.4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693410</wp:posOffset>
                </wp:positionH>
                <wp:positionV relativeFrom="paragraph">
                  <wp:posOffset>132080</wp:posOffset>
                </wp:positionV>
                <wp:extent cx="180975" cy="1809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3pt;margin-top:10.4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59910</wp:posOffset>
                </wp:positionH>
                <wp:positionV relativeFrom="paragraph">
                  <wp:posOffset>398780</wp:posOffset>
                </wp:positionV>
                <wp:extent cx="180975" cy="18097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3pt;margin-top:31.4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02935</wp:posOffset>
                </wp:positionH>
                <wp:positionV relativeFrom="paragraph">
                  <wp:posOffset>408305</wp:posOffset>
                </wp:positionV>
                <wp:extent cx="180975" cy="1809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05pt;margin-top:32.1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6675</wp:posOffset>
                </wp:positionH>
                <wp:positionV relativeFrom="paragraph">
                  <wp:posOffset>-6985</wp:posOffset>
                </wp:positionV>
                <wp:extent cx="6057900" cy="695325"/>
                <wp:effectExtent l="0" t="0" r="0" b="0"/>
                <wp:wrapNone/>
                <wp:docPr id="1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9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</w:t>
                              <w:tab/>
                              <w:tab/>
                              <w:t xml:space="preserve">4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77pt;height:54.75pt;mso-wrap-distance-left:9.05pt;mso-wrap-distance-right:9.05pt;mso-wrap-distance-top:0pt;mso-wrap-distance-bottom:0pt;margin-top:-0.5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</w:t>
                        <w:tab/>
                        <w:tab/>
                        <w:t xml:space="preserve">4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675</wp:posOffset>
                </wp:positionH>
                <wp:positionV relativeFrom="paragraph">
                  <wp:posOffset>245745</wp:posOffset>
                </wp:positionV>
                <wp:extent cx="6057900" cy="695325"/>
                <wp:effectExtent l="0" t="0" r="0" b="0"/>
                <wp:wrapNone/>
                <wp:docPr id="1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9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77pt;height:54.75pt;mso-wrap-distance-left:9.05pt;mso-wrap-distance-right:9.05pt;mso-wrap-distance-top:0pt;mso-wrap-distance-bottom:0pt;margin-top:19.3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3685</wp:posOffset>
                </wp:positionH>
                <wp:positionV relativeFrom="paragraph">
                  <wp:posOffset>110490</wp:posOffset>
                </wp:positionV>
                <wp:extent cx="180975" cy="18097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5pt;margin-top:8.7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3685</wp:posOffset>
                </wp:positionH>
                <wp:positionV relativeFrom="paragraph">
                  <wp:posOffset>377190</wp:posOffset>
                </wp:positionV>
                <wp:extent cx="180975" cy="18097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5pt;margin-top:29.7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45285</wp:posOffset>
                </wp:positionH>
                <wp:positionV relativeFrom="paragraph">
                  <wp:posOffset>110490</wp:posOffset>
                </wp:positionV>
                <wp:extent cx="180975" cy="18097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55pt;margin-top:8.7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45285</wp:posOffset>
                </wp:positionH>
                <wp:positionV relativeFrom="paragraph">
                  <wp:posOffset>377190</wp:posOffset>
                </wp:positionV>
                <wp:extent cx="180975" cy="18097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55pt;margin-top:29.7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88310</wp:posOffset>
                </wp:positionH>
                <wp:positionV relativeFrom="paragraph">
                  <wp:posOffset>110490</wp:posOffset>
                </wp:positionV>
                <wp:extent cx="180975" cy="18097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3pt;margin-top:8.7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88310</wp:posOffset>
                </wp:positionH>
                <wp:positionV relativeFrom="paragraph">
                  <wp:posOffset>377190</wp:posOffset>
                </wp:positionV>
                <wp:extent cx="180975" cy="18097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3pt;margin-top:29.7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59910</wp:posOffset>
                </wp:positionH>
                <wp:positionV relativeFrom="paragraph">
                  <wp:posOffset>110490</wp:posOffset>
                </wp:positionV>
                <wp:extent cx="180975" cy="18097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3pt;margin-top:8.7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93410</wp:posOffset>
                </wp:positionH>
                <wp:positionV relativeFrom="paragraph">
                  <wp:posOffset>110490</wp:posOffset>
                </wp:positionV>
                <wp:extent cx="180975" cy="18097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3pt;margin-top:8.7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59910</wp:posOffset>
                </wp:positionH>
                <wp:positionV relativeFrom="paragraph">
                  <wp:posOffset>377190</wp:posOffset>
                </wp:positionV>
                <wp:extent cx="180975" cy="18097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3pt;margin-top:29.7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02935</wp:posOffset>
                </wp:positionH>
                <wp:positionV relativeFrom="paragraph">
                  <wp:posOffset>386715</wp:posOffset>
                </wp:positionV>
                <wp:extent cx="180975" cy="18097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05pt;margin-top:30.4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ยังไม่เข้าใจเรื่องใดอีกบ้างที่เกี่ยวกับหน่วยการเรียนรู้นี้ 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ที่นักเรียนชอบมากที่สุดในหน่วยการเรียนรู้นี้คือกิจกรรมใด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หน่ว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cs="Angsana New" w:ascii="Angsana New" w:hAnsi="Angsana New"/>
                                    <w:color w:val="auto"/>
                                    <w:lang w:val="en-US" w:bidi="th-TH"/>
                                  </w:rPr>
                                  <w:t>…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540pt;height:747pt" coordorigin="-720,-360" coordsize="10800,14940">
                <v:shape id="shape_0" fillcolor="white" stroked="t" o:allowincell="f" style="position:absolute;left:306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ยังไม่เข้าใจเรื่องใดอีกบ้างที่เกี่ยวกับหน่วยการเรียนรู้นี้ 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ที่นักเรียนชอบมากที่สุดในหน่วยการเรียนรู้นี้คือกิจกรรมใด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หน่ว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060;top:4821;width:5501;height:4860">
                  <v:oval id="shape_0" fillcolor="white" stroked="t" o:allowincell="f" style="position:absolute;left:306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cs="Angsana New" w:ascii="Angsana New" w:hAnsi="Angsana New"/>
                              <w:color w:val="auto"/>
                              <w:lang w:val="en-US" w:bidi="th-TH"/>
                            </w:rPr>
                            <w:t>…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400;top:5721;width:1439;height:558;mso-wrap-style:none;v-text-anchor:middle;rotation:339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35;top:6621;width:624;height:1611;mso-wrap-style:none;v-text-anchor:middle;rotation:316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42;top:8241;width:557;height:1439;mso-wrap-style:none;v-text-anchor:middle;rotation:357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37;top:4821;width:557;height:143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60;top:7963;width:557;height:1439;mso-wrap-style:none;v-text-anchor:middle;rotation:50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60;top:6179;width:557;height:1439;mso-wrap-style:none;v-text-anchor:middle;rotation:120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18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90;top:-360;width:101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ทำ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6.png"/><Relationship Id="rId11" Type="http://schemas.openxmlformats.org/officeDocument/2006/relationships/image" Target="media/image4.jpeg"/><Relationship Id="rId12" Type="http://schemas.openxmlformats.org/officeDocument/2006/relationships/image" Target="media/image7.png"/><Relationship Id="rId13" Type="http://schemas.openxmlformats.org/officeDocument/2006/relationships/image" Target="media/image4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20.pn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20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09:00Z</dcterms:created>
  <dc:creator>WincoolV5</dc:creator>
  <dc:description/>
  <cp:keywords/>
  <dc:language>en-US</dc:language>
  <cp:lastModifiedBy>User</cp:lastModifiedBy>
  <cp:lastPrinted>2002-01-01T08:23:00Z</cp:lastPrinted>
  <dcterms:modified xsi:type="dcterms:W3CDTF">2016-01-08T07:39:00Z</dcterms:modified>
  <cp:revision>74</cp:revision>
  <dc:subject/>
  <dc:title>วิธีการออกแบบการเรียนรู้ตามแนวทางของ  Backward  Design</dc:title>
</cp:coreProperties>
</file>