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3675" cy="1832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6540</wp:posOffset>
                </wp:positionH>
                <wp:positionV relativeFrom="paragraph">
                  <wp:posOffset>81915</wp:posOffset>
                </wp:positionV>
                <wp:extent cx="2473960" cy="4044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31.85pt;mso-wrap-distance-left:9.05pt;mso-wrap-distance-right:9.05pt;mso-wrap-distance-top:0pt;mso-wrap-distance-bottom:0pt;margin-top:6.45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35</wp:posOffset>
                </wp:positionH>
                <wp:positionV relativeFrom="paragraph">
                  <wp:posOffset>565785</wp:posOffset>
                </wp:positionV>
                <wp:extent cx="5170170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ระบวนการทำงานเพื่อช่วยเหลือตนเ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รอบครั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ส่วนร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54.45pt;mso-wrap-distance-left:9.05pt;mso-wrap-distance-right:9.05pt;mso-wrap-distance-top:0pt;mso-wrap-distance-bottom:0pt;margin-top:44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ระบวนการทำงานเพื่อช่วยเหลือตนเ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รอบครั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ส่ว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3895</wp:posOffset>
                </wp:positionH>
                <wp:positionV relativeFrom="paragraph">
                  <wp:posOffset>1519555</wp:posOffset>
                </wp:positionV>
                <wp:extent cx="2033905" cy="309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4.35pt;mso-wrap-distance-left:9.05pt;mso-wrap-distance-right:9.05pt;mso-wrap-distance-top:0pt;mso-wrap-distance-bottom:0pt;margin-top:119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/>
        <w:drawing>
          <wp:inline distT="0" distB="0" distL="0" distR="0">
            <wp:extent cx="2926080" cy="76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66" w:leader="none"/>
        </w:tabs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</w:p>
    <w:p>
      <w:pPr>
        <w:pStyle w:val="Normal"/>
        <w:tabs>
          <w:tab w:val="clear" w:pos="720"/>
          <w:tab w:val="left" w:pos="9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/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และประโยชน์การทำงานเพื่อช่วยเหลือตนเอง  ครอบครัว  </w:t>
      </w:r>
    </w:p>
    <w:p>
      <w:pPr>
        <w:pStyle w:val="Normal"/>
        <w:tabs>
          <w:tab w:val="clear" w:pos="720"/>
          <w:tab w:val="left" w:pos="1624" w:leader="none"/>
          <w:tab w:val="left" w:pos="212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ส่วนรว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กระบวนการทำงานเพื่อช่วยเหลือตนเอง  ครอบครัว  และส่วนรวม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ขียนแผนภาพกระบวนการทำงานเพื่อช่วยเหลือตนเอง  ครอบครัว  และส่วนร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ทำงานเพื่อช่วยเหลือตนเอง  ครอบครัว  และส่วนรวมอย่างม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844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-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ระบวนการทำงานเพื่อช่วยเหลือ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่วนร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งแผ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ฏิบัติงานตามแผนที่วาง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ะเมินผล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่วนช่วยในการประหยัด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หยัดแร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หยัดค่าใช้จ่า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ลงานที่ได้มีคุณ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254635</wp:posOffset>
                </wp:positionV>
                <wp:extent cx="3582670" cy="753110"/>
                <wp:effectExtent l="0" t="0" r="635" b="2952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0.05pt;width:282.1pt;height:59.3pt" coordorigin="30,401" coordsize="5642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416;width:4559;height:11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;top:686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401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504;width:957;height:975">
                  <v:oval id="shape_0" fillcolor="white" stroked="f" o:allowincell="f" style="position:absolute;left:4589;top:518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504;width:905;height:95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บวนการทำงานเพื่อช่วยเหลือ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่วนร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ind w:left="19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ใจและรับผิดชอบในการปฏิบัติหน้าที่การงาน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รียงลำดับแถบประโยคกระบวนการทำงานบ้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303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5190</wp:posOffset>
            </wp:positionH>
            <wp:positionV relativeFrom="paragraph">
              <wp:posOffset>215900</wp:posOffset>
            </wp:positionV>
            <wp:extent cx="975360" cy="82232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การทำงานต้องมีขั้นตอ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22525" cy="3886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30.6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อะไรการทำงานต้องมี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ติดแผนภาพกระบวนการทำงานเพื่อช่วยเหลือตนเอง  ครอบครัว  และส่วนรวมบนกระดาน  แล้วอธิบายให้นักเรียนฟังพร้อมยกตัวอย่างประกอบ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งแผ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เป็นการกำหนดเป้าหมายในการทำงาน  กำหนดวิธีการทำงาน  และกำหนดวัสดุ อุปกรณ์ที่ใช้ในการทำงาน  เช่น  นักเรียนต้องการกวาดบ้าน  ก็ต้องกำหนดเป้าหมายว่าจะกวาดบ้านให้สะอาด  กำหนดวิธีการทำงานว่าจะกวาดบ้านให้สะอาดด้วยวิธีใด  กำหนดวัสดุอุปกรณ์ที่จะใช้กวาดบ้าน  ได้แก่  ไม้กวาด  ที่ตักผง 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งานตามแผนที่วางไว้</w:t>
      </w:r>
      <w:r>
        <w:rPr>
          <w:rFonts w:ascii="Angsana New" w:hAnsi="Angsana New"/>
          <w:sz w:val="32"/>
          <w:sz w:val="32"/>
          <w:szCs w:val="32"/>
        </w:rPr>
        <w:t xml:space="preserve">  เป็นการปฏิบัติงานโดยใช้วิธีการทำงาน  และวัสดุ อุปกรณ์ในการทำงานตามที่วางแผนไว้  เพื่อให้งานบรรลุเป้าหมาย  เช่น  การกวาดบ้านให้สะอาดโดยใช้วิธีการและวัสดุ อุปกรณ์ที่วางแผนไว้ 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เป็นการตรวจดูผลงานที่ทำไปแล้วว่าสำเร็จตรงตามเป้าหมายหรือไม่  มีข้อบกพร่องอย่างไร  จะได้ปรับปรุงแก้ไขให้ดีขึ้น  เช่น  ตรวจดู</w:t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ascii="Angsana New" w:hAnsi="Angsana New"/>
          <w:sz w:val="32"/>
          <w:sz w:val="32"/>
          <w:szCs w:val="32"/>
        </w:rPr>
        <w:t>ลงานการกวาดบ้านว่าสะอาดหรือไม่  ถ้าไม่สะอาดควรปรับปรุงแก้ไข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ระบวนการทำงานเพื่อช่วยเหลือตนเอง  ครอบครัว  และส่วนรวม  ได้แก่  วางแผนการทำงาน  ปฏิบัติงานตามแผนที่วางไว้  และประเมินผลการทำงาน มีส่วนช่วยในการประหยัดเวลา  ประหยัดแรงงาน  ประหยัดค่าใช้จ่ายในการทำงาน  และผลงานที่ได้มีคุณ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17925" cy="174244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1695</wp:posOffset>
                </wp:positionH>
                <wp:positionV relativeFrom="paragraph">
                  <wp:posOffset>133350</wp:posOffset>
                </wp:positionV>
                <wp:extent cx="1774825" cy="3683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มินผลกา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9pt;mso-wrap-distance-left:9.05pt;mso-wrap-distance-right:9.05pt;mso-wrap-distance-top:0pt;mso-wrap-distance-bottom:0pt;margin-top:10.5pt;mso-position-vertical-relative:text;margin-left:1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เมินผล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3095</wp:posOffset>
                </wp:positionH>
                <wp:positionV relativeFrom="paragraph">
                  <wp:posOffset>740410</wp:posOffset>
                </wp:positionV>
                <wp:extent cx="2167255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งานตามแผนที่วางไว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27pt;mso-wrap-distance-left:9.05pt;mso-wrap-distance-right:9.05pt;mso-wrap-distance-top:0pt;mso-wrap-distance-bottom:0pt;margin-top:58.3pt;mso-position-vertical-relative:text;margin-left:1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งานตามแผนที่วาง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1595</wp:posOffset>
                </wp:positionH>
                <wp:positionV relativeFrom="paragraph">
                  <wp:posOffset>1311910</wp:posOffset>
                </wp:positionV>
                <wp:extent cx="1972945" cy="3416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างแผนกา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26.9pt;mso-wrap-distance-left:9.05pt;mso-wrap-distance-right:9.05pt;mso-wrap-distance-top:0pt;mso-wrap-distance-bottom:0pt;margin-top:103.3pt;mso-position-vertical-relative:text;margin-left:1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วางแผ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กระบวนการทำงานเพื่อช่วยเหลือตนเอง  ครอบครัว  และส่วน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0</wp:posOffset>
                </wp:positionH>
                <wp:positionV relativeFrom="paragraph">
                  <wp:posOffset>129540</wp:posOffset>
                </wp:positionV>
                <wp:extent cx="5600700" cy="14668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67000"/>
                        </a:xfrm>
                        <a:prstGeom prst="roundRect">
                          <a:avLst>
                            <a:gd name="adj" fmla="val 78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10.2pt;width:440.95pt;height:11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รียนในสิงคโปร์ ระดับประถมศึกษ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ัธยมศึกษา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ด็ก ๆ ทุกคนที่เรียนในสิงคโปร์จะต้องเข้าร่วมกิจกรรมนอกห้องเรียน เช่น ลูกเสือ เนตรนารี การเข้าร่วมเป็นนักกีฬาโรงเรียน หรือแม้กระทั่งการเป็นบรรณารักษ์อาสาสมัคร กิจกรรมนอกหลักสูตรเหล่านี้มีความสำคัญอย่างมากในการพิจารณาเข้าเรียนต่อในระดับชั้นที่สูงขึ้นไป นักเรียนทุกคนยังต้องทำกิจกรรมบำเพ็ญประโยชน์ให้กับสังคมส่วนรวมด้วย</w:t>
      </w:r>
    </w:p>
    <w:p>
      <w:pPr>
        <w:pStyle w:val="Normal"/>
        <w:spacing w:before="240" w:after="0"/>
        <w:ind w:firstLine="720"/>
        <w:rPr/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แบ่งนักเรียน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แจกแถบประโยคกระบวนการทำงานบ้านให้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ุด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แถบประโย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ครูอ่านข้อความในแถบประโยคให้นักเรียนแต่ละกลุ่มอ่านต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ให้นักเรียนแต่ละกลุ่มช่วยกันเรียงลำดับแถบประโยคกระบวนการทำงานบ้านในรูปแบบแผนภาพความคิดแบบขั้นบันไดบนกระด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การเรียงลำดับแถบประโยคกระบวนการทำงานบ้านของแต่ละกลุ่มถูกต้อง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ถูกต้องควรปรับเปลี่ย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บวนการทำงานเพื่อช่วยเหลือ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่วนร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ให้การทำงานประหยัด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หยัดแร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หยัดค่าใช้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ลงานที่ได้มี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6045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ผนภาพกระบวนการทำงานเพื่อช่วยเหลือ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่วนรว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แถบประโยคกระบวนการทำงา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ุด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แถบประโย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ชุ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234315</wp:posOffset>
                </wp:positionV>
                <wp:extent cx="1772285" cy="103314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ำหนดเป้าหมายในการถูบ้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ำหนดวิธีการถูบ้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ำหนดวัสด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ุปกรณ์ใ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ถู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81.35pt;mso-wrap-distance-left:9.05pt;mso-wrap-distance-right:9.05pt;mso-wrap-distance-top:0pt;mso-wrap-distance-bottom:0pt;margin-top:18.4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ำหนดเป้าหมายในการถูบ้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ำหนดวิธีการถูบ้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ำหนดวัสด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ุปกรณ์ใ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ถูบ้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457190" cy="97218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1828800" cy="87312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ถูบ้านตามวิธีการและใช้วัสดุอุปกรณ์ที่วางแผนไว้เพื่อให้งานบรรลุเป้า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8.75pt;mso-wrap-distance-left:9.05pt;mso-wrap-distance-right:9.05pt;mso-wrap-distance-top:0pt;mso-wrap-distance-bottom:0pt;margin-top:2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ถูบ้านตามวิธีการและใช้วัสดุอุปกรณ์ที่วางแผนไว้เพื่อให้งานบรรลุ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1828800" cy="8731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รวจดูว่าพื้นบ้านที่ถูสะอาดหรือไม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ถ้าไม่สะอาดจะปรับปรุ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ก้ไขอย่าง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8.75pt;mso-wrap-distance-left:9.05pt;mso-wrap-distance-right:9.05pt;mso-wrap-distance-top:0pt;mso-wrap-distance-bottom:0pt;margin-top:2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รวจดูว่าพื้นบ้านที่ถูสะอาดหรือไม่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ถ้าไม่สะอาดจะปรับปรุ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แก้ไข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ชุ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1828800" cy="98234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ำหนดเป้าหมายในการซักผ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ำหนดวิธีการซักผ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ำหนดวัสด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ุปกรณ์ใ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ซักผ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7.35pt;mso-wrap-distance-left:9.05pt;mso-wrap-distance-right:9.05pt;mso-wrap-distance-top:0pt;mso-wrap-distance-bottom:0pt;margin-top:19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ำหนดเป้าหมายในการซักผ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ำหนดวิธีการซักผ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ำหนดวัสด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ุปกรณ์ใ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ซักผ้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5457190" cy="97218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1828800" cy="80708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ซักผ้าตามวิธีการและใช้วัสดุอุปกรณ์ที่วางแผนไว้เพื่อให้งานบรรลุเป้าหม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.55pt;mso-wrap-distance-left:9.05pt;mso-wrap-distance-right:9.05pt;mso-wrap-distance-top:0pt;mso-wrap-distance-bottom:0pt;margin-top:2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ซักผ้าตามวิธีการและใช้วัสดุอุปกรณ์ที่วางแผนไว้เพื่อให้งานบรรลุเป้าหม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1828800" cy="80708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รวจดูว่าผ้าที่ซักสะอาดหรือไม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ถ้าไม่สะอาดจะปรับปรุ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ก้ไข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.55pt;mso-wrap-distance-left:9.05pt;mso-wrap-distance-right:9.05pt;mso-wrap-distance-top:0pt;mso-wrap-distance-bottom:0pt;margin-top:2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รวจดูว่าผ้าที่ซักสะอาดหรือไม่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ถ้าไม่สะอาดจะปรับปรุ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แก้ไข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ชุ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828800" cy="108394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ำหนดเป้าหมายในการล้าง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ำหนดวิธีการล้าง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ำหนดวัสด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ุปกรณ์ใ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ล้าง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3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ำหนดเป้าหมายในการล้าง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ำหนดวิธีการล้าง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ำหนดวัสด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ุปกรณ์ใ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ล้าง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828800" cy="96964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้างจานตามวิธีการและใช้วัสดุอุปกรณ์ที่วางแผนไว้เพื่อให้งานบรรลุเป้าหม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6.35pt;mso-wrap-distance-left:9.05pt;mso-wrap-distance-right:9.05pt;mso-wrap-distance-top:0pt;mso-wrap-distance-bottom:0pt;margin-top: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้างจานตามวิธีการและใช้วัสดุอุปกรณ์ที่วางแผนไว้เพื่อให้งานบรรลุเป้าหม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5457190" cy="97218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1828800" cy="96964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รวจดูว่าจานที่ล้างสะอาดหรือไม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ถ้าไม่สะอาดจะปรับปรุ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ก้ไข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6.35pt;mso-wrap-distance-left:9.05pt;mso-wrap-distance-right:9.05pt;mso-wrap-distance-top:0pt;mso-wrap-distance-bottom:0pt;margin-top:1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รวจดูว่าจานที่ล้างสะอาดหรือไม่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ถ้าไม่สะอาดจะปรับปรุ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แก้ไข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8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8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tabs>
          <w:tab w:val="clear" w:pos="720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Cordi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952" w:leader="none"/>
          <w:tab w:val="left" w:pos="1350" w:leader="none"/>
          <w:tab w:val="left" w:pos="2250" w:leader="none"/>
          <w:tab w:val="left" w:pos="2880" w:leader="none"/>
          <w:tab w:val="left" w:pos="34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9-10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ParagraphStyle"/>
        <w:tabs>
          <w:tab w:val="clear" w:pos="720"/>
          <w:tab w:val="left" w:pos="952" w:leader="none"/>
          <w:tab w:val="left" w:pos="1350" w:leader="none"/>
          <w:tab w:val="left" w:pos="2250" w:leader="none"/>
          <w:tab w:val="left" w:pos="2880" w:leader="none"/>
          <w:tab w:val="left" w:pos="34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7-8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tabs>
          <w:tab w:val="clear" w:pos="720"/>
          <w:tab w:val="left" w:pos="952" w:leader="none"/>
          <w:tab w:val="left" w:pos="1350" w:leader="none"/>
          <w:tab w:val="left" w:pos="2250" w:leader="none"/>
          <w:tab w:val="left" w:pos="2880" w:leader="none"/>
          <w:tab w:val="left" w:pos="34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5-6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tabs>
          <w:tab w:val="clear" w:pos="720"/>
          <w:tab w:val="left" w:pos="952" w:leader="none"/>
          <w:tab w:val="left" w:pos="1350" w:leader="none"/>
          <w:tab w:val="left" w:pos="2250" w:leader="none"/>
          <w:tab w:val="left" w:pos="2880" w:leader="none"/>
          <w:tab w:val="left" w:pos="34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0-4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2787015" cy="40703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2.05pt;mso-wrap-distance-left:9.05pt;mso-wrap-distance-right:9.05pt;mso-wrap-distance-top:0pt;mso-wrap-distance-bottom:0pt;margin-top:14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38:00Z</dcterms:created>
  <dc:creator>WincoolV5</dc:creator>
  <dc:description/>
  <cp:keywords/>
  <dc:language>en-US</dc:language>
  <cp:lastModifiedBy>User</cp:lastModifiedBy>
  <cp:lastPrinted>2002-01-01T08:34:00Z</cp:lastPrinted>
  <dcterms:modified xsi:type="dcterms:W3CDTF">2016-01-28T07:23:00Z</dcterms:modified>
  <cp:revision>15</cp:revision>
  <dc:subject/>
  <dc:title> </dc:title>
</cp:coreProperties>
</file>