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5273675" cy="18326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6540</wp:posOffset>
                </wp:positionH>
                <wp:positionV relativeFrom="paragraph">
                  <wp:posOffset>81915</wp:posOffset>
                </wp:positionV>
                <wp:extent cx="2473960" cy="4044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งา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31.85pt;mso-wrap-distance-left:9.05pt;mso-wrap-distance-right:9.05pt;mso-wrap-distance-top:0pt;mso-wrap-distance-bottom:0pt;margin-top:6.45pt;mso-position-vertical-relative:text;margin-left:1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งา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135</wp:posOffset>
                </wp:positionH>
                <wp:positionV relativeFrom="paragraph">
                  <wp:posOffset>565785</wp:posOffset>
                </wp:positionV>
                <wp:extent cx="5170170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ทำงานเพื่อช่วยเหลือครอบครั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ปั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วา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ช็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ถ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้านเร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54.45pt;mso-wrap-distance-left:9.05pt;mso-wrap-distance-right:9.05pt;mso-wrap-distance-top:0pt;mso-wrap-distance-bottom:0pt;margin-top:44.55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ทำงานเพื่อช่วยเหลือครอบครั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ปั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วา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ช็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ถ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้านเร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3895</wp:posOffset>
                </wp:positionH>
                <wp:positionV relativeFrom="paragraph">
                  <wp:posOffset>1519555</wp:posOffset>
                </wp:positionV>
                <wp:extent cx="2033905" cy="309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24.35pt;mso-wrap-distance-left:9.05pt;mso-wrap-distance-right:9.05pt;mso-wrap-distance-top:0pt;mso-wrap-distance-bottom:0pt;margin-top:119.65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/>
        <w:drawing>
          <wp:inline distT="0" distB="0" distL="0" distR="0">
            <wp:extent cx="2926080" cy="762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ธิบายวิธีการและประโยชน์การทำงานเพื่อช่วยเหลือตนเอง  ครอบครัว  </w:t>
      </w:r>
    </w:p>
    <w:p>
      <w:pPr>
        <w:pStyle w:val="Normal"/>
        <w:tabs>
          <w:tab w:val="clear" w:pos="720"/>
          <w:tab w:val="left" w:pos="567" w:leader="none"/>
          <w:tab w:val="left" w:pos="180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และส่วนรวม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3/2 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วัสดุ  อุปกรณ์และเครื่องมือตรงกับลักษณะงา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3/3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ำงานอย่างเป็นขั้นตอนตามกระบวนการทำงานด้วยความสะอาด  </w:t>
      </w:r>
    </w:p>
    <w:p>
      <w:pPr>
        <w:pStyle w:val="Normal"/>
        <w:tabs>
          <w:tab w:val="clear" w:pos="720"/>
          <w:tab w:val="left" w:pos="567" w:leader="none"/>
          <w:tab w:val="left" w:pos="176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รอบคอบ  และอนุรักษ์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176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วิธีการ</w:t>
      </w:r>
      <w:r>
        <w:rPr>
          <w:rFonts w:ascii="Angsana New" w:hAnsi="Angsana New"/>
          <w:sz w:val="32"/>
          <w:sz w:val="32"/>
          <w:szCs w:val="32"/>
        </w:rPr>
        <w:t>และประโยชน์ของการปัด  กวาด  เช็ด  ถู  บ้านเร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ปัด  กวาด  เช็ด  ถู  บ้านเรือนตามกระบว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งานด้วยความสะอาด  รอบคอบ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ทำงานเพื่อช่วยเหลือครอบ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ว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็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เรือนต้องใช้วัสด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ุปกรณ์และเครื่องมือตรงกับลักษณะ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งานอย่างเป็นขั้นตอนตามกระบวนการทำงานด้วยความสะอ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รอบค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บ้านสะอ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ระเบียบเรียบร้อ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ำงานเพื่อช่วยเหลือครอบ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การป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็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เรือน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</wp:posOffset>
                </wp:positionH>
                <wp:positionV relativeFrom="paragraph">
                  <wp:posOffset>102235</wp:posOffset>
                </wp:positionV>
                <wp:extent cx="3582670" cy="753110"/>
                <wp:effectExtent l="0" t="0" r="635" b="2952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8.05pt;width:282.1pt;height:59.3pt" coordorigin="45,161" coordsize="5642,11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;top:176;width:4559;height:11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6;top:446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85;top:161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604;top:264;width:957;height:975">
                  <v:oval id="shape_0" fillcolor="white" stroked="f" o:allowincell="f" style="position:absolute;left:4604;top:278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31;top:264;width:905;height:95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3400</wp:posOffset>
                </wp:positionH>
                <wp:positionV relativeFrom="paragraph">
                  <wp:posOffset>-33655</wp:posOffset>
                </wp:positionV>
                <wp:extent cx="2085975" cy="5048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-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้งใจและรับผิดชอบในการปฏิบัติหน้าที่การงาน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7;width:1090;height:10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เพื่อช่วยเหลือครอบ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การป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ว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็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เร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การทำงานเพื่อช่วยเหลือ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733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อบอยู่ในบ้านที่สะอาดหรือสกปร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ะไ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13000" cy="35306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27.8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28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อบอยู่ในบ้านที่สะอาดหรือสกปร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ะไ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ให้นักเรียนสังเกตภาพห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ึ่งที่มีใยแมงมุมเกาะอยู่ที่มุมห้องแล้ว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300" w:firstLine="114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ุมห้องด้านบนมีสภาพเป็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ใยแมงมุมเกาะ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144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จะทำอย่างไรให้มุมห้องด้านบนมีสภาพดีขึ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ช้ไม้กวาดหยากไย่กวาดออก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ครูอธิบายให้นักเรียนฟังเกี่ยวกับความหมายของการทำงานเพื่อช่วยเหลือครอบ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อย่างการทำงานเพื่อช่วยเหลือครอบ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ั้นตอนการป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็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เร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ุปกรณ์ที่ใช้ในการป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็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ูบ้านเรือ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จากนั้นครูติดแผนภาพกระบวนการป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็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เร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ว้บนกระดานแล้วอธิบายรายละเอียดในแผนภาพให้นักเรียนฟั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3172460" cy="344741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495425" cy="31877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างแผนการทำ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5.1pt;mso-wrap-distance-left:9.05pt;mso-wrap-distance-right:9.05pt;mso-wrap-distance-top:0pt;mso-wrap-distance-bottom:0pt;margin-top:0.9pt;mso-position-vertical-relative:text;margin-left:1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างแผน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19530</wp:posOffset>
                </wp:positionH>
                <wp:positionV relativeFrom="paragraph">
                  <wp:posOffset>1533525</wp:posOffset>
                </wp:positionV>
                <wp:extent cx="1537970" cy="3784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ฏิบัติงานตามแผ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29.8pt;mso-wrap-distance-left:9.05pt;mso-wrap-distance-right:9.05pt;mso-wrap-distance-top:0pt;mso-wrap-distance-bottom:0pt;margin-top:120.75pt;mso-position-vertical-relative:text;margin-left:1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ฏิบัติงานตาม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2310130</wp:posOffset>
                </wp:positionV>
                <wp:extent cx="1495425" cy="3187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ผลการทำ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5.1pt;mso-wrap-distance-left:9.05pt;mso-wrap-distance-right:9.05pt;mso-wrap-distance-top:0pt;mso-wrap-distance-bottom:0pt;margin-top:181.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ผล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2055</wp:posOffset>
                </wp:positionH>
                <wp:positionV relativeFrom="paragraph">
                  <wp:posOffset>391795</wp:posOffset>
                </wp:positionV>
                <wp:extent cx="3101975" cy="117411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ำหนดเป้าหมายในการปั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วา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็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ูบ้านเร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ให้</w:t>
                            </w:r>
                            <w:r>
                              <w:rPr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เพดาน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ผนังห้อง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ประตู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หน้าต่าง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เครื่องใช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บ้านสะอาดและพื้นสะอา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ำหนดวิธีการปั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วา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็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้านเร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92.45pt;mso-wrap-distance-left:9.05pt;mso-wrap-distance-right:9.05pt;mso-wrap-distance-top:0pt;mso-wrap-distance-bottom:0pt;margin-top:30.85pt;mso-position-vertical-relative:text;margin-left: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ำหนดเป้าหมายในการปั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วา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็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ูบ้านเรือ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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ื่อให้</w:t>
                      </w:r>
                      <w:r>
                        <w:rPr>
                          <w:spacing w:val="-8"/>
                          <w:sz w:val="32"/>
                          <w:sz w:val="32"/>
                          <w:szCs w:val="32"/>
                        </w:rPr>
                        <w:t>เพดาน</w:t>
                      </w:r>
                      <w:r>
                        <w:rPr>
                          <w:rFonts w:cs="Times New Roman"/>
                          <w:spacing w:val="-8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pacing w:val="-8"/>
                          <w:sz w:val="32"/>
                          <w:sz w:val="32"/>
                          <w:szCs w:val="32"/>
                        </w:rPr>
                        <w:t>ผนังห้อง</w:t>
                      </w:r>
                      <w:r>
                        <w:rPr>
                          <w:rFonts w:cs="Times New Roman"/>
                          <w:spacing w:val="-8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pacing w:val="-8"/>
                          <w:sz w:val="32"/>
                          <w:sz w:val="32"/>
                          <w:szCs w:val="32"/>
                        </w:rPr>
                        <w:t>ประตู</w:t>
                      </w:r>
                      <w:r>
                        <w:rPr>
                          <w:rFonts w:cs="Times New Roman"/>
                          <w:spacing w:val="-8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pacing w:val="-8"/>
                          <w:sz w:val="32"/>
                          <w:sz w:val="32"/>
                          <w:szCs w:val="32"/>
                        </w:rPr>
                        <w:t>หน้าต่าง</w:t>
                      </w:r>
                      <w:r>
                        <w:rPr>
                          <w:rFonts w:cs="Times New Roman"/>
                          <w:spacing w:val="-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8"/>
                          <w:sz w:val="32"/>
                          <w:sz w:val="32"/>
                          <w:szCs w:val="32"/>
                        </w:rPr>
                        <w:t>เครื่องใช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นบ้านสะอาดและพื้นสะอา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ำหนดวิธีการปั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วา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็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้านเร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1110</wp:posOffset>
                </wp:positionH>
                <wp:positionV relativeFrom="paragraph">
                  <wp:posOffset>1943100</wp:posOffset>
                </wp:positionV>
                <wp:extent cx="2876550" cy="34734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ดกวาดเช็ดถูบ้านเรือนตามแผนที่วางไว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27.35pt;mso-wrap-distance-left:9.05pt;mso-wrap-distance-right:9.05pt;mso-wrap-distance-top:0pt;mso-wrap-distance-bottom:0pt;margin-top:153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ัดกวาดเช็ดถูบ้านเรือนตามแผนที่วาง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0</wp:posOffset>
                </wp:positionV>
                <wp:extent cx="2876550" cy="6280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วจดูผลงานว่าสำเร็จตรงตามเป้าหมายหรือไม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ข้อบกพร่องอย่างไรจะได้ปรับปรุงแก้ไขให้ดี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49.45pt;mso-wrap-distance-left:9.05pt;mso-wrap-distance-right:9.05pt;mso-wrap-distance-top:0pt;mso-wrap-distance-bottom:0pt;margin-top:21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รวจดูผลงานว่าสำเร็จตรงตามเป้าหมายหรือไม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ข้อบกพร่องอย่างไรจะได้ปรับปรุงแก้ไขให้ดี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แผนภาพกระบวนการป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็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ูบ้านเร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ห้นักเรียนร่วมกันแสดงความคิดเห็นเกี่ยวกับขั้นตอนการป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็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เร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sz w:val="32"/>
          <w:szCs w:val="32"/>
        </w:rPr>
        <w:tab/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็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เรือนมีขั้นตอ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จากนั้นให้นักเรียนออกมาช่วยกันเรียงลำดับภาพขั้นตอนการป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็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เร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รูปแบบแผนภาพความคิดแบบขั้นบันไดบนกระดานดังนี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84375" cy="440436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แผนภาพขั้นตอนการป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็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เร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ครูอธิบายให้นักเรียนฟังเพิ่มเติม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เพื่อช่วยเหลือ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็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เร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ใช้วัสด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ุปกรณ์และเครื่องมือตรงกับลักษณะ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งานอย่างเป็นขั้นตอนตามกระบวนการทำงานด้วยความสะอ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รอบค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บ้านสะอา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ป็นระเบียบเรียบร้อ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ให้นักเรียนร่วมกันสนทนาแลกเปลี่ยนความคิดเห็นว่าแผนภาพขั้นตอนการป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็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เรือนที่นักเรียนช่วยกันเรียงลำดับถูกต้อง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ถูกต้องควรปรับเปลี่ยนอย่างไร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ว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็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เรือนโดยใช้วัสด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ุปกรณ์และเครื่องมือตรงกับลักษณะ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งานอย่างเป็นขั้นตอนตาม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จะสะอ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ระเบียบเรียบร้อ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</w:r>
      <w:r>
        <w:rPr>
          <w:sz w:val="32"/>
          <w:sz w:val="32"/>
          <w:szCs w:val="32"/>
        </w:rPr>
        <w:t>ให้นักเรียนป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ว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็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ู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ผู้ปกครองช่วยตรวจสอบความ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ทำ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ำงานเพื่อช่วยเหลือครอบคร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ต้องอธิ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หตุผล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0345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28"/>
        </w:rPr>
        <w:tab/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ห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ึ่งที่มีใยแมงมุมเกาะอยู่ที่มุมห้อ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ภาพขั้นตอนการป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ว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็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เร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แผนภาพกระบวนการป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ว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็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เร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ำงานเพื่อช่วยเหลือครอบครัว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2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tabs>
          <w:tab w:val="clear" w:pos="720"/>
          <w:tab w:val="left" w:pos="9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4605</wp:posOffset>
            </wp:positionH>
            <wp:positionV relativeFrom="paragraph">
              <wp:posOffset>17780</wp:posOffset>
            </wp:positionV>
            <wp:extent cx="1786890" cy="743585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7" r="320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165</wp:posOffset>
                </wp:positionH>
                <wp:positionV relativeFrom="paragraph">
                  <wp:posOffset>189865</wp:posOffset>
                </wp:positionV>
                <wp:extent cx="1468120" cy="44640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หล่ง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35.15pt;mso-wrap-distance-left:9.05pt;mso-wrap-distance-right:9.05pt;mso-wrap-distance-top:0pt;mso-wrap-distance-bottom:0pt;margin-top:14.95pt;mso-position-vertical-relative:text;margin-left: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หล่งการเรียนรู้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ของนักเรียน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2968625" cy="76200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2085</wp:posOffset>
                </wp:positionH>
                <wp:positionV relativeFrom="paragraph">
                  <wp:posOffset>173990</wp:posOffset>
                </wp:positionV>
                <wp:extent cx="2000885" cy="36893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29.05pt;mso-wrap-distance-left:9.05pt;mso-wrap-distance-right:9.05pt;mso-wrap-distance-top:0pt;mso-wrap-distance-bottom:0pt;margin-top:13.7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74495</wp:posOffset>
                </wp:positionH>
                <wp:positionV relativeFrom="paragraph">
                  <wp:posOffset>498475</wp:posOffset>
                </wp:positionV>
                <wp:extent cx="1666875" cy="9144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bdbdb"/>
                            </a:gs>
                            <a:gs pos="5000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dbdb" stroked="t" o:allowincell="f" style="position:absolute;margin-left:131.85pt;margin-top:39.25pt;width:131.2pt;height:71.95pt;mso-wrap-style:none;v-text-anchor:middle"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</w:rPr>
        <w:t>ให้นักเรียนร่วมกันฝึกอ่านและเขียนคำศัพท์เกี่ยวกับอุปกรณ์ที่ใช้ในการป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ว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็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ูบ้านเร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Bloom  (</w:t>
      </w:r>
      <w:r>
        <w:rPr>
          <w:rFonts w:ascii="Angsana New" w:hAnsi="Angsana New"/>
          <w:sz w:val="32"/>
          <w:sz w:val="32"/>
          <w:szCs w:val="32"/>
        </w:rPr>
        <w:t>บลู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ไม้กว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Bin       (</w:t>
      </w:r>
      <w:r>
        <w:rPr>
          <w:rFonts w:ascii="Angsana New" w:hAnsi="Angsana New"/>
          <w:sz w:val="32"/>
          <w:sz w:val="32"/>
          <w:szCs w:val="32"/>
        </w:rPr>
        <w:t>บิน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ถังขย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Mop     (</w:t>
      </w:r>
      <w:r>
        <w:rPr>
          <w:rFonts w:ascii="Angsana New" w:hAnsi="Angsana New"/>
          <w:sz w:val="32"/>
          <w:sz w:val="32"/>
          <w:szCs w:val="32"/>
        </w:rPr>
        <w:t>ม็อบ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ไม้ถูพื้น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94945</wp:posOffset>
                </wp:positionV>
                <wp:extent cx="3371850" cy="37655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65pt;mso-wrap-distance-left:9.05pt;mso-wrap-distance-right:9.05pt;mso-wrap-distance-top:0pt;mso-wrap-distance-bottom:0pt;margin-top:15.3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ิ้นงา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การทำงานเพื่อช่วยเหลือครอบครัว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4"/>
        <w:gridCol w:w="1694"/>
        <w:gridCol w:w="1623"/>
        <w:gridCol w:w="1625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ทำงานเพื่อช่วยเหลือครอบครัว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ทำงานเพื่อช่วยเหลือครอบครั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อดคล้องกับการปฏิบั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อธิบายเชื่อมโยงให้เห็นเป็นภาพ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สดงให้เห็นถึงความสัมพันธ์กับตนเองและผู้อื่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ทำงานเพื่อช่วยเหลือ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อดคล้องกับ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การจำแนกข้อมูลหรือ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็นถึงความสัมพันธ์กับตนเองอย่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ทำงานเพื่อช่วยเหลือ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อดคล้องกับ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การเขียนขยายความและยกตัวอย่างเพิ่มเติมให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ง่า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ทำงานเพื่อช่วยเหลือครอบครัว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อดคล้องกับ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ขียนตามข้อมูลที่อ่าน  ไม่มีการอธิบายเพิ่มเติม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เพื่อช่วยเหลือครอบ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ผู้สอนพิจารณาจากเกณฑ์การประเมินผล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4"/>
        <w:gridCol w:w="1694"/>
        <w:gridCol w:w="1623"/>
        <w:gridCol w:w="1625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เพื่อช่วยเหลือครอบครัว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เพื่อช่วยเหลือครอบครั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บผู้อื่นในการพัฒนาให้เกิดประโยชน์ต่อส่วนรวมและสามารถแก้ไขปัญหาในระหว่างการปฏิบัติได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เพื่อช่วยเหลือ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ตนเองคิดขึ้นมา  เพื่อให้มีประสิทธิภาพที่ดีขึ้นกว่าแบบอย่าง  โดยมีครูหรือผู้อื่นแนะนำบ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เพื่อช่วยเหลือ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ได้ถูกต้อง  และมีการดัดแปลงให้เหมาะสมกับตนเองโดยมีครูหรือผู้อื่นแนะนำบ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เพื่อช่วยเหลือ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ตามแบบอย่าง  หรือทำตามที่ครูหรือผู้อื่นแนะนำเท่าน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2787015" cy="40703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32.05pt;mso-wrap-distance-left:9.05pt;mso-wrap-distance-right:9.05pt;mso-wrap-distance-top:0pt;mso-wrap-distance-bottom:0pt;margin-top:14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bookmarkStart w:id="0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5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2:20:00Z</dcterms:created>
  <dc:creator>WincoolV5</dc:creator>
  <dc:description/>
  <cp:keywords/>
  <dc:language>en-US</dc:language>
  <cp:lastModifiedBy>com41</cp:lastModifiedBy>
  <cp:lastPrinted>2002-01-01T08:43:00Z</cp:lastPrinted>
  <dcterms:modified xsi:type="dcterms:W3CDTF">2012-07-16T01:57:00Z</dcterms:modified>
  <cp:revision>13</cp:revision>
  <dc:subject/>
  <dc:title> </dc:title>
</cp:coreProperties>
</file>