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vertAlign w:val="subscript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4850</wp:posOffset>
                </wp:positionH>
                <wp:positionV relativeFrom="paragraph">
                  <wp:posOffset>1343025</wp:posOffset>
                </wp:positionV>
                <wp:extent cx="619125" cy="59055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5.5pt;margin-top:105.75pt;width:48.7pt;height:46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30250</wp:posOffset>
            </wp:positionH>
            <wp:positionV relativeFrom="paragraph">
              <wp:posOffset>1352550</wp:posOffset>
            </wp:positionV>
            <wp:extent cx="590550" cy="59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323850</wp:posOffset>
                </wp:positionV>
                <wp:extent cx="257175" cy="36195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4pt;margin-top:25.5pt;width:20.2pt;height:28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273675" cy="80276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650</wp:posOffset>
                </wp:positionH>
                <wp:positionV relativeFrom="paragraph">
                  <wp:posOffset>107950</wp:posOffset>
                </wp:positionV>
                <wp:extent cx="1168400" cy="10922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ซ่อมแซมเสื้อผ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86pt;mso-wrap-distance-left:9.05pt;mso-wrap-distance-right:9.05pt;mso-wrap-distance-top:0pt;mso-wrap-distance-bottom:0pt;margin-top:8.5pt;mso-position-vertical-relative:text;margin-left: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ซ่อมแซมเสื้อผ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69850</wp:posOffset>
                </wp:positionV>
                <wp:extent cx="2012950" cy="11366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 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89.5pt;mso-wrap-distance-left:9.05pt;mso-wrap-distance-right:9.05pt;mso-wrap-distance-top:0pt;mso-wrap-distance-bottom:0pt;margin-top:5.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 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1800</wp:posOffset>
                </wp:positionH>
                <wp:positionV relativeFrom="paragraph">
                  <wp:posOffset>57150</wp:posOffset>
                </wp:positionV>
                <wp:extent cx="1016000" cy="11493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90.5pt;mso-wrap-distance-left:9.05pt;mso-wrap-distance-right:9.05pt;mso-wrap-distance-top:0pt;mso-wrap-distance-bottom:0pt;margin-top:4.5pt;mso-position-vertical-relative:text;margin-left:3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0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457200</wp:posOffset>
                </wp:positionV>
                <wp:extent cx="914400" cy="5905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5pt;mso-wrap-distance-left:9.05pt;mso-wrap-distance-right:9.05pt;mso-wrap-distance-top:0pt;mso-wrap-distance-bottom:0pt;margin-top:36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7950</wp:posOffset>
                </wp:positionH>
                <wp:positionV relativeFrom="paragraph">
                  <wp:posOffset>1325245</wp:posOffset>
                </wp:positionV>
                <wp:extent cx="3724275" cy="9798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นักเรียนแต่ละคนเตรียมเศษผ้าขนา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4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อุปกรณ์ในการซ่อมแซมเสื้อผ้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้วให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ฝึกปฏิบัติการเนาเท่าก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ากนั้นบันทึกผลลงในแบบ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77.15pt;mso-wrap-distance-left:9.05pt;mso-wrap-distance-right:9.05pt;mso-wrap-distance-top:0pt;mso-wrap-distance-bottom:0pt;margin-top:104.35pt;mso-position-vertical-relative:text;margin-left:1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ห้นักเรียนแต่ละคนเตรียมเศษผ้าขนา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4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sz w:val="32"/>
                          <w:szCs w:val="32"/>
                        </w:rPr>
                        <w:t xml:space="preserve">1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อุปกรณ์ในการซ่อมแซมเสื้อผ้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้วให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ฝึกปฏิบัติการเนาเท่าก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ากนั้นบันทึกผลลงในแบบ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76550</wp:posOffset>
                </wp:positionV>
                <wp:extent cx="5264150" cy="5162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516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pt;height:406.5pt;mso-wrap-distance-left:9.05pt;mso-wrap-distance-right:9.05pt;mso-wrap-distance-top:0pt;mso-wrap-distance-bottom:0pt;margin-top:226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3255</wp:posOffset>
                </wp:positionH>
                <wp:positionV relativeFrom="paragraph">
                  <wp:posOffset>2403475</wp:posOffset>
                </wp:positionV>
                <wp:extent cx="1397000" cy="3740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29.45pt;mso-wrap-distance-left:9.05pt;mso-wrap-distance-right:9.05pt;mso-wrap-distance-top:0pt;mso-wrap-distance-bottom:0pt;margin-top:189.25pt;mso-position-vertical-relative:text;margin-left:1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2957830</wp:posOffset>
                </wp:positionV>
                <wp:extent cx="5249545" cy="49002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490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ฝึกซ่อมแซมเสื้อผ้าด้วยวิธี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ิธีการซ่อมแซมนี้มีประโยชน์อย่าง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ย็บผ้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ิ้นให้ติดกันชั่วครา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ย็บผ้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ิ้นให้ติดกันอย่างถาว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ใช้วัสดุ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ุปกรณ์อะไรบ้าง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ทำงานถูกต้องตามขั้นตอนหรือไม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ูกต้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งานของนักเรียนอยู่ในระดับใ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5pt;height:385.85pt;mso-wrap-distance-left:9.05pt;mso-wrap-distance-right:9.05pt;mso-wrap-distance-top:0pt;mso-wrap-distance-bottom:0pt;margin-top:232.9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ฝึกซ่อมแซมเสื้อผ้าด้วยวิธี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ิธีการซ่อมแซมนี้มีประโยชน์อย่างไ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ย็บผ้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ิ้นให้ติดกันชั่วครา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ย็บผ้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ิ้นให้ติดกันอย่างถาว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ใช้วัสดุ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ุปกรณ์อะไรบ้าง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ทำงานถูกต้องตามขั้นตอนหรือไม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ูกต้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ลงานของนักเรียนอยู่ในระดับใ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325</wp:posOffset>
                </wp:positionH>
                <wp:positionV relativeFrom="paragraph">
                  <wp:posOffset>304800</wp:posOffset>
                </wp:positionV>
                <wp:extent cx="790575" cy="482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8pt;mso-wrap-distance-left:9.05pt;mso-wrap-distance-right:9.05pt;mso-wrap-distance-top:0pt;mso-wrap-distance-bottom:0pt;margin-top:24pt;mso-position-vertical-relative:text;margin-left: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2:51:00Z</dcterms:created>
  <dc:creator>WincoolV5</dc:creator>
  <dc:description/>
  <cp:keywords/>
  <dc:language>en-US</dc:language>
  <cp:lastModifiedBy>com41</cp:lastModifiedBy>
  <dcterms:modified xsi:type="dcterms:W3CDTF">2011-11-18T04:21:00Z</dcterms:modified>
  <cp:revision>6</cp:revision>
  <dc:subject/>
  <dc:title> </dc:title>
</cp:coreProperties>
</file>