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7585</wp:posOffset>
                </wp:positionH>
                <wp:positionV relativeFrom="paragraph">
                  <wp:posOffset>81915</wp:posOffset>
                </wp:positionV>
                <wp:extent cx="339534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1.85pt;mso-wrap-distance-left:9.05pt;mso-wrap-distance-right:9.05pt;mso-wrap-distance-top:0pt;mso-wrap-distance-bottom:0pt;margin-top:6.4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วัสดุ  อุปกรณ์และเครื่องมือตรงกับลักษณะ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อย่างเป็นขั้นตอนตามกระบวนการทำงานด้วยความสะอาด 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อบคอบ  และอนุรักษ์สิ่งแวดล้อม    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และประโยชน์ของการเ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นาโดยใช้วัสดุ  อุปกรณ์และเครื่องมือตรงกับลักษณะงานและทำงานอย่างเป็นขั้นตอ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สะอาด  รอบค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เนาเป็นวิธีการซ่อมแซมเสื้อผ้าอย่างง่ายที่ใช้สำหรับเย็บ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ิ้นให้ติดกันชั่วคราวหรือเนาเป็นแนวเย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ด้โดยแทงเข็มขึ้นลงอย่างห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นาเสร็จแล้วจะมองเห็นด้ายเป็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นาเพื่อให้ได้ผลงานที่มีคุณภาพ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และทำงานอย่างเป็นขั้นตอนตาม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นา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ซ่อมแซมเสื้อผ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การเนาที่ดีควร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411095" cy="4305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3.9pt;mso-wrap-distance-left:9.05pt;mso-wrap-distance-right:9.05pt;mso-wrap-distance-top:0pt;mso-wrap-distance-bottom:0pt;margin-top:1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เด็กหญิงก้มดูด้ายที่ชายกระโปรงหลุดแล้วร่วมกั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โปรงของเด็กผู้หญิงชำรุด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ที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ายกระโปรงหลุ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เป็นเด็กหญิงในภาพจะซ่อมแซมกระโปรง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ิธีการ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กระโปรงที่ชำรุดด้วยตนเองแสดงถึงการมีคุณลักษณ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ันพึงประสงค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ความหมายของการ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นา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การเนาพร้อมแสดงตัวอย่างผลงานการเนาสำเร็จให้นักเรียน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ติดแถบประโยคขั้นตอนการเนาเท่ากันสลับกันไว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อ่านให้นักเรียนฟังทีละแถบประโยคแล้วให้ตัว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ออกมาช่วยกันเรียงลำดับขั้นตอนการเนาเท่ากันในรูปแบบแผนภาพความคิดแบบขั้นบันไดบนกระดานให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215" cy="34747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1365</wp:posOffset>
                </wp:positionH>
                <wp:positionV relativeFrom="paragraph">
                  <wp:posOffset>349885</wp:posOffset>
                </wp:positionV>
                <wp:extent cx="2266315" cy="5499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กปมด้ายเพื่อเก็บปลายด้ายไม่ให้หล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43.3pt;mso-wrap-distance-left:9.05pt;mso-wrap-distance-right:9.05pt;mso-wrap-distance-top:0pt;mso-wrap-distance-bottom:0pt;margin-top:27.5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กปมด้ายเพื่อเก็บปลายด้ายไม่ให้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902970</wp:posOffset>
                </wp:positionV>
                <wp:extent cx="2528570" cy="9163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งเข็มลงบนผ้าให้ด้ายมีความกว้าง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ทำซ้ำขั้นตอ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สิ้นสุดผ้าที่ต้องการเย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72.15pt;mso-wrap-distance-left:9.05pt;mso-wrap-distance-right:9.05pt;mso-wrap-distance-top:0pt;mso-wrap-distance-bottom:0pt;margin-top:71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งเข็มลงบนผ้าให้ด้ายมีความกว้าง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0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ทำซ้ำขั้นตอ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สิ้นสุดผ้าที่ต้องการเย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1285</wp:posOffset>
                </wp:positionH>
                <wp:positionV relativeFrom="paragraph">
                  <wp:posOffset>1828800</wp:posOffset>
                </wp:positionV>
                <wp:extent cx="2428240" cy="7880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งเข็มทะลุผ้าจากด้านล่างขึ้นมาด้าน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2.05pt;mso-wrap-distance-left:9.05pt;mso-wrap-distance-right:9.05pt;mso-wrap-distance-top:0pt;mso-wrap-distance-bottom:0pt;margin-top:144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งเข็มทะลุผ้าจากด้านล่างขึ้นมาด้า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285</wp:posOffset>
                </wp:positionH>
                <wp:positionV relativeFrom="paragraph">
                  <wp:posOffset>2621915</wp:posOffset>
                </wp:positionV>
                <wp:extent cx="2461895" cy="8502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ยด้ายใส่รูเข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เข็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ขมวดปมด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พับทบริมผ้าที่ต้องการเ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มีความกว้าง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66.95pt;mso-wrap-distance-left:9.05pt;mso-wrap-distance-right:9.05pt;mso-wrap-distance-top:0pt;mso-wrap-distance-bottom:0pt;margin-top:206.4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ยด้ายใส่รูเข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เข็ม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ขมวดปมด้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พับทบริมผ้าที่ต้องการเ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มีความกว้าง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ขั้นตอนการเนาเท่า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ให้นักเรียนฟัง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เนาเสื้อผ้านักเรียนควรใช้เข็มมือและกรรไกรอย่างระมัดระวังเพื่อป้องกันอุบัติเหตุจากการถูกทิ่มแท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สาธิตวิธีการเนาเท่ากันให้นักเรียนดูทีละ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อธิบาย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แต่ละคนเตรียมวัสดุอุปกรณ์และฝึกปฏิบัติตาม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นำผล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ละคนมาจัดวางไว้ที่โต๊ะกลางและติดชื่อไว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ออกมาดูผลงานที่โต๊ะกลางร่วมกันและสนทนาแลกเปลี่ยนความคิดเห็นว่าผลงานของบุคคลใด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ของบุคคลใดต้อง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ับปรุง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จากนั้นครูอธิบายให้นักเรียนฟัง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นา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ผลงาน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การเนาที่ดีควร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นาเพื่อให้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ิ้นให้ติดกันชั่วคราวหรือเนาเป็นแนวเย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จึงจะ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เด็กหญิงก้มดูด้ายที่ชายกระโปรงหล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ผลงานการเนา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ถบประโยคขั้นตอนการเนาเท่า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เนา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ษผ้า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14  </w:t>
      </w:r>
      <w:r>
        <w:rPr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็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605</wp:posOffset>
            </wp:positionH>
            <wp:positionV relativeFrom="paragraph">
              <wp:posOffset>-667385</wp:posOffset>
            </wp:positionV>
            <wp:extent cx="1786890" cy="74358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320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-495300</wp:posOffset>
                </wp:positionV>
                <wp:extent cx="1468120" cy="4464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.15pt;mso-wrap-distance-left:9.05pt;mso-wrap-distance-right:9.05pt;mso-wrap-distance-top:0pt;mso-wrap-distance-bottom:0pt;margin-top:-39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ตัดเย็บเสื้อ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2000885" cy="4000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1.5pt;mso-wrap-distance-left:9.05pt;mso-wrap-distance-right:9.05pt;mso-wrap-distance-top:0pt;mso-wrap-distance-bottom:0pt;margin-top:1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และเขียนคำศัพท์เกี่ยวกับอุปกรณ์ที่ใช้ในการตัดเย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1270</wp:posOffset>
                </wp:positionV>
                <wp:extent cx="270764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91440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122.6pt;margin-top:0.1pt;width:213.15pt;height:71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needle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ีด</w:t>
      </w:r>
      <w:r>
        <w:rPr>
          <w:rFonts w:cs="Angsana New" w:ascii="Angsana New" w:hAnsi="Angsana New"/>
          <w:sz w:val="20"/>
          <w:szCs w:val="20"/>
          <w:vertAlign w:val="superscript"/>
        </w:rPr>
        <w:t>/</w:t>
      </w:r>
      <w:r>
        <w:rPr>
          <w:rFonts w:ascii="Angsana New" w:hAnsi="Angsana New"/>
          <w:sz w:val="32"/>
          <w:sz w:val="32"/>
          <w:szCs w:val="32"/>
        </w:rPr>
        <w:t>เดิ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ข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cissors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ิส</w:t>
      </w:r>
      <w:r>
        <w:rPr>
          <w:rFonts w:cs="Angsana New" w:ascii="Angsana New" w:hAnsi="Angsana New"/>
          <w:sz w:val="20"/>
          <w:szCs w:val="20"/>
          <w:vertAlign w:val="superscript"/>
        </w:rPr>
        <w:t>/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  <w:u w:val="single"/>
        </w:rPr>
        <w:t>ซ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arn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ยาร์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เส้นด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2345690" cy="466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3040</wp:posOffset>
                </wp:positionH>
                <wp:positionV relativeFrom="paragraph">
                  <wp:posOffset>-3175</wp:posOffset>
                </wp:positionV>
                <wp:extent cx="5587365" cy="32004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3200400"/>
                        </a:xfrm>
                        <a:prstGeom prst="roundRect">
                          <a:avLst>
                            <a:gd name="adj" fmla="val 7935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15.2pt;margin-top:-0.25pt;width:439.9pt;height:251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การเ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การเนา </w:t>
      </w:r>
      <w:r>
        <w:rPr>
          <w:rFonts w:ascii="Angsana New" w:hAnsi="Angsana New"/>
          <w:sz w:val="32"/>
          <w:sz w:val="32"/>
          <w:szCs w:val="32"/>
        </w:rPr>
        <w:t>เป็นการเย็บผ้าด้วยมือให้ติดกันชั่วคราวเพื่อการเย็บถาวรหรือการส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นาตะเข็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นาชายเสื้อและชายกระโป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ากระเป๋าให้ติดกับตัวเสื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นามีหลายชนิดแต่ละชนิดมีประโยชน์และการใช้งานแตกต่าง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นาเท่ากัน</w:t>
      </w:r>
      <w:r>
        <w:rPr>
          <w:rFonts w:ascii="Angsana New" w:hAnsi="Angsana New"/>
          <w:sz w:val="32"/>
          <w:sz w:val="32"/>
          <w:szCs w:val="32"/>
        </w:rPr>
        <w:t xml:space="preserve"> คือ การเย็บด้วยมือที่ช่วยยึดผ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หรือมากกว่าให้ติดกัน มีความถี่ห่างของฝีเข็มเสมอกันทั้งด้านบนและด้านล่าง ฝีเข็มห่างประมาณ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นิ้ว ซึ่งถ้าเนาห่างกว่านี้จะไม่สามารถบังคับผ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ให้อยู่คงที่ได้ การเนาเท่ากันเหมาะสำหรับเนาตะเข็บ ก่อนเย็บเนาชายเสื้อและชายกระโปรงก่อนสอย เป็นต้น  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นา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เป็นการเนาที่มีความถี่ห่างของฝีเข็มสลับ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ีเข็มถี่อยู่ด้านบนฝีเข็มห่างอยู่ด้านล่างเป็นการเนาที่ช่วยยึดผ้าให้ติดกันแน่นกว่าการเนาเท่า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นาชนิดนี้ใช้เป็นแน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ย็บจักรได้ดีหรือใช้เนาเพื่อลองตัวเสื้อหรือกระโปรง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ซ่อมแซมเสื้อผ้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ซ่อมแซมเสื้อผ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ซ่อมแซมเสื้อผ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ซ่อมแซม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ันทึกผลการซ่อมแซมเสื้อผ้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ซ่อมแซมเสื้อผ้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่อมแซมเสื้อผ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่อมแซม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่อมแซม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่อมแซมเสื้อผ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่อมแซมเสื้อผ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1:59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1-11-18T04:21:00Z</dcterms:modified>
  <cp:revision>9</cp:revision>
  <dc:subject/>
  <dc:title> </dc:title>
</cp:coreProperties>
</file>