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28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1135" cy="1489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9775</wp:posOffset>
                </wp:positionH>
                <wp:positionV relativeFrom="paragraph">
                  <wp:posOffset>544195</wp:posOffset>
                </wp:positionV>
                <wp:extent cx="2214880" cy="79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สื้อผ้าและ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62.55pt;mso-wrap-distance-left:9.05pt;mso-wrap-distance-right:9.05pt;mso-wrap-distance-top:0pt;mso-wrap-distance-bottom:0pt;margin-top:42.8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สื้อผ้าและ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2430</wp:posOffset>
                </wp:positionH>
                <wp:positionV relativeFrom="paragraph">
                  <wp:posOffset>396240</wp:posOffset>
                </wp:positionV>
                <wp:extent cx="509270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58.8pt;mso-wrap-distance-left:9.05pt;mso-wrap-distance-right:9.05pt;mso-wrap-distance-top:0pt;mso-wrap-distance-bottom:0pt;margin-top:31.2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1925</wp:posOffset>
                </wp:positionH>
                <wp:positionV relativeFrom="paragraph">
                  <wp:posOffset>177800</wp:posOffset>
                </wp:positionV>
                <wp:extent cx="1019175" cy="371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4pt;width:80.2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10</wp:posOffset>
                </wp:positionH>
                <wp:positionV relativeFrom="paragraph">
                  <wp:posOffset>39370</wp:posOffset>
                </wp:positionV>
                <wp:extent cx="790575" cy="8134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.3pt;margin-top:3.1pt;width:62.2pt;height:6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660</wp:posOffset>
                </wp:positionH>
                <wp:positionV relativeFrom="paragraph">
                  <wp:posOffset>77470</wp:posOffset>
                </wp:positionV>
                <wp:extent cx="3124835" cy="774065"/>
                <wp:effectExtent l="0" t="0" r="0" b="1219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774000"/>
                          <a:chOff x="0" y="0"/>
                          <a:chExt cx="3124800" cy="774000"/>
                        </a:xfrm>
                      </wpg:grpSpPr>
                      <wps:wsp>
                        <wps:cNvSpPr txBox="1"/>
                        <wps:spPr>
                          <a:xfrm>
                            <a:off x="828720" y="201240"/>
                            <a:ext cx="22960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F:\web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3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6.1pt;width:246.1pt;height:60.95pt" coordorigin="116,122" coordsize="4922,1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1;top:439;width:361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16;top:122;width:1139;height:11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94050" cy="895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680710" cy="2477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862455" cy="929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73.2pt;mso-wrap-distance-left:9.05pt;mso-wrap-distance-right:9.05pt;mso-wrap-distance-top:0pt;mso-wrap-distance-bottom:0pt;margin-top:9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80</wp:posOffset>
                </wp:positionH>
                <wp:positionV relativeFrom="paragraph">
                  <wp:posOffset>1267460</wp:posOffset>
                </wp:positionV>
                <wp:extent cx="1980565" cy="1168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และเขีย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อังกฤษเกี่ยวกับ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ใช้ในการตัดเย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2pt;mso-wrap-distance-left:9.05pt;mso-wrap-distance-right:9.05pt;mso-wrap-distance-top:0pt;mso-wrap-distance-bottom:0pt;margin-top:99.8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และเขียนคำศัพท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ษาอังกฤษเกี่ยวกับ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ใช้ในการตัดเย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286510</wp:posOffset>
                </wp:positionV>
                <wp:extent cx="1931035" cy="1004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บทบาทสมมุติ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79.1pt;mso-wrap-distance-left:9.05pt;mso-wrap-distance-right:9.05pt;mso-wrap-distance-top:0pt;mso-wrap-distance-bottom:0pt;margin-top:101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บทบาทสมมุติต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9015</wp:posOffset>
                </wp:positionH>
                <wp:positionV relativeFrom="paragraph">
                  <wp:posOffset>1579245</wp:posOffset>
                </wp:positionV>
                <wp:extent cx="1214755" cy="6616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ื้อผ้า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52.1pt;mso-wrap-distance-left:9.05pt;mso-wrap-distance-right:9.05pt;mso-wrap-distance-top:0pt;mso-wrap-distance-bottom:0pt;margin-top:124.3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ื้อผ้า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1770" cy="19138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8965</wp:posOffset>
                </wp:positionH>
                <wp:positionV relativeFrom="paragraph">
                  <wp:posOffset>158115</wp:posOffset>
                </wp:positionV>
                <wp:extent cx="1139825" cy="368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9pt;mso-wrap-distance-left:9.05pt;mso-wrap-distance-right:9.05pt;mso-wrap-distance-top:0pt;mso-wrap-distance-bottom:0pt;margin-top:12.4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075</wp:posOffset>
                </wp:positionH>
                <wp:positionV relativeFrom="paragraph">
                  <wp:posOffset>437515</wp:posOffset>
                </wp:positionV>
                <wp:extent cx="5027930" cy="14497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3/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วิธีการและประโยชน์การทำงานเพื่อช่วยเหลือตนเ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ส่วน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3/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วัสด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กรณ์และเครื่องมือตรงกับลักษณะ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3/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งานอย่างเป็นขั้นตอนตามกระบวนการทำงานด้วยความสะอ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อบค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อนุรักษ์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14.15pt;mso-wrap-distance-left:9.05pt;mso-wrap-distance-right:9.05pt;mso-wrap-distance-top:0pt;mso-wrap-distance-bottom:0pt;margin-top:34.4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3/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วิธีการและประโยชน์การทำงานเพื่อช่วยเหลือตนเ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ส่วนรว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3/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วัสด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กรณ์และเครื่องมือตรงกับลักษณะ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3/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งานอย่างเป็นขั้นตอนตามกระบวนการทำงานด้วยความสะอ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อบค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อนุรักษ์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7110</wp:posOffset>
                </wp:positionH>
                <wp:positionV relativeFrom="paragraph">
                  <wp:posOffset>81915</wp:posOffset>
                </wp:positionV>
                <wp:extent cx="3376295" cy="4044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ื้อผ้าและ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1.85pt;mso-wrap-distance-left:9.05pt;mso-wrap-distance-right:9.05pt;mso-wrap-distance-top:0pt;mso-wrap-distance-bottom:0pt;margin-top:6.4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ื้อผ้าและ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ลือกใช้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ลือกใช้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/>
        <w:drawing>
          <wp:inline distT="0" distB="0" distL="0" distR="0">
            <wp:extent cx="2926080" cy="762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52" w:leader="none"/>
        </w:tabs>
        <w:ind w:right="-19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  <w:tab w:val="left" w:pos="92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426" w:leader="none"/>
          <w:tab w:val="left" w:pos="924" w:leader="none"/>
          <w:tab w:val="left" w:pos="1638" w:leader="none"/>
          <w:tab w:val="left" w:pos="212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การเลือกใช้เสื้อผ้าลงใน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ลือกใช้เสื้อผ้าได้เหมาะสมกับสภาพอากาศและโอกา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ประโยชน์ของการเลือกใช้เสื้อผ้าได้เหมาะสมกับสภาพอากาศและโอกาส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ลือกใช้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เลือกใช้ให้เหมาะสมกับสภาพอากาศและโอก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ผู้สวมใส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ร่างกายแข็งแ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จ็บป่วยด้วยโรคแพ้อา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มั่นใจในการเข้า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บุคลิก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ู้พบเห็นรู้สึกชื่นช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การเลือกใช้เสื้อผ้าให้เหมาะสมกับสภาพอากาศและโอกาส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080" w:leader="none"/>
          <w:tab w:val="left" w:pos="1350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1350" w:hanging="27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ือกใช้เสื้อผ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การวิเคราะห์ภาพพร้อมเสนอแนวทางการแต่งกายที่เหมาะสมกับสภาพอากาศและ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อกา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การติดแถบประโยคสรุปความรู้เกี่ยวกับการเลือกใช้เสื้อผ้าลงในแผนภาพความ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บบก้างป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303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350" w:hanging="270"/>
        <w:rPr>
          <w:sz w:val="32"/>
          <w:szCs w:val="32"/>
        </w:rPr>
      </w:pPr>
      <w:r>
        <w:rPr>
          <w:sz w:val="32"/>
          <w:sz w:val="32"/>
          <w:szCs w:val="32"/>
        </w:rPr>
        <w:t>เสื้อผ้าชุดใดที่สวมใส่ได้ทั้งในงานศ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95675</wp:posOffset>
            </wp:positionH>
            <wp:positionV relativeFrom="paragraph">
              <wp:posOffset>9525</wp:posOffset>
            </wp:positionV>
            <wp:extent cx="848360" cy="71501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2800" cy="7620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13000" cy="3987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1.4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สนทนาและแสดงความคิดเห็นเกี่ยวกับชุดที่นักเรียนชอบสวมใส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สวมใส่ชุดใด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ุดกระโปร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จึงชอบสวมใส่ชุด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สวยง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วมใส่แล้วมีคนชื่นช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มีคนชื่นชมว่านักเรียนสวมใส่เสื้อผ้าได้เหมาะสมจะรู้สึก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ูมิใจ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เกี่ยวกับประโยชน์ของการสวมใส่เสื้อผ้าได้เหมาะสมกับสภาพอากาศและโอก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ยกตัวอย่างให้นักเรียน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สดงภาพการแต่งกายที่เหมาะสมกับสภาพอากาศและเหมาะสมกับ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ดู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spacing w:before="240" w:after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0975</wp:posOffset>
                </wp:positionH>
                <wp:positionV relativeFrom="paragraph">
                  <wp:posOffset>114935</wp:posOffset>
                </wp:positionV>
                <wp:extent cx="5724525" cy="14287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428840"/>
                        </a:xfrm>
                        <a:prstGeom prst="roundRect">
                          <a:avLst>
                            <a:gd name="adj" fmla="val 111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25pt;margin-top:9.05pt;width:450.7pt;height:11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ฟิลิปปินส์ นิยมแต่งกายแบบสากล แต่หากเป็นงานเทศกาลหรืองานรื่นเริง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าวฟิลิปปินส์นิยมแต่งกายด้วยชุดประจำชาติ คือ ผู้ชายนุ่งกางเกง สวมเสื้อบารองตากาล็อก 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ป็นเสื้อที่มีลายปักด้านหน้าและข้อมือ มีปก คอตั้งสูงทำด้วยใยสับปะรดปล่อยชายไว้นอกกางเก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ผู้หญิงนุ่งกระโปรงยาว สวมเสื้อแขนสั้นจับจีบแล้วยกตั้งขึ้นเหนือไหล่ ดูคล้ายปีกผีเสื้อที่เรียก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ุดบาลินตาวั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รูติดภาพเด็กแต่งกายในสภาพอากาศ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ละภาพไว้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เด็กสวมใส่เสื้อกันฝนในสภาพอากาศร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เด็กสวมใส่เสื้อแขน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งเกงขายาวในสภาพอากาศฝนต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าพเด็กสวมใส่เสื้อยื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งเกงขาสั้นในสภาพอากาศหน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เดียวกันทุก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พอากาศในภาพเป็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ในภาพแต่งกายเหมาะสมกับสภาพอากาศ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ภาพอากาศในภาพควรสวมใส่เสื้อผ้า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ครูติดภาพเด็กแต่งกายด้วยชุ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ว้บนกระดานด้า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เด็กสวมชุดรา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เด็กสวมชุด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เด็กสวมชุดกีฬ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เด็กสวมชุดอยู่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เด็กสวมชุดไปงานศพ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้ว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เดียวกันทุก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ในภาพสวมชุดอะไ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ในภาพควรสวมชุดดังกล่าวในโอกาสใ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จากนั้นครูนำบัตรคำ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ติดไว้ใต้ภาพตามคำตอบ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้อม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ครูเขียนแผนภาพความคิดแบบก้างปลาไว้บนกระดานด้า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ิดแถบประโยคเกี่ยวกับสาเหตุของการถูกตำหนิเกี่ยวกับการเลือกใช้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ที่เกิดขึ้นจากการสวมเสื้อผ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ิธีการเลือกใช้เสื้อผ้าให้เหมาะสมไว้บนกระดานอีกด้า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ถบประโยคทั้งหมดให้นักเรียน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นักเรียนออกมาช่วยกันติดแถบประโยคลงในแผนภาพให้ถูกต้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าพก้างปลาและแถบประโย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055" cy="265811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-635</wp:posOffset>
                </wp:positionV>
                <wp:extent cx="1685290" cy="6096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48pt;mso-wrap-distance-left:9.05pt;mso-wrap-distance-right:9.05pt;mso-wrap-distance-top:0pt;mso-wrap-distance-bottom:0pt;margin-top:-0.0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360045</wp:posOffset>
                </wp:positionV>
                <wp:extent cx="1630680" cy="10668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สวมเสื้อผ้าไม่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ะเกิดผล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84pt;mso-wrap-distance-left:9.05pt;mso-wrap-distance-right:9.05pt;mso-wrap-distance-top:0pt;mso-wrap-distance-bottom:0pt;margin-top:28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สวมเสื้อผ้าไม่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ะเกิดผล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00710</wp:posOffset>
                </wp:positionV>
                <wp:extent cx="1264285" cy="94678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74.55pt;mso-wrap-distance-left:9.05pt;mso-wrap-distance-right:9.05pt;mso-wrap-distance-top:0pt;mso-wrap-distance-bottom:0pt;margin-top:47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3610</wp:posOffset>
                </wp:positionH>
                <wp:positionV relativeFrom="paragraph">
                  <wp:posOffset>1845945</wp:posOffset>
                </wp:positionV>
                <wp:extent cx="2343785" cy="7747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ิธีการเลือกใช้เสื้อผ้าให้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61pt;mso-wrap-distance-left:9.05pt;mso-wrap-distance-right:9.05pt;mso-wrap-distance-top:0pt;mso-wrap-distance-bottom:0pt;margin-top:145.35pt;mso-position-vertical-relative:text;margin-left:1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ิธีการเลือกใช้เสื้อผ้าให้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810</wp:posOffset>
                </wp:positionH>
                <wp:positionV relativeFrom="paragraph">
                  <wp:posOffset>1617345</wp:posOffset>
                </wp:positionV>
                <wp:extent cx="1685290" cy="609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48pt;mso-wrap-distance-left:9.05pt;mso-wrap-distance-right:9.05pt;mso-wrap-distance-top:0pt;mso-wrap-distance-bottom:0pt;margin-top:127.3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6440</wp:posOffset>
                </wp:positionH>
                <wp:positionV relativeFrom="paragraph">
                  <wp:posOffset>804545</wp:posOffset>
                </wp:positionV>
                <wp:extent cx="914400" cy="41084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35pt;mso-wrap-distance-left:9.05pt;mso-wrap-distance-right:9.05pt;mso-wrap-distance-top:0pt;mso-wrap-distance-bottom:0pt;margin-top:63.3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39725</wp:posOffset>
            </wp:positionH>
            <wp:positionV relativeFrom="paragraph">
              <wp:posOffset>104775</wp:posOffset>
            </wp:positionV>
            <wp:extent cx="6210300" cy="200977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6205</wp:posOffset>
                </wp:positionH>
                <wp:positionV relativeFrom="paragraph">
                  <wp:posOffset>47625</wp:posOffset>
                </wp:positionV>
                <wp:extent cx="1192530" cy="73088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ตำหนิเกี่ยวกับการเลือกใช้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7.55pt;mso-wrap-distance-left:9.05pt;mso-wrap-distance-right:9.05pt;mso-wrap-distance-top:0pt;mso-wrap-distance-bottom:0pt;margin-top:3.7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ูกตำหนิเกี่ยวกับการเลือกใช้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9055</wp:posOffset>
                </wp:positionH>
                <wp:positionV relativeFrom="paragraph">
                  <wp:posOffset>47625</wp:posOffset>
                </wp:positionV>
                <wp:extent cx="1398270" cy="73088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ช้เสื้อผ้าไม่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ับโอก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7.55pt;mso-wrap-distance-left:9.05pt;mso-wrap-distance-right:9.05pt;mso-wrap-distance-top:0pt;mso-wrap-distance-bottom:0pt;margin-top:3.75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ใช้เสื้อผ้าไม่เหมาะสม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กับ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6855</wp:posOffset>
                </wp:positionH>
                <wp:positionV relativeFrom="paragraph">
                  <wp:posOffset>47625</wp:posOffset>
                </wp:positionV>
                <wp:extent cx="1671320" cy="75438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วมเสื้อผ้าให้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สภาพ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59.4pt;mso-wrap-distance-left:9.05pt;mso-wrap-distance-right:9.05pt;mso-wrap-distance-top:0pt;mso-wrap-distance-bottom:0pt;margin-top:3.75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สวมเสื้อผ้าให้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กับสภาพ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8150</wp:posOffset>
                </wp:positionH>
                <wp:positionV relativeFrom="paragraph">
                  <wp:posOffset>57150</wp:posOffset>
                </wp:positionV>
                <wp:extent cx="1457325" cy="73088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มเสื้อผ้าให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หมาะสมกับโอก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7.55pt;mso-wrap-distance-left:9.05pt;mso-wrap-distance-right:9.05pt;mso-wrap-distance-top:0pt;mso-wrap-distance-bottom:0pt;margin-top:4.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วมเสื้อผ้าให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เหมาะสมกับ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0550</wp:posOffset>
                </wp:positionH>
                <wp:positionV relativeFrom="paragraph">
                  <wp:posOffset>138430</wp:posOffset>
                </wp:positionV>
                <wp:extent cx="1470025" cy="73088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ใช้เสื้อผ้าไม่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กับสภาพ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57.55pt;mso-wrap-distance-left:9.05pt;mso-wrap-distance-right:9.05pt;mso-wrap-distance-top:0pt;mso-wrap-distance-bottom:0pt;margin-top:10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ใช้เสื้อผ้าไม่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กับสภาพ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5730</wp:posOffset>
                </wp:positionH>
                <wp:positionV relativeFrom="paragraph">
                  <wp:posOffset>38100</wp:posOffset>
                </wp:positionV>
                <wp:extent cx="1192530" cy="53086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็บป่วยได้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1.8pt;mso-wrap-distance-left:9.05pt;mso-wrap-distance-right:9.05pt;mso-wrap-distance-top:0pt;mso-wrap-distance-bottom:0pt;margin-top:3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็บป่วยได้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5875</wp:posOffset>
                </wp:positionH>
                <wp:positionV relativeFrom="paragraph">
                  <wp:posOffset>27940</wp:posOffset>
                </wp:positionV>
                <wp:extent cx="1192530" cy="54102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ไม่ถูกกาลเทศ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2.6pt;mso-wrap-distance-left:9.05pt;mso-wrap-distance-right:9.05pt;mso-wrap-distance-top:0pt;mso-wrap-distance-bottom:0pt;margin-top:2.2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pacing w:val="-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ไม่ถูกกาลเทศ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0515</wp:posOffset>
                </wp:positionH>
                <wp:positionV relativeFrom="paragraph">
                  <wp:posOffset>27940</wp:posOffset>
                </wp:positionV>
                <wp:extent cx="1192530" cy="52705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ความไม่มั่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1.5pt;mso-wrap-distance-left:9.05pt;mso-wrap-distance-right:9.05pt;mso-wrap-distance-top:0pt;mso-wrap-distance-bottom:0pt;margin-top:2.2pt;mso-position-vertical-relative:text;margin-left:2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ิดความไม่มั่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ิดแถบประโยคเกี่ยวกับสาเหตุของการถูกตำหนิเกี่ยวกับการเลือกใช้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ที่เกิดขึ้นจากการสวมเสื้อผ้าไม่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ิธีการเลือกใช้เสื้อผ้าให้เหมาะสมในแผนภาพถูกต้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ควรปรับเปลี่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ื้อผ้าชุดใดที่สวมใส่ได้ทั้งในงานศ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ือกใช้เสื้อผ้าได้เหมาะสมกับสภาพอากาศและโอก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ผู้สวมใส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ร่างกายแข็งแ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จ็บป่วยด้วยโรคแพ้อา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มั่นใจในการเข้า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บุคลิก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ู้พบเห็นรู้สึกชื่นช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ือกใช้เสื้อ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045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ภาพเด็กแต่งกายในสภาพอากาศ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ภาพเด็กแต่งกาย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แผนภาพความคิดแบบก้างปล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แถบประโยคเกี่ยวกับสาเหตุของการถูกตำหนิเกี่ยวกับการเลือกใช้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ที่เกิดขึ้นจากการสวมเสื้อผ้าไม่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ิธีการเลือกใช้เสื้อผ้าให้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ือกใช้เสื้อผ้า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2000885" cy="4191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3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ต่ละคนนำตุ๊กตากระดาษที่เปลี่ยนชุดได้มาเล่นร่วมกันตามจินตนา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3990</wp:posOffset>
                </wp:positionH>
                <wp:positionV relativeFrom="paragraph">
                  <wp:posOffset>154940</wp:posOffset>
                </wp:positionV>
                <wp:extent cx="2345690" cy="46609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6.7pt;mso-wrap-distance-left:9.05pt;mso-wrap-distance-right:9.05pt;mso-wrap-distance-top:0pt;mso-wrap-distance-bottom:0pt;margin-top:12.2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6515</wp:posOffset>
                </wp:positionH>
                <wp:positionV relativeFrom="paragraph">
                  <wp:posOffset>152400</wp:posOffset>
                </wp:positionV>
                <wp:extent cx="5490210" cy="276034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2760480"/>
                        </a:xfrm>
                        <a:prstGeom prst="roundRect">
                          <a:avLst>
                            <a:gd name="adj" fmla="val 7755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-4.45pt;margin-top:12pt;width:432.25pt;height:217.3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แต่งกายให้เหมาะสมกับสีผิวและรูปร่างก็มีส่วนสำคัญในการส่งเสริมบุคลิก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น้อยไปกว่าการแต่งกายให้เหมาะสมกับสภาพอากาศและโอก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ที่มีผิวสีเข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แต่งกายด้วยเสื้อผ้าสีอ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ครี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ส้มอ่อ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ีฟ้าอ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ชมพูอ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ที่มีผิวข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งกายได้ด้วยเสื้อผ้าทุกสี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ที่มีรูปร่างผ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แต่งกายด้วยเสื้อผ้าสีอ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ลวดลายตามขว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วดลาย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ที่มีรูปร่างอ้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แต่งกายด้วยเสื้อผ้าสีเข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ลายทาง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วดลาย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ind w:firstLine="720"/>
        <w:rPr/>
      </w:pPr>
      <w:r>
        <w:rPr>
          <w:rFonts w:cs="Times New Roman"/>
          <w:sz w:val="32"/>
          <w:szCs w:val="32"/>
        </w:rPr>
        <w:t xml:space="preserve">    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การเลือกใช้เสื้อผ้า</w:t>
      </w:r>
    </w:p>
    <w:tbl>
      <w:tblPr>
        <w:tblW w:w="9019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18"/>
        <w:gridCol w:w="1793"/>
        <w:gridCol w:w="1717"/>
        <w:gridCol w:w="1721"/>
      </w:tblGrid>
      <w:tr>
        <w:trPr>
          <w:trHeight w:val="45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4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>
          <w:trHeight w:val="6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ความรู้เกี่ยวกับการเลือกใช้เสื้อผ้าลงในแผนภาพ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ความรู้เกี่ยวกับการเลือกใช้เสื้อผ้าลงในแผน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หัวข้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ผู้อื่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ความรู้เกี่ยวกับการเลือกใช้เสื้อผ้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ในแผน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ความรู้เกี่ยวกับการเลือกใช้เสื้อผ้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ในแผน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หัวข้อ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เพิ่มเติมให้เข้าใจง่า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ความรู้เกี่ยวกับการเลือกใช้เสื้อผ้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ในแผน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า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อ่าน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อธิบายเพิ่มเติ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1.jpeg"/><Relationship Id="rId16" Type="http://schemas.openxmlformats.org/officeDocument/2006/relationships/image" Target="media/image13.png"/><Relationship Id="rId17" Type="http://schemas.openxmlformats.org/officeDocument/2006/relationships/image" Target="media/image11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35:00Z</dcterms:created>
  <dc:creator>WincoolV5</dc:creator>
  <dc:description/>
  <cp:keywords/>
  <dc:language>en-US</dc:language>
  <cp:lastModifiedBy>Home</cp:lastModifiedBy>
  <cp:lastPrinted>2002-01-01T08:58:00Z</cp:lastPrinted>
  <dcterms:modified xsi:type="dcterms:W3CDTF">2002-01-01T02:01:00Z</dcterms:modified>
  <cp:revision>19</cp:revision>
  <dc:subject/>
  <dc:title> </dc:title>
</cp:coreProperties>
</file>