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5273675" cy="1832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9330</wp:posOffset>
                </wp:positionH>
                <wp:positionV relativeFrom="paragraph">
                  <wp:posOffset>81915</wp:posOffset>
                </wp:positionV>
                <wp:extent cx="335407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สื้อผ้าและเครื่องแต่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31.85pt;mso-wrap-distance-left:9.05pt;mso-wrap-distance-right:9.05pt;mso-wrap-distance-top:0pt;mso-wrap-distance-bottom:0pt;margin-top:6.45pt;mso-position-vertical-relative:text;margin-left: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สื้อผ้าและเครื่องแต่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135</wp:posOffset>
                </wp:positionH>
                <wp:positionV relativeFrom="paragraph">
                  <wp:posOffset>565785</wp:posOffset>
                </wp:positionV>
                <wp:extent cx="5170170" cy="775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หมายของการซ่อมแซมเสื้อผ้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โยชน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งการซ่อมแซมเสื้อผ้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วัสด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ุปกรณ์ที่ใช้ในการซ่อมแซมเสื้อผ้าอย่างง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61.1pt;mso-wrap-distance-left:9.05pt;mso-wrap-distance-right:9.05pt;mso-wrap-distance-top:0pt;mso-wrap-distance-bottom:0pt;margin-top:44.55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หมายของการซ่อมแซมเสื้อผ้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โยชน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    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งการซ่อมแซมเสื้อผ้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วัสด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ุปกรณ์ที่ใช้ในการซ่อมแซมเสื้อผ้าอย่างง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3895</wp:posOffset>
                </wp:positionH>
                <wp:positionV relativeFrom="paragraph">
                  <wp:posOffset>1519555</wp:posOffset>
                </wp:positionV>
                <wp:extent cx="2033905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24.35pt;mso-wrap-distance-left:9.05pt;mso-wrap-distance-right:9.05pt;mso-wrap-distance-top:0pt;mso-wrap-distance-bottom:0pt;margin-top:119.65pt;mso-position-vertical-relative:text;margin-left:2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/>
        <w:drawing>
          <wp:inline distT="0" distB="0" distL="0" distR="0">
            <wp:extent cx="2926080" cy="762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966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  <w:tab w:val="left" w:pos="95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วิธีการและประโยชน์การทำงานเพื่อช่วยเหลือตนเอง  ครอบครัว  </w:t>
      </w:r>
    </w:p>
    <w:p>
      <w:pPr>
        <w:pStyle w:val="Normal"/>
        <w:tabs>
          <w:tab w:val="clear" w:pos="720"/>
          <w:tab w:val="left" w:pos="426" w:leader="none"/>
          <w:tab w:val="left" w:pos="95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ส่วนรว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ความหมายและประโยชน์ของการซ่อมแซมเสื้อผ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ลือกใช้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ที่ใช้ในการซ่อมแซมเสื้อผ้าได้เหมาะสมกับลักษณะ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</w:t>
      </w:r>
      <w:r>
        <w:rPr>
          <w:rFonts w:ascii="Angsana New" w:hAnsi="Angsana New"/>
          <w:sz w:val="32"/>
          <w:sz w:val="32"/>
          <w:szCs w:val="32"/>
        </w:rPr>
        <w:t>ประโยชน์ของการซ่อมแซมเสื้อผ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ซ่อมแซมเสื้อผ้าเป็นวิธีการที่ทำให้เสื้อผ้าที่ชำรุดนำกลับมาใช้ได้อีกคร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วัสดุอุปกรณ์ที่สำคัญในการซ่อมแซมเสื้อผ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็มม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รรไก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ต้องใช้ให้เหมาะสมกับลักษณะงานเพื่อให้ได้ผลงานที่มีคุณภาพและหากรู้จักซ่อมแซมเสื้อผ้าด้วยตนเองจะมีประโยชน์ในการใช้เวลาว่างให้เกิดประโยช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ิดความภาคภูมิ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เสื้อผ้านั้นได้ต่อไปและประหยัดค่าใช้จ่ายโดยไม่ต้องทิ้งหรือซื้อ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หมายของการซ่อมแซมเสื้อผ้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ประโยชน์ของการซ่อมแซมเสื้อผ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วัสด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กรณ์ที่ใช้ในการซ่อมแซมเสื้อผ้า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50</wp:posOffset>
                </wp:positionH>
                <wp:positionV relativeFrom="paragraph">
                  <wp:posOffset>-215265</wp:posOffset>
                </wp:positionV>
                <wp:extent cx="3582670" cy="753110"/>
                <wp:effectExtent l="0" t="0" r="635" b="2952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16.95pt;width:282.1pt;height:59.3pt" coordorigin="30,-339" coordsize="5642,11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;top:-324;width:4559;height:117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;top:-54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-339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-236;width:957;height:976">
                  <v:oval id="shape_0" fillcolor="white" stroked="f" o:allowincell="f" style="position:absolute;left:4589;top:-221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-236;width:905;height:952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3400</wp:posOffset>
                </wp:positionH>
                <wp:positionV relativeFrom="paragraph">
                  <wp:posOffset>-33655</wp:posOffset>
                </wp:positionV>
                <wp:extent cx="2085975" cy="5048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-2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1 </w:t>
      </w:r>
      <w:r>
        <w:rPr>
          <w:rFonts w:ascii="Angsana New" w:hAnsi="Angsana New"/>
          <w:color w:val="000000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7;width:1090;height:10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บคู่บัตรคำชื่อวัสดุอุปกรณ์ที่ใช้ในการซ่อมแซมเสื้อผ้ากับแถบประโยคประโยชน์ของวัสดุอุปกรณ์ที่ใช้ในการซ่อมแซมเสื้อผ้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อาชีพใดบ้างที่เกี่ยวข้องกับการซ่อมแซมเสื้อผ้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2875</wp:posOffset>
                </wp:positionH>
                <wp:positionV relativeFrom="paragraph">
                  <wp:posOffset>191770</wp:posOffset>
                </wp:positionV>
                <wp:extent cx="2428875" cy="4095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32.25pt;mso-wrap-distance-left:9.05pt;mso-wrap-distance-right:9.05pt;mso-wrap-distance-top:0pt;mso-wrap-distance-bottom:0pt;margin-top:15.1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ให้นักเรียนสังเกตเสื้อที่มีด้ายหลุดแล้ว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ื้อนี้ชำรุด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ด้ายหลุด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พบเสื้อผ้าที่ชำรุดแบบนี้นักเรียนจะทิ้งหรือซ่อมแซมให้ใช้ได้อีกครั้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ิ้ง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ซ่อมแซม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อธิบายความหมายของการซ่อมแซมเสื้อผ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โยชน์ของการซ่อมแซมเสื้อผ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วัสด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กรณ์ที่ใช้ในการซ่อมแซมเสื้อผ้าให้นักเรียน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วัสด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กรณ์ที่ใช้ในการซ่อมแซมเสื้อผ้าของจริงมาให้นักเรียนด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ยกตัวอย่างวิธีการซ่อมแซมเสื้อผ้าโดยเขียนลงในแผนภาพความคิดแบบใยแมงมุมบนกระดานและอ่านนำให้นักเรียนอ่านต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300095" cy="282829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9475</wp:posOffset>
                </wp:positionH>
                <wp:positionV relativeFrom="paragraph">
                  <wp:posOffset>1186180</wp:posOffset>
                </wp:positionV>
                <wp:extent cx="1108075" cy="7442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การซ่อมแซมเสื้อผ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58.6pt;mso-wrap-distance-left:9.05pt;mso-wrap-distance-right:9.05pt;mso-wrap-distance-top:0pt;mso-wrap-distance-bottom:0pt;margin-top:93.4pt;mso-position-vertical-relative:text;margin-left:1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การซ่อมแซมเสื้อผ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82495</wp:posOffset>
                </wp:positionH>
                <wp:positionV relativeFrom="paragraph">
                  <wp:posOffset>168275</wp:posOffset>
                </wp:positionV>
                <wp:extent cx="850265" cy="49212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ด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38.75pt;mso-wrap-distance-left:9.05pt;mso-wrap-distance-right:9.05pt;mso-wrap-distance-top:0pt;mso-wrap-distance-bottom:0pt;margin-top:13.25pt;mso-position-vertical-relative:text;margin-left:1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ด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497840</wp:posOffset>
                </wp:positionV>
                <wp:extent cx="801370" cy="49212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ส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38.75pt;mso-wrap-distance-left:9.05pt;mso-wrap-distance-right:9.05pt;mso-wrap-distance-top:0pt;mso-wrap-distance-bottom:0pt;margin-top:39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ส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78835</wp:posOffset>
                </wp:positionH>
                <wp:positionV relativeFrom="paragraph">
                  <wp:posOffset>1052830</wp:posOffset>
                </wp:positionV>
                <wp:extent cx="798830" cy="62547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ติดกระดุ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49.25pt;mso-wrap-distance-left:9.05pt;mso-wrap-distance-right:9.05pt;mso-wrap-distance-top:0pt;mso-wrap-distance-bottom:0pt;margin-top:82.9pt;mso-position-vertical-relative:text;margin-left:2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ติดกระด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779270</wp:posOffset>
                </wp:positionV>
                <wp:extent cx="850265" cy="58229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ติดตะข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5.85pt;mso-wrap-distance-left:9.05pt;mso-wrap-distance-right:9.05pt;mso-wrap-distance-top:0pt;mso-wrap-distance-bottom:0pt;margin-top:140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ติดตะ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35835</wp:posOffset>
                </wp:positionH>
                <wp:positionV relativeFrom="paragraph">
                  <wp:posOffset>2326640</wp:posOffset>
                </wp:positionV>
                <wp:extent cx="850265" cy="49212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ติดซิ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38.75pt;mso-wrap-distance-left:9.05pt;mso-wrap-distance-right:9.05pt;mso-wrap-distance-top:0pt;mso-wrap-distance-bottom:0pt;margin-top:183.2pt;mso-position-vertical-relative:text;margin-left:1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ติดซิ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2061845</wp:posOffset>
                </wp:positionV>
                <wp:extent cx="850265" cy="41402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32.6pt;mso-wrap-distance-left:9.05pt;mso-wrap-distance-right:9.05pt;mso-wrap-distance-top:0pt;mso-wrap-distance-bottom:0pt;margin-top:162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ป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2835</wp:posOffset>
                </wp:positionH>
                <wp:positionV relativeFrom="paragraph">
                  <wp:posOffset>1297940</wp:posOffset>
                </wp:positionV>
                <wp:extent cx="850265" cy="49212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38.75pt;mso-wrap-distance-left:9.05pt;mso-wrap-distance-right:9.05pt;mso-wrap-distance-top:0pt;mso-wrap-distance-bottom:0pt;margin-top:102.2pt;mso-position-vertical-relative:text;margin-left: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เ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1435</wp:posOffset>
                </wp:positionH>
                <wp:positionV relativeFrom="paragraph">
                  <wp:posOffset>612140</wp:posOffset>
                </wp:positionV>
                <wp:extent cx="850265" cy="49212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ชุ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38.75pt;mso-wrap-distance-left:9.05pt;mso-wrap-distance-right:9.05pt;mso-wrap-distance-top:0pt;mso-wrap-distance-bottom:0pt;margin-top:48.2pt;mso-position-vertical-relative:text;margin-left:1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ช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0365</wp:posOffset>
                </wp:positionH>
                <wp:positionV relativeFrom="paragraph">
                  <wp:posOffset>2818765</wp:posOffset>
                </wp:positionV>
                <wp:extent cx="2084705" cy="36766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ภาพวิธีการซ่อมแซมเสื้อผ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28.95pt;mso-wrap-distance-left:9.05pt;mso-wrap-distance-right:9.05pt;mso-wrap-distance-top:0pt;mso-wrap-distance-bottom:0pt;margin-top:221.95pt;mso-position-vertical-relative:text;margin-left:1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ผนภาพวิธีการซ่อมแซมเสื้อผ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ห้นักเรียนร่วมกันแสดงความคิดเห็นเกี่ยวกับความหมายของการซ่อมแซมเสื้อผ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โยชน์ของการซ่อมแซมเสื้อผ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วัสด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กรณ์ที่ใช้ในการซ่อมแซมเสื้อผ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ดังนี้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ซ่อมแซมเสื้อผ้าหมายถึงอะ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ิธีการที่ทำให้เสื้อผ้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ชำรุดนำกลับมาใช้ได้อีกครั้ง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ซ่อมแซมเสื้อผ้ามีประโยชน์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ใช้เวลาว่างให้เกิ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โยชน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กิดความภาคภูมิใ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ใช้เสื้อผ้านั้นได้ต่อไปและประหยัดค่าใช้จ่ายโดยไม่ต้องทิ้งหรื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ซื้อใหม่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ซ่อมแซมเสื้อผ้ามีวิธีใด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เน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ด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สอ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ชุ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ติดตะข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ติดกระดุม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ุปกรณ์ที่ใช้ในการซ่อมแซมเสื้อผ้ามีอะไรบ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ข็มม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ด้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รรไกร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ครูติดบัตรคำชื่อวัสด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กรณ์ที่ใช้ในการซ่อมแซมเสื้อผ้ากับแถบประโยคประโยชน์ของวัสด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กรณ์ที่ใช้ในการซ่อมแซมเสื้อผ้าไว้บนกระดานคนละแถ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อ่านข้อความในบัตรคำและแถบประโยคนำแล้วให้นักเรียนอ่านตามจนคร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ให้ตัวแทน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คนออกมาจับคู่บัตรคำชื่อวัสดุอุปกรณ์ที่ใช้ในการซ่อมแซมเสื้อผ้ากับแถบประโยคประโยชน์ของวัสด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กรณ์ที่ใช้ในการซ่อมแซมเสื้อผ้าให้สัมพันธ์กันบนกระด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ัวอย่า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07255" cy="79121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280035</wp:posOffset>
                </wp:positionV>
                <wp:extent cx="1270000" cy="31750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รไก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5pt;mso-wrap-distance-left:9.05pt;mso-wrap-distance-right:9.05pt;mso-wrap-distance-top:0pt;mso-wrap-distance-bottom:0pt;margin-top:22.0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รรไ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44900</wp:posOffset>
                </wp:positionH>
                <wp:positionV relativeFrom="paragraph">
                  <wp:posOffset>280035</wp:posOffset>
                </wp:positionV>
                <wp:extent cx="1270000" cy="3175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ตัดด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5pt;mso-wrap-distance-left:9.05pt;mso-wrap-distance-right:9.05pt;mso-wrap-distance-top:0pt;mso-wrap-distance-bottom:0pt;margin-top:22.05pt;mso-position-vertical-relative:text;margin-left:2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ตัดด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07255" cy="79121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288290</wp:posOffset>
                </wp:positionV>
                <wp:extent cx="1270000" cy="3175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็มม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5pt;mso-wrap-distance-left:9.05pt;mso-wrap-distance-right:9.05pt;mso-wrap-distance-top:0pt;mso-wrap-distance-bottom:0pt;margin-top:22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ข็ม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44900</wp:posOffset>
                </wp:positionH>
                <wp:positionV relativeFrom="paragraph">
                  <wp:posOffset>288290</wp:posOffset>
                </wp:positionV>
                <wp:extent cx="1270000" cy="3175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แทงผ้าเพื่อเย็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5pt;mso-wrap-distance-left:9.05pt;mso-wrap-distance-right:9.05pt;mso-wrap-distance-top:0pt;mso-wrap-distance-bottom:0pt;margin-top:22.7pt;mso-position-vertical-relative:text;margin-left:2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แทงผ้าเพื่อเย็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07255" cy="79121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296545</wp:posOffset>
                </wp:positionV>
                <wp:extent cx="1270000" cy="31750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5pt;mso-wrap-distance-left:9.05pt;mso-wrap-distance-right:9.05pt;mso-wrap-distance-top:0pt;mso-wrap-distance-bottom:0pt;margin-top:23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296545</wp:posOffset>
                </wp:positionV>
                <wp:extent cx="1517650" cy="3175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ยึดผ้าชิ้นให้ติด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25pt;mso-wrap-distance-left:9.05pt;mso-wrap-distance-right:9.05pt;mso-wrap-distance-top:0pt;mso-wrap-distance-bottom:0pt;margin-top:23.3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ยึดผ้าชิ้นให้ติด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ให้นักเรียนร่วมกันสนทนาแลกเปลี่ยนความคิดเห็น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จับคู่บัตรคำชื่อวัสด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กรณ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ใช้ในการซ่อมแซมเสื้อผ้ากับแถบประโยคประโยชน์ของวัสด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กรณ์ที่ใช้ในการซ่อมแซมเสื้อผ้าของตัวแทนนักเรียนถูกต้อง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เปลี่ย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ให้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การที่ทำให้เสื้อผ้าที่ชำรุดนำกลับมาใช้ได้อีกครั้งเป็นความหมายของการซ่อมแซมเสื้อผ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็มม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รรไ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วัสด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กรณ์ที่สำคัญในการซ่อมแซมเสื้อผ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ช้เวลาว่างให้เกิดประโยช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ิดความภาคภูมิ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เสื้อผ้านั้นได้ต่อไปและประหยัดค่าใช้จ่ายโดยไม่ต้องทิ้งหรือซื้อให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ประโยชน์ของการซ่อมแซมเสื้อผ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415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ตอบคำถามท้าทายอย่างอิสระโดยไม่เน้นถูกผ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ต้องอธิ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หตุผล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6045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28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เสื้อที่มีด้ายหลุ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วัสด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กรณ์ที่ใช้ในการซ่อมแซมเสื้อผ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็มม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รไก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บัตรคำชื่อวัสด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กรณ์ที่ใช้ในการซ่อมแซมเสื้อผ้าและแถบประโยคประโยชน์ของวัสดุ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อุปกรณ์ที่ใช้ในการซ่อมแซมเสื้อผ้า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tabs>
          <w:tab w:val="clear" w:pos="720"/>
          <w:tab w:val="left" w:pos="96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81610</wp:posOffset>
                </wp:positionV>
                <wp:extent cx="2787015" cy="40703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32.05pt;mso-wrap-distance-left:9.05pt;mso-wrap-distance-right:9.05pt;mso-wrap-distance-top:0pt;mso-wrap-distance-bottom:0pt;margin-top:14.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bookmarkStart w:id="0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12:00Z</dcterms:created>
  <dc:creator>WincoolV5</dc:creator>
  <dc:description/>
  <cp:keywords/>
  <dc:language>en-US</dc:language>
  <cp:lastModifiedBy>com41</cp:lastModifiedBy>
  <cp:lastPrinted>2009-05-14T15:39:00Z</cp:lastPrinted>
  <dcterms:modified xsi:type="dcterms:W3CDTF">2012-07-12T04:44:00Z</dcterms:modified>
  <cp:revision>13</cp:revision>
  <dc:subject/>
  <dc:title> </dc:title>
</cp:coreProperties>
</file>