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1334770</wp:posOffset>
                </wp:positionV>
                <wp:extent cx="723265" cy="6235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2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.55pt;margin-top:105.1pt;width:56.9pt;height:4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1363345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209550" cy="405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22.85pt;width:16.45pt;height:31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802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21590</wp:posOffset>
                </wp:positionV>
                <wp:extent cx="1235075" cy="1178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กอบอาหารและอนามัยในการ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2.8pt;mso-wrap-distance-left:9.05pt;mso-wrap-distance-right:9.05pt;mso-wrap-distance-top:0pt;mso-wrap-distance-bottom:0pt;margin-top:1.7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ามัยข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กอบอาหารและอนามัยในการ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ร้านค้าที่จำหน่ายอาหารปรุงสำเร็จในบริเว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หรือในชุม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บันทึกผลลงในแบบสำร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ำรวจร้านค้าที่จำหน่ายอาหารปรุงสำเร็จในบริเว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หรือในชุม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บันทึกผลลงในแบบสำรว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0</wp:posOffset>
                </wp:positionV>
                <wp:extent cx="5264150" cy="5162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406.5pt;mso-wrap-distance-left:9.05pt;mso-wrap-distance-right:9.05pt;mso-wrap-distance-top:0pt;mso-wrap-distance-bottom:0pt;margin-top:22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2372360</wp:posOffset>
                </wp:positionV>
                <wp:extent cx="130937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1.9pt;mso-wrap-distance-left:9.05pt;mso-wrap-distance-right:9.05pt;mso-wrap-distance-top:0pt;mso-wrap-distance-bottom:0pt;margin-top:186.8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957830</wp:posOffset>
                </wp:positionV>
                <wp:extent cx="5249545" cy="4900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932"/>
                              <w:gridCol w:w="2254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ร้านค้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หารที่ขาย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ามัยของผู้ประกอบอาหาร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ามัยในการประกอบ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มหมวกคลุมผ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ือและเล็บสะอ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มผ้ากันเปื้อน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ุปกรณ์ทำ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ภาชนะใส่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ะอ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มีฝาชีคร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รืออยู่ในภาช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้องกันแมลง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ใช้มือหยิบจ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ปรุง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ช้อนตักชิม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ชิมจากทัพพ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85.85pt;mso-wrap-distance-left:9.05pt;mso-wrap-distance-right:9.05pt;mso-wrap-distance-top:0pt;mso-wrap-distance-bottom:0pt;margin-top:232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932"/>
                        <w:gridCol w:w="2254"/>
                        <w:gridCol w:w="2328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้านค้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ที่ขาย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ของผู้ประกอบอาหาร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ในการประกอบ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หมวกคลุมผ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ือและเล็บ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ผ้ากันเปื้อน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กรณ์ทำ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ภาชนะใส่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มีฝาชีคร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อยู่ในภาช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งกันแมล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ใช้มือหยิบจ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ปรุง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ช้อนตักชิ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ิมจากทัพพ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16865</wp:posOffset>
                </wp:positionV>
                <wp:extent cx="445135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4pt;mso-wrap-distance-left:9.05pt;mso-wrap-distance-right:9.05pt;mso-wrap-distance-top:0pt;mso-wrap-distance-bottom:0pt;margin-top:24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74015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275580" cy="6339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932"/>
                              <w:gridCol w:w="2254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ร้านค้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หารที่ขาย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ามัยของผู้ประกอบอาหาร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ามัยในการประกอบ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มหมวกคลุมผ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ือและเล็บสะอ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มผ้ากันเปื้อน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ุปกรณ์ทำ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ภาชนะใส่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ะอ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มีฝาชีคร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รืออยู่ในภาช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้องกันแมลง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ใช้มือหยิบจ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ปรุง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ช้อนตักชิม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ชิมจากทัพพ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เลือกรับประทานอาหารจากร้าน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เหตุใดจึงเลือกรับประทานอาหารจากร้านดังกล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9.15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932"/>
                        <w:gridCol w:w="2254"/>
                        <w:gridCol w:w="2328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้านค้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ที่ขาย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ของผู้ประกอบอาหาร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ในการประกอบ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หมวกคลุมผ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ือและเล็บ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ผ้ากันเปื้อน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กรณ์ทำ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ภาชนะใส่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มีฝาชีคร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อยู่ในภาช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งกันแมล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ใช้มือหยิบจ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ปรุง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ช้อนตักชิ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ิมจากทัพพ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เลือกรับประทานอาหารจากร้าน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เหตุใดจึงเลือกรับประทานอาหารจากร้านดังกล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49:00Z</dcterms:created>
  <dc:creator>WincoolV5</dc:creator>
  <dc:description/>
  <cp:keywords/>
  <dc:language>en-US</dc:language>
  <cp:lastModifiedBy>com41</cp:lastModifiedBy>
  <dcterms:modified xsi:type="dcterms:W3CDTF">2011-11-08T08:19:00Z</dcterms:modified>
  <cp:revision>5</cp:revision>
  <dc:subject/>
  <dc:title> </dc:title>
</cp:coreProperties>
</file>