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135" cy="148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775</wp:posOffset>
                </wp:positionH>
                <wp:positionV relativeFrom="paragraph">
                  <wp:posOffset>544195</wp:posOffset>
                </wp:positionV>
                <wp:extent cx="2214880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2.55pt;mso-wrap-distance-left:9.05pt;mso-wrap-distance-right:9.05pt;mso-wrap-distance-top:0pt;mso-wrap-distance-bottom:0pt;margin-top:42.8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50927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58.8pt;mso-wrap-distance-left:9.05pt;mso-wrap-distance-right:9.05pt;mso-wrap-distance-top:0pt;mso-wrap-distance-bottom:0pt;margin-top:31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7005</wp:posOffset>
                </wp:positionH>
                <wp:positionV relativeFrom="paragraph">
                  <wp:posOffset>196850</wp:posOffset>
                </wp:positionV>
                <wp:extent cx="102362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15pt;margin-top:15.5pt;width:80.5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790575" cy="8134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pt;margin-top:3.1pt;width:62.2pt;height:6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60</wp:posOffset>
                </wp:positionH>
                <wp:positionV relativeFrom="paragraph">
                  <wp:posOffset>77470</wp:posOffset>
                </wp:positionV>
                <wp:extent cx="3124835" cy="774065"/>
                <wp:effectExtent l="0" t="0" r="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774000"/>
                          <a:chOff x="0" y="0"/>
                          <a:chExt cx="3124800" cy="774000"/>
                        </a:xfrm>
                      </wpg:grpSpPr>
                      <wps:wsp>
                        <wps:cNvSpPr txBox="1"/>
                        <wps:spPr>
                          <a:xfrm>
                            <a:off x="828720" y="201240"/>
                            <a:ext cx="2296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6.1pt;width:246.1pt;height:60.95pt" coordorigin="116,122" coordsize="4922,1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;top:439;width:361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6;top:122;width:1139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94050" cy="895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680710" cy="2477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862455" cy="989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77.95pt;mso-wrap-distance-left:9.05pt;mso-wrap-distance-right:9.05pt;mso-wrap-distance-top:0pt;mso-wrap-distance-bottom:0pt;margin-top: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1267460</wp:posOffset>
                </wp:positionV>
                <wp:extent cx="1980565" cy="1168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และเขีย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อังกฤษเกี่ยวกั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pt;mso-wrap-distance-left:9.05pt;mso-wrap-distance-right:9.05pt;mso-wrap-distance-top:0pt;mso-wrap-distance-bottom:0pt;margin-top:99.8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และเขีย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อังกฤษเกี่ยวกับ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286510</wp:posOffset>
                </wp:positionV>
                <wp:extent cx="1931035" cy="1004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และ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9.1pt;mso-wrap-distance-left:9.05pt;mso-wrap-distance-right:9.05pt;mso-wrap-distance-top:0pt;mso-wrap-distance-bottom:0pt;margin-top:101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และ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015</wp:posOffset>
                </wp:positionH>
                <wp:positionV relativeFrom="paragraph">
                  <wp:posOffset>1579245</wp:posOffset>
                </wp:positionV>
                <wp:extent cx="1214755" cy="661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52.1pt;mso-wrap-distance-left:9.05pt;mso-wrap-distance-right:9.05pt;mso-wrap-distance-top:0pt;mso-wrap-distance-bottom:0pt;margin-top:124.3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770" cy="1913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158115</wp:posOffset>
                </wp:positionV>
                <wp:extent cx="1139825" cy="36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9pt;mso-wrap-distance-left:9.05pt;mso-wrap-distance-right:9.05pt;mso-wrap-distance-top:0pt;mso-wrap-distance-bottom:0pt;margin-top:12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546100</wp:posOffset>
                </wp:positionV>
                <wp:extent cx="5027930" cy="1341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วิธีการและประโยชน์การทำงานเพื่อช่วยเหลือ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05.6pt;mso-wrap-distance-left:9.05pt;mso-wrap-distance-right:9.05pt;mso-wrap-distance-top:0pt;mso-wrap-distance-bottom:0pt;margin-top:43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วิธีการและประโยชน์การทำงานเพื่อช่วยเหลือ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และประโยชน์ของการเก็บรักษา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และประโยชน์ของการเก็บรักษา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55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ประโยชน์ของการเก็บรักษา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ตัวอย่างการเก็บรักษา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ก็บรักษา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ก็บรักษาอาหารเป็นวิธีการเก็บรักษาอาหาร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หารปรุงสำเร็จให้คงสภาพเดิมอยู่ระยะหนึ่งโดยไม่เน่าเส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ในการใช้อาหารที่เหลือจากการรับประทาน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ดอายุการเก็บรักษาอาหารให้ยาวนาน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สภาพ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ดการสูญเสียคุณค่าทางโภช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ดวกรวดเร็วในการนำมา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หยัดเงินในการซื้ออาหารนอกฤดูกาลม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ประโยชน์ของการเก็บรักษา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ภาพตัวอย่างการเก็บรักษาอาหารที่นักเรียนบอกให้ครูเข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ของเครื่องใช้ใดบ้างที่ใช้เก็บรักษา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0810</wp:posOffset>
                </wp:positionH>
                <wp:positionV relativeFrom="paragraph">
                  <wp:posOffset>191770</wp:posOffset>
                </wp:positionV>
                <wp:extent cx="2416810" cy="3911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0.8pt;mso-wrap-distance-left:9.05pt;mso-wrap-distance-right:9.05pt;mso-wrap-distance-top:0pt;mso-wrap-distance-bottom:0pt;margin-top:15.1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ผัก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คะ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</w:t>
      </w:r>
    </w:p>
    <w:p>
      <w:pPr>
        <w:pStyle w:val="Normal"/>
        <w:rPr/>
      </w:pP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ี้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เห็นผักนี้ที่บ้านของนักเรียนหรือไ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 xml:space="preserve">/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ต้องการให้ผักนี้เหี่ยวเฉาหรือเน่าทิ้งทั้งที่ยังไม่ได้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ก็บผัก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็บใส่ตู้เย็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อาหารที่ซื้อมาประกอบอาหารหรือซื้อมารับประทาน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หารปรุง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เหล่านี้ถ้าซื้อมาแล้วไม่ได้รับประทาน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มีวิธีเก็บรักษาที่ถูกต้อง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อาหารคงสภาพเดิมได้นานจนกว่าจะนำมาใช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นั้นครูอธิบายให้นักเรียนฟังเพิ่มเติมเกี่ยวกับความหมายของการเก็บรักษาอาหารและประโยชน์ของการเก็บรักษาอา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ความหมายและประโยชน์ของการเก็บรักษา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หมายถึง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ก็บรักษาอาหารเป็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เก็บรักษาอาหารส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าหารแห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อาหารปรุงสำเร็จให้คงสภาพเดิมอยู่ระยะหนึ่งโด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เน่าเสี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ใช้อาหารที่เหล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การรับประทานให้เกิดประโยช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ืดอายุการเก็บรักษาอาหารให้ยาวนานขึ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กษาสภาพ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ดการสูญเสียคุณค่าทางโภชน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ะดวกรวดเร็วในการนำมาใช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ประหยัดเงินในการซื้ออาหารนอกฤดูกาลมารับประท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ยกตัวอย่างการเก็บรักษาอาหารที่นักเรียนเคย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นำ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เก็บรักษาอาหารที่นักเรียนเคยเห็นได้แก่อะ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ใยแมงมุมบ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ดานดังตัว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่านวิธีการเก็บรักษาอาหารในแผนภาพให้นักเรีย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365885" cy="6400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อาหารสดในตู้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0.4pt;mso-wrap-distance-left:9.05pt;mso-wrap-distance-right:9.05pt;mso-wrap-distance-top:0pt;mso-wrap-distance-bottom:0pt;margin-top:1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อาหารสดในตู้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845</wp:posOffset>
                </wp:positionH>
                <wp:positionV relativeFrom="paragraph">
                  <wp:posOffset>181610</wp:posOffset>
                </wp:positionV>
                <wp:extent cx="1303655" cy="640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ข้าวสารไว้ในโอ่งมีฝา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50.4pt;mso-wrap-distance-left:9.05pt;mso-wrap-distance-right:9.05pt;mso-wrap-distance-top:0pt;mso-wrap-distance-bottom:0pt;margin-top:14.3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ข้าวสารไว้ในโอ่งมีฝา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18338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8335</wp:posOffset>
                </wp:positionH>
                <wp:positionV relativeFrom="paragraph">
                  <wp:posOffset>834390</wp:posOffset>
                </wp:positionV>
                <wp:extent cx="1289685" cy="6546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เก็บรักษา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1.55pt;mso-wrap-distance-left:9.05pt;mso-wrap-distance-right:9.05pt;mso-wrap-distance-top:0pt;mso-wrap-distance-bottom:0pt;margin-top:65.7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เก็บรักษา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245</wp:posOffset>
                </wp:positionH>
                <wp:positionV relativeFrom="paragraph">
                  <wp:posOffset>1776730</wp:posOffset>
                </wp:positionV>
                <wp:extent cx="2045970" cy="3467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ห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ทียมในตู้กับ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7.3pt;mso-wrap-distance-left:9.05pt;mso-wrap-distance-right:9.05pt;mso-wrap-distance-top:0pt;mso-wrap-distance-bottom:0pt;margin-top:139.9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ห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เทียมในตู้กั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9845</wp:posOffset>
                </wp:positionH>
                <wp:positionV relativeFrom="paragraph">
                  <wp:posOffset>1250950</wp:posOffset>
                </wp:positionV>
                <wp:extent cx="1303655" cy="6400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อาหารสดในถังแช่น้ำ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50.4pt;mso-wrap-distance-left:9.05pt;mso-wrap-distance-right:9.05pt;mso-wrap-distance-top:0pt;mso-wrap-distance-bottom:0pt;margin-top:98.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อาหารสดในถังแช่น้ำ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ตัวอย่างวิธีเก็บรักษาอาหารที่นักเรียนร่วมกันยกตัวอย่าง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เครื่องใช้ใดบ้างที่ใช้เก็บรักษาอาห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เป็นวิธีการเก็บรักษาอาหาร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หารปรุงสำเร็จให้คงสภาพเดิมอยู่ระยะหนึ่งโดยไม่เน่าเส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วามหมายของการเก็บรักษาอาห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ช้อาหารที่เหลือจากการรับประทาน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ดอายุการเก็บรักษาอาหารให้ยาวนาน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สภาพ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ดการสูญเสียคุณค่าทางโภช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ดวกรวดเร็วในการนำมา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หยัดเงินในการซื้ออาหารนอกฤดูกาลมารับประ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โยชน์ของการเก็บรักษา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คะ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2000885" cy="4191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3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ละคนสำรวจการเก็บอาหารในครอบครัวของตนเองตามรายการ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ันทึกผลหรือวาดภาพการเก็บรักษาอาหารนั้นลงในแบบบันทึก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136"/>
      </w:tblGrid>
      <w:tr>
        <w:trPr>
          <w:trHeight w:val="4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อาหารที่ให้สำรว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เก็บรักษาอาหารของครอบครัวนักเรียน</w:t>
            </w:r>
          </w:p>
        </w:tc>
      </w:tr>
      <w:tr>
        <w:trPr>
          <w:trHeight w:val="18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ปลาส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นมสดสเตอริไรซ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ลไม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อาหารปรุง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ข้าวสาร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345690" cy="4660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5240</wp:posOffset>
                </wp:positionV>
                <wp:extent cx="5292090" cy="14801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1480320"/>
                        </a:xfrm>
                        <a:prstGeom prst="roundRect">
                          <a:avLst>
                            <a:gd name="adj" fmla="val 9310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2.8pt;margin-top:1.2pt;width:416.65pt;height:116.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ักษา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บาง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ก็บไว้ได้ไม่นานจะเสียเร็ว โดยเฉพาะอย่างยิ่งในสภาพภูมิอากาศร้อนชื้น  อาหารจะเหี่ยว เน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สียเร็ว เช่น เนื้อสัตว์ ผักรับประทานใบ หรือผลไม้สุก การเน่าเสียของอาหารเนื่องมาจาก เนื้อเย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ในอาหารนั้นถูกกระทำจากสภาพแวดล้อม เช่น น้ำในผักระเหยออกไป  จ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ให้ผักเหี่ยว จุลินทรีย์ในอากาศ เป็นตัวทำให้เนื้อสัตว์บูดเน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31445</wp:posOffset>
                </wp:positionV>
                <wp:extent cx="5292090" cy="14801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1480320"/>
                        </a:xfrm>
                        <a:prstGeom prst="roundRect">
                          <a:avLst>
                            <a:gd name="adj" fmla="val 9310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2.8pt;margin-top:10.35pt;width:416.65pt;height:116.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ประทานอาหารที่เน่าเสีย จะทำให้เกิดอันตรายแก่ผู้บริโภคจนถึงขั้นเสียชีวิต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ซื้อมาจากตลาด ควรเก็บไว้บนชั้นตู้เย็นหรือตู้แช่แข็ง แต่ไม่ว่าจะเก็บอาหารไว้ที่ใดก็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้น</w:t>
      </w:r>
      <w:r>
        <w:rPr>
          <w:rFonts w:ascii="Angsana New" w:hAnsi="Angsana New"/>
          <w:spacing w:val="-8"/>
          <w:sz w:val="32"/>
          <w:sz w:val="32"/>
          <w:szCs w:val="32"/>
        </w:rPr>
        <w:t>จะต้องแห้ง ไม่ร้อน และต้องสะอา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่อนจะนำมาทำอาหารต้องแน่ใจว่าอาหารนั้นอยู่ในสภาพ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น่าเสี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ับประทานได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1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57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2T04:51:00Z</dcterms:modified>
  <cp:revision>9</cp:revision>
  <dc:subject/>
  <dc:title> </dc:title>
</cp:coreProperties>
</file>