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ก็บรักษาอาหารประเภท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ก็บรักษาอาหารประเภท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</w:t>
      </w:r>
    </w:p>
    <w:p>
      <w:pPr>
        <w:pStyle w:val="Normal"/>
        <w:tabs>
          <w:tab w:val="clear" w:pos="720"/>
          <w:tab w:val="left" w:pos="709" w:leader="none"/>
          <w:tab w:val="left" w:pos="162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  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เก็บรักษาอาหาร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ก็บรักษาอาหาร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อย่างถูก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การเก็บรักษา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เก็บรักษาอาหารแต่ละประเภทแตกต่างกันตามลักษณะของอาห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ประเภ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ind w:left="990" w:hanging="27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ภาพวาดและระบายสีการเก็บรักษาอาหารที่ครอบครัวนักเรียนซื้อมารับประท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ประจำ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สำรวจวิธีการเก็บอาหารประเภ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รอบครัว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สนอวิธีการจัดเก็บ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็บรักษาอาหารในอนาคตจะมีลักษณะอย่าง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-113030</wp:posOffset>
            </wp:positionV>
            <wp:extent cx="1038225" cy="8756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143760" cy="3530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7.8pt;mso-wrap-distance-left:9.05pt;mso-wrap-distance-right:9.05pt;mso-wrap-distance-top:0pt;mso-wrap-distance-bottom:0pt;margin-top:1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แต่ละคนวาดภาพและระบายสีอาหารสดหรืออาหาร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อาหารปรุงสำเร็จที่ครอบครัวตนเองซื้อมารับประทานเป็น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สุ่มเลือกผลงาน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2-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ียกเจ้าของผลงานลุกขึ้นยืนแสดงความคิดเห็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ในภาพคือ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่องไก่สด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รัวของนักเรียนเก็บรักษาอาหารในภาพ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็บในช่องแช่ผักและผลไม้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right="-334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เก็บรักษาอาหารดังกล่าว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ูกต้อง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ไม่ถูกต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วิธีการเก็บรักษาอาหาร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 w:val="32"/>
          <w:szCs w:val="32"/>
        </w:rPr>
        <w:t>ปรุงสำเร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เก็บอาหารด้วยวิธีการถนอม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แสดงภาพประกอบคำ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มสดพาสเชอไรซ์ต้องเก็บในตู้เย็นเท่านั้นใช่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่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่ควรล้างให้สะอาดแล้วเก็บในตู้เย็นโดยวางให้ด้านแหลมหงายขึ้นใช่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สดควรเก็บไว้ในช่องแช่แข็งใช่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่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กระป๋องเมื่อเปิดแล้วรับประทานไม่หมดควรเทใส่ภาชนะอื่นแล้วนำไ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 w:val="32"/>
          <w:szCs w:val="32"/>
        </w:rPr>
        <w:t>เก็บในตู้เย็นใช่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่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เมื่อล้างสะอาดแล้วควรเก็บในตู้เย็นในช่องใต้ช่องแช่แข็งใช่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มกระเทียมที่มีขั้วจุกให้แขวนบนราวในที่มีอากาศถ่ายเทดีแต่ไม่อับชื้น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 w:val="32"/>
          <w:szCs w:val="32"/>
        </w:rPr>
        <w:t>ใช่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่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ปรุงเสร็จ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ำเข้าตู้เย็นทันทีเพื่อฆ่าเชื้อโ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อาหาร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 w:val="32"/>
          <w:szCs w:val="32"/>
        </w:rPr>
        <w:t>เก็บได้นานใช่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อาหารแต่ละประเภทจึงมีวิธีการเก็บแตก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ราะอาหารแต่ละประเภทมีลักษณะแตกต่าง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600700" cy="15716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71760"/>
                        </a:xfrm>
                        <a:prstGeom prst="roundRect">
                          <a:avLst>
                            <a:gd name="adj" fmla="val 3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75pt;width:440.95pt;height:12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โภคอาหารในมาเลเซียนิยมบริโภคอาหารสด แต่อาหารแปรรูปและอาหาร บรรจุถุงมีแนวโน้มได้รับความนิยมมากขึ้นจากความเร่งรีบในชีวิตประจำวัน ชาวมาเลเซียรับประทานอาหารวั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ะระหว่างวันจะมีช่วงพักดื่มน้ำชา และนิยมทานขนมขบเคี้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ิสกิตเป็นอาหารว่างควบคู่ไปด้วย ชาวมาเลเซียในวัยแรงงานนิยมบริโภคสินค้า </w:t>
      </w:r>
      <w:r>
        <w:rPr>
          <w:rFonts w:cs="Angsana New" w:ascii="Angsana New" w:hAnsi="Angsana New"/>
          <w:sz w:val="32"/>
          <w:szCs w:val="32"/>
        </w:rPr>
        <w:t xml:space="preserve">Functional </w:t>
      </w:r>
      <w:r>
        <w:rPr>
          <w:rFonts w:ascii="Angsana New" w:hAnsi="Angsana New"/>
          <w:sz w:val="32"/>
          <w:sz w:val="32"/>
          <w:szCs w:val="32"/>
        </w:rPr>
        <w:t>เช่น เครื่องดื่มเพื่อสุข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ห้พลังงาน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ต่ละคนนำผลการสำรวจการเก็บอาหารของครอบครัวตนเองตามรายการที่กำหนดให้ซึ่งเคยทำไว้แล้วมาอ่านให้เพื่อนฟังทีละคนจนครบทุกค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วิธีการเก็บรักษาอาหารของครอบครัวของนักเรียนคนใดถูกต้องเหมาะสมทุก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เก็บรักษาอาหารของครอบครัวของนักเรียนคนใดต้องปรับป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ับปรุง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ในอนาคตจะมีลักษณะอย่าง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แต่ละประเภทมีวิธีการแตกต่างกันตามลักษณะของ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นำความรู้เรื่องการเก็บรักษาอาหารไปปฏิบัติที่บ้านแล้วเลือกบันทึกผลการเก็บรักษา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ลงใน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อาห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ภาพตัวอย่างการเก็บรักษาอาหาร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ปรุงสำเร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เก็บอาห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้วยวิธีการถนอมอาห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แบบบันทึกผลการสำรวจการเก็บรักษาอาหารในครอบครัวของนักเรียนตามราย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กำหนดให้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890270</wp:posOffset>
                </wp:positionV>
                <wp:extent cx="5410200" cy="4629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2924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10.5pt;margin-top:70.1pt;width:425.95pt;height:364.4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59150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3456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.7pt;mso-wrap-distance-left:9.05pt;mso-wrap-distance-right:9.05pt;mso-wrap-distance-top:0pt;mso-wrap-distance-bottom:0pt;margin-top:1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ก็บรักษาอาหารประเภทไขม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รเก็บน้ำมันไว้ในภาชนะ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ปิดมิดช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้องกันการเหม็นห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ที่ใช้แล้วจะเก็บไว้ใช้อีกควรกรองเอาเศษอาหาร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ที่มีลักษณะเหนียวเนื่องจากผ่านการใช้หลายครั้งแล้วไม่ควรนำมาบริโภ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าจเป็นอันตรายต่อร่างก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ยเหลวและเนย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ส่กล่องพลาสต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็บไว้ในตู้เย็นในบริเวณที่มีความเย็นปา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ย็นจัดเนยจะแข็งเกินไปทำให้เสียเวลาในการรอให้เนยอ่อนตัวเมื่อต้องการใช้</w:t>
      </w:r>
      <w:r>
        <w:rPr>
          <w:sz w:val="32"/>
          <w:szCs w:val="32"/>
        </w:rPr>
        <w:br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ก็บรักษาอาหารประเภทเครื่องปรุงร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งส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แต่งกลิ่นอาหา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ล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้ำต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ผงชู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ในภาชนะที่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ฝาปิดสนิ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้ำส้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้ำป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ซอส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ใช้แล้วต้องปิดฝาให้สนิทเพื่อป้องกันการระเหยของกล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้องกันแมลงหรือเชื้อจุล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็บไว้ในที่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ซอสพริกและซอสมะเขือเทศให้เก็บไว้ในตู้เย็นหรือบรรจุในขวดทึบแ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ไม่ให้เกิดการเปลี่ยนสีซึ่งจะดูไม่น่ารับประ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ีผสมอาหารและสารให้กลิ่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ป็นสีผสมอาหารที่เป็นซองให้เก็บไว้ในขวดที่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ฝาปิด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ีผสมอาหารชนิดน้ำให้เก็บไว้ในที่แห้งและทึบแ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สารให้กลิ่นอาหารก็เก็บไว้ในที่แห้งและทึบแสงหรือในตู้เย็นก็ได้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เก็บรักษาอาห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บันทึกผลการเก็บรักษาอาห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เก็บรักษาอาห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เก็บรักษา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เก็บรักษาอาห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เก็บรักษาอาห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็บรักษา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รักษาอาห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รักษาอาห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ก็บรักษาอาห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ก็บรักษาอาห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รักษา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54:00Z</dcterms:created>
  <dc:creator>WincoolV5</dc:creator>
  <dc:description/>
  <cp:keywords/>
  <dc:language>en-US</dc:language>
  <cp:lastModifiedBy>com41</cp:lastModifiedBy>
  <cp:lastPrinted>2002-01-01T04:53:00Z</cp:lastPrinted>
  <dcterms:modified xsi:type="dcterms:W3CDTF">2012-07-16T01:59:00Z</dcterms:modified>
  <cp:revision>16</cp:revision>
  <dc:subject/>
  <dc:title> </dc:title>
</cp:coreProperties>
</file>