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และ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หารและ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ของการประกอบ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ของการประกอบ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การประกอบอา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และระบายสีอาหารที่บ้านของนักเรียนเคยทำและเขียนคำอธิบ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ประกอบ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ประกอบอาห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ระกอบอาหารเป็นการจัดเตรียมอาหารและการปรุงอาหารให้สุกด้วยวิธี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มี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ได้รับประทานอาหารอย่างมีประโยชน์และปลอดภัยต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ของการประกอบอาห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9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770" w:hanging="10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วาดและระบายสีอาหารที่บ้านของนักเรียนเคยทำและคำอธิบายประกอบ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หิว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มีใครอยู่บ้าน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ทำ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418715" cy="3816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30.05pt;mso-wrap-distance-left:9.05pt;mso-wrap-distance-right:9.05pt;mso-wrap-distance-top:0pt;mso-wrap-distance-bottom:0pt;margin-top:15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ภาพน่องไก่ดิ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และภาพน่องไก่ท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เป็นภาพ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่องไก่ดิบ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ป็นภาพ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่องไก่ทอด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ในภาพใดรับประทานได้อย่าง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พ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ต้องทำอย่างไรอาหารใน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จึงจะรับประทานได้อย่าง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ำน่องไก่ดิบไปทอดให้สุ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ความหมายของการประกอบ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คัญของการประกอบ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กตัวอย่างวิธีการประกอบอาหารและข้อควรระวังในการประกอบอาหาร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อบอาหารหมายถึง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จัดเตรียมอาหารและการปรุงอาหารให้สุกด้วยวิธีการ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ย่างมีอนามัย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จึงต้องประกอบ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ื่อให้ได้รับประทานอาหารอย่างมีประโยชน์และปลอดภัยต่อสุขภาพ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ประกอบอาหารได้แก่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ต้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นึ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ทอ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ปิ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ย่า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กอบอาหารมีข้อควรระวังอย่างไรบ้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วังมีดบาดม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ะวังน้ำมันร้อนกระเด็นถูกร่างกาย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นักเรียนแต่ละคนวาดภาพและระบายสีอาหารที่บ้านของนักเรียนทำเป็นประจำม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ขียนคำอธิบายภาพตามหัวข้อที่กำหนด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จัดแสดงผลงานร่วมกันในรูปแบบป้ายนิเท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85390" cy="142049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2480310" cy="1404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ัวข้ออธิบาย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ชื่ออ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วิธีการประกอบอ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อุปกรณ์สำคัญที่ใช้ประกอบอ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10.6pt;mso-wrap-distance-left:9.05pt;mso-wrap-distance-right:9.05pt;mso-wrap-distance-top:0pt;mso-wrap-distance-bottom:0pt;margin-top:1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ัวข้ออธิบาย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>ชื่ออา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วิธีการประกอบอา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</w:t>
                      </w:r>
                      <w:r>
                        <w:rPr/>
                        <w:t>อุปกรณ์สำคัญที่ใช้ประกอบอา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ภาพที่วาดกับคำอธิบายภาพของนักเรียนแต่ละคนสอดคล้องกั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สอดคล้องกันคว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หิว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มีใครอยู่บ้าน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ทำอย่าง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เตรียมอาหารและการปรุงอาหารให้สุกด้วยวิธีก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มีอนาม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ได้รับประทานอาหารอย่างมีประโยชน์และปลอดภัยต่อ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หมายของการประกอบ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าพน่องไก่ดิ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พน่องไก่ทอ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000885" cy="4191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33pt;mso-wrap-distance-left:9.05pt;mso-wrap-distance-right:9.05pt;mso-wrap-distance-top:0pt;mso-wrap-distance-bottom:0pt;margin-top:1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อ่านและเขียนคำศัพท์ภาษาอังกฤษเกี่ยวกับการประกอบอาห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3495</wp:posOffset>
                </wp:positionV>
                <wp:extent cx="264668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914400"/>
                        </a:xfrm>
                        <a:prstGeom prst="roundRect">
                          <a:avLst>
                            <a:gd name="adj" fmla="val 10833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134.65pt;margin-top:1.85pt;width:208.35pt;height:71.9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ook  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ุค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ปรุ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Food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ฟูด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อา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elicious         (</w:t>
      </w:r>
      <w:r>
        <w:rPr>
          <w:rFonts w:ascii="Angsana New" w:hAnsi="Angsana New"/>
          <w:sz w:val="32"/>
          <w:sz w:val="32"/>
          <w:szCs w:val="32"/>
        </w:rPr>
        <w:t>ดิลิช</w:t>
      </w:r>
      <w:r>
        <w:rPr>
          <w:rFonts w:cs="Angsana New" w:ascii="Angsana New" w:hAnsi="Angsana New"/>
          <w:sz w:val="20"/>
          <w:szCs w:val="20"/>
          <w:vertAlign w:val="superscript"/>
        </w:rPr>
        <w:t>/</w:t>
      </w:r>
      <w:r>
        <w:rPr>
          <w:rFonts w:ascii="Angsana New" w:hAnsi="Angsana New"/>
          <w:sz w:val="32"/>
          <w:sz w:val="32"/>
          <w:szCs w:val="32"/>
        </w:rPr>
        <w:t>เชิส</w:t>
      </w:r>
      <w:r>
        <w:rPr>
          <w:rFonts w:cs="Angsana New" w:ascii="Angsana New" w:hAnsi="Angsana New"/>
          <w:sz w:val="32"/>
          <w:szCs w:val="32"/>
        </w:rPr>
        <w:t xml:space="preserve">)   </w:t>
        <w:tab/>
      </w:r>
      <w:r>
        <w:rPr>
          <w:rFonts w:ascii="Angsana New" w:hAnsi="Angsana New"/>
          <w:sz w:val="32"/>
          <w:sz w:val="32"/>
          <w:szCs w:val="32"/>
        </w:rPr>
        <w:t>อร่อ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1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55:00Z</dcterms:created>
  <dc:creator>WincoolV5</dc:creator>
  <dc:description/>
  <cp:keywords/>
  <dc:language>en-US</dc:language>
  <cp:lastModifiedBy>com41</cp:lastModifiedBy>
  <cp:lastPrinted>2002-01-01T04:54:00Z</cp:lastPrinted>
  <dcterms:modified xsi:type="dcterms:W3CDTF">2012-07-12T06:11:00Z</dcterms:modified>
  <cp:revision>11</cp:revision>
  <dc:subject/>
  <dc:title> </dc:title>
</cp:coreProperties>
</file>