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09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567" w:leader="none"/>
          <w:tab w:val="left" w:pos="179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ประกอบ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ขั้นตอนการประกอบ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ประกอบอาหารตามขั้นต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การประกอบอาหาร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ตรียมส่วนผ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ุปกรณ์ในการประกอบ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งมือทำ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จัดตกแต่ง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ให้การประกอบอาหารเสร็จรวดเร็วและน่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การประกอบอาหาร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ขั้นตอนการประกอบอาหารที่นักเรียนบอกให้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ไม่ประกอบอาหารตามขั้นตอนจะเกิดผล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413000" cy="398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1.4pt;mso-wrap-distance-left:9.05pt;mso-wrap-distance-right:9.05pt;mso-wrap-distance-top:0pt;mso-wrap-distance-bottom:0pt;margin-top:1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สนทนาและแสดงความคิดเห็นเกี่ยวกับการประกอบอาหารที่นักเรียนเคยทำหรือเคย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ประกอบอาหารรับประทานเ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b/>
          <w:bCs/>
          <w:sz w:val="32"/>
          <w:szCs w:val="32"/>
        </w:rPr>
        <w:t xml:space="preserve">/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เคยประกอบอาหารรับประทา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เคยเห็นสมาชิ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อาหารอะ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ข่เจี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าวผ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้มจื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ดังกล่าวมีวิธีการประกอบอาหาร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ลือกตัว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-2  </w:t>
      </w:r>
      <w:r>
        <w:rPr>
          <w:sz w:val="32"/>
          <w:sz w:val="32"/>
          <w:szCs w:val="32"/>
        </w:rPr>
        <w:t>คนออกมาเล่าวิธีการประกอบอาหารที่เคย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เคยเห็นให้เพื่อนฟัง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หารแต่ละอย่างต้องทำอย่างมี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ประกอบอาหารเสร็จรวดเร็วและน่ารับประท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ติดแผนภาพขั้นตอนการประกอบอาหาร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ฟังพร้อมยกตัวอย่างประกอบ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0310" cy="618426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2845</wp:posOffset>
                </wp:positionH>
                <wp:positionV relativeFrom="paragraph">
                  <wp:posOffset>3385185</wp:posOffset>
                </wp:positionV>
                <wp:extent cx="2336800" cy="38671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งแผนการทำงานในเรื่อง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0.45pt;mso-wrap-distance-left:9.05pt;mso-wrap-distance-right:9.05pt;mso-wrap-distance-top:0pt;mso-wrap-distance-bottom:0pt;margin-top:266.5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งแผนการทำงานในเรื่อง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0</wp:posOffset>
                </wp:positionH>
                <wp:positionV relativeFrom="paragraph">
                  <wp:posOffset>3780790</wp:posOffset>
                </wp:positionV>
                <wp:extent cx="2758440" cy="23990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ทำอาหาร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ใช้ผ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สัตว์หรือเครื่องปรุง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ใช้อุปกรณ์เครื่องครัวอะไรบ้างใ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อาหาร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ครื่องปรุงชนิดใดต้องไปซื้อที่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ปรุงใดมีอยู่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นี้มีวิธีการทำ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ตกแต่งอาหารนี้ให้สวยงามควรทำ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88.9pt;mso-wrap-distance-left:9.05pt;mso-wrap-distance-right:9.05pt;mso-wrap-distance-top:0pt;mso-wrap-distance-bottom:0pt;margin-top:297.7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ทำอาหาร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ใช้ผ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นื้อสัตว์หรือเครื่องปรุงอะ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ใช้อุปกรณ์เครื่องครัวอะไรบ้างใ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อาหาร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เครื่องปรุงชนิดใดต้องไปซื้อที่ตล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ปรุงใดมีอยู่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หารนี้มีวิธีการทำ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ตกแต่งอาหารนี้ให้สวยงามควรทำ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6195</wp:posOffset>
                </wp:positionH>
                <wp:positionV relativeFrom="paragraph">
                  <wp:posOffset>186690</wp:posOffset>
                </wp:positionV>
                <wp:extent cx="2407920" cy="609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รียมส่วนผสมหรือเครื่องปรุง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ในการทำ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8pt;mso-wrap-distance-left:9.05pt;mso-wrap-distance-right:9.05pt;mso-wrap-distance-top:0pt;mso-wrap-distance-bottom:0pt;margin-top:14.7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รียมส่วนผสมหรือเครื่องปรุง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ในการ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3970</wp:posOffset>
                </wp:positionH>
                <wp:positionV relativeFrom="paragraph">
                  <wp:posOffset>727075</wp:posOffset>
                </wp:positionV>
                <wp:extent cx="2367915" cy="23590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ผสมหรือเครื่อง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ถ้วยเตรียมไว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ว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ส่ถ้วยเตรียมไว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รียมให้เหมาะสมก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ที่จะทำ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กระทะและตะหลิ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หม้อและทัพพ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งถึ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น้ำพร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กและลูกค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85.75pt;mso-wrap-distance-left:9.05pt;mso-wrap-distance-right:9.05pt;mso-wrap-distance-top:0pt;mso-wrap-distance-bottom:0pt;margin-top:57.25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ผสมหรือเครื่องปรุ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ส่ถ้วยเตรียมไว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ว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ส่ถ้วยเตรียมไว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ตรียมให้เหมาะสมกับ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หารที่จะทำ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กระทะและตะหลิว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หม้อและทัพพ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งถึ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น้ำพริ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กและลูกคร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295</wp:posOffset>
                </wp:positionH>
                <wp:positionV relativeFrom="paragraph">
                  <wp:posOffset>427990</wp:posOffset>
                </wp:positionV>
                <wp:extent cx="1579880" cy="3670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มือทำ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8.9pt;mso-wrap-distance-left:9.05pt;mso-wrap-distance-right:9.05pt;mso-wrap-distance-top:0pt;mso-wrap-distance-bottom:0pt;margin-top:33.7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มือ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</wp:posOffset>
                </wp:positionH>
                <wp:positionV relativeFrom="paragraph">
                  <wp:posOffset>2436495</wp:posOffset>
                </wp:positionV>
                <wp:extent cx="1579880" cy="3308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ตกแต่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6.05pt;mso-wrap-distance-left:9.05pt;mso-wrap-distance-right:9.05pt;mso-wrap-distance-top:0pt;mso-wrap-distance-bottom:0pt;margin-top:191.8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ตกแต่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</wp:posOffset>
                </wp:positionH>
                <wp:positionV relativeFrom="paragraph">
                  <wp:posOffset>782320</wp:posOffset>
                </wp:positionV>
                <wp:extent cx="1926590" cy="914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มือทำอาหารด้วยวิธ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72pt;mso-wrap-distance-left:9.05pt;mso-wrap-distance-right:9.05pt;mso-wrap-distance-top:0pt;mso-wrap-distance-bottom:0pt;margin-top:61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มือทำอาหารด้วยวิธ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ึ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810</wp:posOffset>
                </wp:positionH>
                <wp:positionV relativeFrom="paragraph">
                  <wp:posOffset>2857500</wp:posOffset>
                </wp:positionV>
                <wp:extent cx="2066925" cy="914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ตกแต่งอาหารให้น่ารับประทานโดยการห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ะสล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ม้วนผักหลายสีเป็นหลายรูปแบบ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2pt;mso-wrap-distance-left:9.05pt;mso-wrap-distance-right:9.05pt;mso-wrap-distance-top:0pt;mso-wrap-distance-bottom:0pt;margin-top:22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ตกแต่งอาหารให้น่ารับประทานโดยการห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ะสล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ม้วนผักหลายสีเป็นหลายรูปแบบ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ขั้นตอนการประกอบอาห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ขั้นตอนการประกอบอาหาร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 xml:space="preserve">        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หารมีขั้นตอ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ขั้นบันไดบนกระดานดังตัวอย่าง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14750" cy="29375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095</wp:posOffset>
                </wp:positionH>
                <wp:positionV relativeFrom="paragraph">
                  <wp:posOffset>231775</wp:posOffset>
                </wp:positionV>
                <wp:extent cx="2012315" cy="5391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การจัดตกแต่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2.45pt;mso-wrap-distance-left:9.05pt;mso-wrap-distance-right:9.05pt;mso-wrap-distance-top:0pt;mso-wrap-distance-bottom:0pt;margin-top:18.2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การจัดตกแต่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41070</wp:posOffset>
                </wp:positionV>
                <wp:extent cx="2012315" cy="5124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การลงมือทำ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0.35pt;mso-wrap-distance-left:9.05pt;mso-wrap-distance-right:9.05pt;mso-wrap-distance-top:0pt;mso-wrap-distance-bottom:0pt;margin-top:7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การลงมือทำ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2580</wp:posOffset>
                </wp:positionH>
                <wp:positionV relativeFrom="paragraph">
                  <wp:posOffset>1616075</wp:posOffset>
                </wp:positionV>
                <wp:extent cx="2012315" cy="5391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การเตรียมส่วนผส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ครื่องปรุงและ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2.45pt;mso-wrap-distance-left:9.05pt;mso-wrap-distance-right:9.05pt;mso-wrap-distance-top:0pt;mso-wrap-distance-bottom:0pt;margin-top:127.2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การเตรียมส่วนผส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ครื่องปรุงและ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5090</wp:posOffset>
                </wp:positionH>
                <wp:positionV relativeFrom="paragraph">
                  <wp:posOffset>2417445</wp:posOffset>
                </wp:positionV>
                <wp:extent cx="2012315" cy="4622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การวางแผ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6.4pt;mso-wrap-distance-left:9.05pt;mso-wrap-distance-right:9.05pt;mso-wrap-distance-top:0pt;mso-wrap-distance-bottom:0pt;margin-top:190.3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การวางแผ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ขั้นตอนการประกอบ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หารตามขั้นตอน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อบอาหารได้เสร็จรวดเร็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อาหารน่ารับประทา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แบ่งกลุ่มนักเรียนตามความ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ร่วมกันยกตัวอย่างการประกอบ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ข่ต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ก่ท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ต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ข่ด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ข่เจ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ั้นตอนการประกอบอาหารที่ได้ศึกษา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่งตัวแทนรายงานผลหน้าชั้น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ยกตัวอย่างการประกอบอาหารตามขั้นตอนของแต่ละกลุ่ม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ไม่ประกอบอาหารตามขั้นตอนจะเกิดผล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หารตามขั้นตอนการประกอบอาหารจะช่วยให้การประกอบอาหารเสร็จรวดเร็วและน่ารับประท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สบการณ์การประกอบอาหาร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ประสบการณ์ที่นักเรียนเคยพบ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คคลอื่นประกอบอา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ขั้นตอนการประกอบอาห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8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8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1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1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  <w:smallCaps w:val="false"/>
        <w:caps w:val="false"/>
        <w:outlin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3:00Z</dcterms:created>
  <dc:creator>WincoolV5</dc:creator>
  <dc:description/>
  <cp:keywords/>
  <dc:language>en-US</dc:language>
  <cp:lastModifiedBy>Home</cp:lastModifiedBy>
  <cp:lastPrinted>2002-01-01T04:55:00Z</cp:lastPrinted>
  <dcterms:modified xsi:type="dcterms:W3CDTF">2001-12-31T21:55:00Z</dcterms:modified>
  <cp:revision>12</cp:revision>
  <dc:subject/>
  <dc:title> </dc:title>
</cp:coreProperties>
</file>