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0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26080" cy="762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212534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2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2  </w:t>
      </w:r>
      <w:r>
        <w:rPr>
          <w:sz w:val="32"/>
          <w:sz w:val="32"/>
          <w:szCs w:val="32"/>
        </w:rPr>
        <w:t>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3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ลูกผักสวนครัวเป็นงานเกษตรอย่างหนึ่งที่เราสามารถนำผลผลิตมาใช้ประโยชน์ในการบริโภคและจำหน่ายเพื่อสร้าง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ักสวนครัวที่สามารถปลูกได้เองในครัวเรือนมีหลาย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ปลูกผักสวนครัวให้ได้ผลผลิตดีนั้น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3533775" cy="762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5190</wp:posOffset>
                </wp:positionH>
                <wp:positionV relativeFrom="paragraph">
                  <wp:posOffset>-151765</wp:posOffset>
                </wp:positionV>
                <wp:extent cx="781050" cy="767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69.7pt;margin-top:-11.9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-121920</wp:posOffset>
                </wp:positionV>
                <wp:extent cx="623570" cy="721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-9.6pt;width:49.1pt;height:56.85pt" coordorigin="5499,-192" coordsize="982,1137">
                <v:oval id="shape_0" fillcolor="white" stroked="f" o:allowincell="f" style="position:absolute;left:5536;top:-35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99;top:-192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ลูกผักสวนครัวสามารถปลูกไว้รับประทานเองและสามารถปลูกเพื่อจำหน่าย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ร้าง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ind w:left="195" w:hanging="0"/>
        <w:rPr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สวนครัว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วามหมายและประเภทของผักสวนครัว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ลักการปลูกผักสวนครัวในภาชนะ</w:t>
      </w:r>
    </w:p>
    <w:p>
      <w:pPr>
        <w:pStyle w:val="Normal"/>
        <w:ind w:left="1276" w:hanging="8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ครื่องมือที่ใช้ในการปลูกผักสวนครัวในภาชนะ</w:t>
      </w:r>
    </w:p>
    <w:p>
      <w:pPr>
        <w:pStyle w:val="Normal"/>
        <w:ind w:left="1276" w:hanging="8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ัวอย่างการปลูกผักสวนครัวในภาชนะ</w:t>
      </w:r>
    </w:p>
    <w:p>
      <w:pPr>
        <w:pStyle w:val="Normal"/>
        <w:ind w:left="1276" w:hanging="8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ดูแลรักษาผักสวนครัว</w:t>
      </w:r>
    </w:p>
    <w:p>
      <w:pPr>
        <w:pStyle w:val="Normal"/>
        <w:ind w:left="1276" w:hanging="8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236220</wp:posOffset>
                </wp:positionV>
                <wp:extent cx="3582670" cy="753110"/>
                <wp:effectExtent l="0" t="0" r="635" b="2952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.6pt;width:282.1pt;height:59.3pt" coordorigin="45,372" coordsize="5642,1186">
                <v:shape id="shape_0" stroked="f" o:allowincell="f" style="position:absolute;left:45;top:387;width:4559;height:11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657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85;top:372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604;top:475;width:957;height:975">
                  <v:oval id="shape_0" fillcolor="white" stroked="f" o:allowincell="f" style="position:absolute;left:4604;top:489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31;top:475;width:905;height:9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โยชน์ของการปลูกผักสวนคร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ุ่งมั่นในการทำ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25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สวนครัวในภาชนะ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2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ในภาชนะ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3.  </w:t>
      </w:r>
      <w:r>
        <w:rPr>
          <w:sz w:val="32"/>
          <w:sz w:val="32"/>
          <w:szCs w:val="32"/>
        </w:rPr>
        <w:t>ภาพวาดและระบายสีผักสวนครัวที่นักเรียนรู้จัก</w:t>
      </w:r>
    </w:p>
    <w:p>
      <w:pPr>
        <w:pStyle w:val="Normal"/>
        <w:ind w:left="195" w:hanging="0"/>
        <w:rPr/>
      </w:pPr>
      <w:r>
        <w:rPr>
          <w:sz w:val="32"/>
          <w:szCs w:val="32"/>
        </w:rPr>
        <w:tab/>
        <w:t xml:space="preserve">  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แนกประเภทบัตรภาพหรือบัตรคำผักสวนคร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5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หลักการปลูกผักสวนครัวในภาชนะ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คู่บัตรภาพเครื่องมือที่ใช้ในการปลูกผักสวนครัวในภาชนะกับแถบประโยคประโยชน์ข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ครื่องมื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วิธีการปลูกผักชีในภาชนะที่นักเรียนบอกให้ครูเข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วิธีการปลูกสะระแหน่ในภาชนะ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9. </w:t>
      </w:r>
      <w:r>
        <w:rPr>
          <w:sz w:val="32"/>
          <w:sz w:val="32"/>
          <w:szCs w:val="32"/>
        </w:rPr>
        <w:t>แผนภาพการดูแลรักษาผักสวนครัวที่นักเรียนบอกให้ครูเข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แผนภาพประโยชน์ของการปลูกผักสวนครัวที่นักเรียนบอกให้ครูเขีย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ปลูกผักสวนครัวในภาชน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ลูกผักสวนครัวในภาชนะ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</w:t>
      </w:r>
      <w:r>
        <w:rPr>
          <w:rFonts w:ascii="Angsana New" w:hAnsi="Angsana New"/>
          <w:sz w:val="32"/>
          <w:sz w:val="32"/>
          <w:szCs w:val="32"/>
        </w:rPr>
        <w:t>การประเมินผลตามสภาพ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แบบอย่าง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40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52"/>
        <w:gridCol w:w="2030"/>
        <w:gridCol w:w="2013"/>
        <w:gridCol w:w="204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1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การทำงาน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สำเร็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ตั้งใจ</w:t>
            </w:r>
          </w:p>
          <w:p>
            <w:pPr>
              <w:pStyle w:val="Normal"/>
              <w:ind w:left="-66" w:hanging="132"/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การงา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ฏิบัติหน้าที่ที่ได้รับมอบหมาย   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 ที่ได้รับมอบหมาย  ให้สำเร็จ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ในการปฏิบัติหน้าที่   ที่ได้รับมอบหมาย   ให้สำเร็จ มีการปรับปรุง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ห้ดีขึ้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-53975</wp:posOffset>
            </wp:positionV>
            <wp:extent cx="904875" cy="7626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และระบายสีผักสวนครัวที่ตนเองรู้จ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วจการรับประทานผักสวนครัวของสมาชิกในครอบครัว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และดมกลิ่นสะระแหน่ของ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งเพลงปลูกผักสวนครัวแล้วร่วมกันแสดงความคิดเห็น</w:t>
      </w:r>
    </w:p>
    <w:p>
      <w:pPr>
        <w:pStyle w:val="Normal"/>
        <w:ind w:right="-36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ศึกษาเรื่องความหมายและประเภทของ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ที่ใช้ใน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ปลูก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จำแนกประเภทของผักสวนครัวให้ถูกต้องในรูปแบบ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หรือติดลงในแผ่นโปส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นำเสนอผลงานหน้าชั้นเรียนทีละกลุ่มจนคร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บคู่บัตรภาพเครื่องมือที่ใช้ในการปลูกผักสวนครัวในภาชนะกับแถบประโยคประโยชน์ของเครื่องมือ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ร่วมกันเตรียมเครื่องมือและฝึกปฏิบัติปลูกผักชีและสะระแหน่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ูแลรักษาผักสวนครัวของกลุ่ม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ผลงานการจำแนกประเภท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บคู่บัตรภาพเครื่องมือที่ใช้ในการปลูกผักสวนครัวในภาชนะกับแถบประโยคประโยชน์ของเครื่องมือ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ชีและสะระแหน่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ดูแลรักษาผักสวนครัวของกลุ่ม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และประเภทของ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ปลู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ที่ใช้ใน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ดูแลรักษา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ปลูกผักสวน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ตอบคำถามท้าทายและ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สวนครัวในภาช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ลูกผักสวนครัวสามารถปลูกไว้รับประทานเองและสามารถปลูกเพื่อจำหน่าย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รายได้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ผักสวนครัวในภาชน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.  </w:t>
      </w:r>
      <w:r>
        <w:rPr>
          <w:sz w:val="32"/>
          <w:sz w:val="32"/>
          <w:szCs w:val="32"/>
        </w:rPr>
        <w:t>ภาพ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ละก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ผนภาพหลักการปลูกผักสวนครัวในภาชนะ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4.  </w:t>
      </w:r>
      <w:r>
        <w:rPr>
          <w:sz w:val="32"/>
          <w:sz w:val="32"/>
          <w:szCs w:val="32"/>
        </w:rPr>
        <w:t>บัตร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ักสวนครัวแต่ละ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5.  </w:t>
      </w:r>
      <w:r>
        <w:rPr>
          <w:sz w:val="32"/>
          <w:sz w:val="32"/>
          <w:szCs w:val="32"/>
        </w:rPr>
        <w:t>ภาพวาดและระบายสีผักสวนครัวที่นักเรียนรู้จั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6. 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7.  </w:t>
      </w:r>
      <w:r>
        <w:rPr>
          <w:sz w:val="32"/>
          <w:sz w:val="32"/>
          <w:szCs w:val="32"/>
        </w:rPr>
        <w:t>บัตรภาพเครื่องมือที่ใช้ในการปลูกผักสวนครัวในภาชนะกับแถบประโยคประโยชน์ของเครื่องมื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8.  </w:t>
      </w:r>
      <w:r>
        <w:rPr>
          <w:sz w:val="32"/>
          <w:sz w:val="32"/>
          <w:szCs w:val="32"/>
        </w:rPr>
        <w:t>ผลสำรวจการรับประทานผักสวนครัวของสมาชิกในครอบครัว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9.  </w:t>
      </w:r>
      <w:r>
        <w:rPr>
          <w:sz w:val="32"/>
          <w:sz w:val="32"/>
          <w:szCs w:val="32"/>
        </w:rPr>
        <w:t>เมล็ดพันธุ์ผัก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่งพันธุ์สะระแหน่และเครื่องมือที่ใช้ใน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ะละมังที่มีรอยชำรุด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อนป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ร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อมพร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เนื้อเพลงปลูกผักสวนครัว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1475</wp:posOffset>
            </wp:positionH>
            <wp:positionV relativeFrom="paragraph">
              <wp:posOffset>-238125</wp:posOffset>
            </wp:positionV>
            <wp:extent cx="800100" cy="7524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ราะเหตุใด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มีการพรวนด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ให้ดินร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ุ๋ยเข้าสู่ต้นพืชได้สะดว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ำให้ดินมีช่องว่างสำหรับหนอนมาชอนไชให้ดินร่วนซุ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33464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ำให้ดินมีความ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เนียนมากขึ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ำให้ดินมีแร่ธาตุสำหรับผักมากขึ้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หลังจากใช้ช้อนปลูกแล้วควรทำอย่างไรเป็นอันดับแร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าด้วยน้ำมัน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32829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5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60452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ก็บให้เรียบร้อ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ล้างน้ำสะอาด</w:t>
      </w: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เช็ดด้วยผ้าแห้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ุปกรณ์ชนิดใดเหมาะสำหรับรดน้ำผักสวนครัวในภาชน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ถังน้ำ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60896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บัวรดน้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ขันน้ำ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สายยางฉีดน้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ดูแลผักแบบอนุรักษ์สิ่งแวดล้อม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61150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887730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ปุ๋ยเคมีผสมปุ๋ยหมั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ยาฆ่าแมลงผสมน้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น้ำสะอาดและใหม่รดผั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สารสกัดจากสมุนไพรกำจัดหนอนในแปลงผั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้อมพรวนมีประโยชน์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883285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ขุดย้ายต้นกล้า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ดแปลงเพาะกล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พรวนดิน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ขุดหลุมป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กล่าวถึงความหมายของผักสวนครัว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4888230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8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515493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0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</wp:posOffset>
                </wp:positionH>
                <wp:positionV relativeFrom="paragraph">
                  <wp:posOffset>543115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2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575</wp:posOffset>
                </wp:positionH>
                <wp:positionV relativeFrom="paragraph">
                  <wp:posOffset>570738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49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649732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11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76402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2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704024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5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7315835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76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ผักที่ปลูกไว้บริโภคใน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ื้นที่ปลูกน้อ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49530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ผักที่ปลูกไว้บริโภคใน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ื้นที่ม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ดอกไม้ที่ปลูกหลัง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พื้นที่ม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ต้นไม้ที่ปลูก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พื้นที่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เลือกปลูกผักสวนครัวควรพิจารณาจากปัจจั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สันส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ูงข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ซื้อ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ชน์และวิธีการป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ผักสวนครัวข้อใดจัดอยู่ในประเภทที่ใช้รากและหัวเป็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342265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</wp:posOffset>
                </wp:positionH>
                <wp:positionV relativeFrom="paragraph">
                  <wp:posOffset>885190</wp:posOffset>
                </wp:positionV>
                <wp:extent cx="1714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ผักบุ้ง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คร์รอ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มะเขือ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คะ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ภาชนะใดเหมาะสำหรับปลูกผักสวนครัวมากที่ส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ระถางดินเผาใบใหม่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ะละมังที่มีรอยแตกเล็กน้อ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โอ่งใบใหม่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อ่างแก้วราคาแพ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ลูกผักสวนครัวไว้รับประทานเองที่บ้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มีผักไว้รับประทานโดยไม่ต้องสิ้นเปลืองค่าใช้จ่ายในการซื้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นำไปจำหน่ายเพื่อสร้างรายได้แก่ครอบครั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ป็นการใช้เวลาว่างให้เกิดประโยชน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ช่วยปรับปรุงพันธุ์ผักสวน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ถึงความหมายของผักสวนครัว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2131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98170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874395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8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ต้นไม้ที่ปลูก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พื้นที่น้อ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ดอกไม้ที่ปลูกหลัง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พื้นที่มา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 </w:t>
      </w:r>
      <w:r>
        <w:rPr>
          <w:sz w:val="32"/>
          <w:sz w:val="32"/>
          <w:szCs w:val="32"/>
        </w:rPr>
        <w:t>ผักที่ปลูกไว้บริโภคใน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ื้นที่มา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ผักที่ปลูกไว้บริโภคใน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ื้นที่ปลูกน้อ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ักสวนครัวข้อใดจัดอยู่ในประเภทที่ใช้รากและหัวเป็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33591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แคร์รอต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ผักบุ้ง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มะเขือ</w:t>
      </w:r>
      <w:r>
        <w:rPr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คะน้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เลือกปลูกผักสวนครัวควรพิจารณาจากปัจจั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575</wp:posOffset>
                </wp:positionH>
                <wp:positionV relativeFrom="paragraph">
                  <wp:posOffset>88328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ีสันส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ราคาซื้อ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ความสูงข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ประโยชน์และวิธีการปลู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ลูกผักสวนครัวไว้รับประทานเองที่บ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575</wp:posOffset>
                </wp:positionH>
                <wp:positionV relativeFrom="paragraph">
                  <wp:posOffset>60452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88074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่วยปรับปรุงพันธุ์ผักสวนครั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ป็นการใช้เวลาว่างให้เกิดประโยชน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นำไปจำหน่ายเพื่อสร้างรายได้แก่ครอบครั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มีผักไว้รับประทานโดยไม่ต้องสิ้นเปลืองค่าใช้จ่ายในการซื้อ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ภาชนะใดเหมาะสำหรับปลูกผักสวนครัว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โอ่งใบใหม่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อ่างแก้วราคาแพ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ระถางดินเผาใบใหม่</w:t>
      </w:r>
      <w:r>
        <w:rPr>
          <w:sz w:val="32"/>
          <w:szCs w:val="32"/>
        </w:rPr>
        <w:tab/>
        <w:t xml:space="preserve">  </w:t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กะละมังที่มีรอยแตกเล็ก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ส้อมพรวนมีประโยชน์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61023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75</wp:posOffset>
                </wp:positionH>
                <wp:positionV relativeFrom="paragraph">
                  <wp:posOffset>886460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167767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2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195389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222059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2496820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6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วนดิน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ดหลุมปลู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ขุดย้ายต้นกล้า</w:t>
      </w:r>
      <w:r>
        <w:rPr>
          <w:sz w:val="32"/>
          <w:szCs w:val="32"/>
        </w:rPr>
        <w:tab/>
        <w:t xml:space="preserve"> </w:t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ขุดแปลงเพาะกล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อุปกรณ์ชนิดใดเหมาะสำหรับรดน้ำผักสวนครัวในภาชน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ถังน้ำ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ขันน้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บัวรดน้ำ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สายยางฉีด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เพราะเหตุใด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มีการพรวนด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75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34163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60833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575</wp:posOffset>
                </wp:positionH>
                <wp:positionV relativeFrom="paragraph">
                  <wp:posOffset>884555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ให้ดินมีแร่ธาตุสำหรับผักมากขึ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ำให้ดินมีความ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เนียนมากขึ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ำให้ดินมีช่องว่างสำหรับหนอนมาชอนไชให้ดินร่วนซุ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ำให้ดินร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ุ๋ยเข้าสู่ต้นพืชได้สะด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หลังจากใช้ช้อนปลูกแล้วควรทำอย่างไรเป็นอันดับแร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ก็บให้เรียบร้อย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าด้วยน้ำม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ล้างน้ำสะอาด</w:t>
      </w: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เช็ดด้วยผ้าแห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ดูแลผักแบบอนุรักษ์สิ่งแวดล้อม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957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สารสกัดจากสมุนไพรกำจัดหนอนในแปลงผ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น้ำสะอาดและใหม่รดผั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ยาฆ่าแมลงผสมน้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ใช้ปุ๋ยเคมีผสมปุ๋ยหม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tabs>
          <w:tab w:val="clear" w:pos="720"/>
          <w:tab w:val="left" w:pos="76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685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685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5285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5285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31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8310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991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9341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9910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02935</wp:posOffset>
                </wp:positionH>
                <wp:positionV relativeFrom="paragraph">
                  <wp:posOffset>403860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1.8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3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3210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3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481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4810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978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7835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05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94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029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69435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05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246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481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667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81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6.35pt;width:275.1pt;height:243pt" coordorigin="2102,327" coordsize="5502,4860">
                <v:oval id="shape_0" fillcolor="white" stroked="t" o:allowincell="f" style="position:absolute;left:310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43;top:1227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78;top:2127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3747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80;top:327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3469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03;top:1685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67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3875</wp:posOffset>
                </wp:positionH>
                <wp:positionV relativeFrom="paragraph">
                  <wp:posOffset>30480</wp:posOffset>
                </wp:positionV>
                <wp:extent cx="2190750" cy="204216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2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35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6:00Z</dcterms:created>
  <dc:creator>WincoolV5</dc:creator>
  <dc:description/>
  <cp:keywords/>
  <dc:language>en-US</dc:language>
  <cp:lastModifiedBy>com41</cp:lastModifiedBy>
  <cp:lastPrinted>2002-01-01T04:58:00Z</cp:lastPrinted>
  <dcterms:modified xsi:type="dcterms:W3CDTF">2012-07-16T02:02:00Z</dcterms:modified>
  <cp:revision>26</cp:revision>
  <dc:subject/>
  <dc:title>วิธีการออกแบบการเรียนรู้ตามแนวทางของ  Backward  Design</dc:title>
</cp:coreProperties>
</file>