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135" cy="148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544195</wp:posOffset>
                </wp:positionV>
                <wp:extent cx="221488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2.55pt;mso-wrap-distance-left:9.05pt;mso-wrap-distance-right:9.05pt;mso-wrap-distance-top:0pt;mso-wrap-distance-bottom:0pt;margin-top:42.8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50927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58.8pt;mso-wrap-distance-left:9.05pt;mso-wrap-distance-right:9.05pt;mso-wrap-distance-top:0pt;mso-wrap-distance-bottom:0pt;margin-top:31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790575" cy="8134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pt;margin-top:3.1pt;width:62.2pt;height:6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660</wp:posOffset>
                </wp:positionH>
                <wp:positionV relativeFrom="paragraph">
                  <wp:posOffset>77470</wp:posOffset>
                </wp:positionV>
                <wp:extent cx="3124835" cy="774065"/>
                <wp:effectExtent l="0" t="0" r="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774000"/>
                          <a:chOff x="0" y="0"/>
                          <a:chExt cx="3124800" cy="774000"/>
                        </a:xfrm>
                      </wpg:grpSpPr>
                      <wps:wsp>
                        <wps:cNvSpPr txBox="1"/>
                        <wps:spPr>
                          <a:xfrm>
                            <a:off x="828720" y="201240"/>
                            <a:ext cx="2296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.1pt;width:246.1pt;height:60.95pt" coordorigin="116,122" coordsize="4922,1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439;width:361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6;top:122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94050" cy="89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680710" cy="2477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1328420</wp:posOffset>
                </wp:positionV>
                <wp:extent cx="1862455" cy="989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77.95pt;mso-wrap-distance-left:9.05pt;mso-wrap-distance-right:9.05pt;mso-wrap-distance-top:0pt;mso-wrap-distance-bottom:0pt;margin-top:104.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1260</wp:posOffset>
                </wp:positionH>
                <wp:positionV relativeFrom="paragraph">
                  <wp:posOffset>1280795</wp:posOffset>
                </wp:positionV>
                <wp:extent cx="1980565" cy="1168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กับชื่อ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pt;mso-wrap-distance-left:9.05pt;mso-wrap-distance-right:9.05pt;mso-wrap-distance-top:0pt;mso-wrap-distance-bottom:0pt;margin-top:100.8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กับชื่อ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7380</wp:posOffset>
                </wp:positionH>
                <wp:positionV relativeFrom="paragraph">
                  <wp:posOffset>57150</wp:posOffset>
                </wp:positionV>
                <wp:extent cx="1931035" cy="1004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9.1pt;mso-wrap-distance-left:9.05pt;mso-wrap-distance-right:9.05pt;mso-wrap-distance-top:0pt;mso-wrap-distance-bottom:0pt;margin-top:4.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015</wp:posOffset>
                </wp:positionH>
                <wp:positionV relativeFrom="paragraph">
                  <wp:posOffset>1696085</wp:posOffset>
                </wp:positionV>
                <wp:extent cx="1214755" cy="544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2.9pt;mso-wrap-distance-left:9.05pt;mso-wrap-distance-right:9.05pt;mso-wrap-distance-top:0pt;mso-wrap-distance-bottom:0pt;margin-top:133.5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770" cy="1913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965</wp:posOffset>
                </wp:positionH>
                <wp:positionV relativeFrom="paragraph">
                  <wp:posOffset>158115</wp:posOffset>
                </wp:positionV>
                <wp:extent cx="1139825" cy="368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9pt;mso-wrap-distance-left:9.05pt;mso-wrap-distance-right:9.05pt;mso-wrap-distance-top:0pt;mso-wrap-distance-bottom:0pt;margin-top:12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439420</wp:posOffset>
                </wp:positionV>
                <wp:extent cx="5027930" cy="1447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วิธีการและประโยชน์การทำงานเพื่อช่วยเหลือ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และเครื่องมือตรงกับลักษณ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อย่างเป็นขั้นตอนตามกระบวนการทำงานด้วยความ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อบค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4pt;mso-wrap-distance-left:9.05pt;mso-wrap-distance-right:9.05pt;mso-wrap-distance-top:0pt;mso-wrap-distance-bottom:0pt;margin-top:34.6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วิธีการและประโยชน์การทำงานเพื่อช่วยเหลือ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่วนร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และเครื่องมือตรงกับลักษณะ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งานอย่างเป็นขั้นตอนตามกระบวนการทำงานด้วยความ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อบค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และประเภทของ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และประเภทของ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04" w:leader="none"/>
          <w:tab w:val="left" w:pos="103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9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ผักสวน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ประเภทของผักสวน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ผักสวน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ักสวนครัวเป็นพืชที่ปลูกสำหรับใช้บริโภคในชีวิตประจำวันภายในครัว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พื้นที่ปลูกไม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สวนครัวแบ่งออกเป็นประเภท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ผล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รากและหัว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ใบและลำต้น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ักสวนครัวที่ใช้ก้านใบ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ักสวนครัวที่ใช้ดอกเป็นอา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233045</wp:posOffset>
                </wp:positionV>
                <wp:extent cx="3582670" cy="753110"/>
                <wp:effectExtent l="0" t="0" r="635" b="2952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35pt;width:282.1pt;height:59.3pt" coordorigin="30,367" coordsize="5642,1186">
                <v:shape id="shape_0" stroked="f" o:allowincell="f" style="position:absolute;left:30;top:382;width:4559;height:11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652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367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470;width:957;height:975">
                  <v:oval id="shape_0" fillcolor="white" stroked="f" o:allowincell="f" style="position:absolute;left:4589;top:484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470;width:905;height:9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ประเภทของผักสวนคร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08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9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ำแนกประเภทบัตรภาพหรือบัตรคำผักสวนคร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้องการปลูกผักที่สามารถกินได้ทั้งใบและลำ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ปลูกผักอะ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15665</wp:posOffset>
            </wp:positionH>
            <wp:positionV relativeFrom="paragraph">
              <wp:posOffset>23495</wp:posOffset>
            </wp:positionV>
            <wp:extent cx="889635" cy="74993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3000" cy="3905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0.7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และภาพ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ป็นภาพ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้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ภาพ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้นหอม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ภาพนี้มีอะไร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ตกต่างจาก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ตกต่างจาก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บันทึกคำตอบของนักเรียนลงในแผนภาพการคิดแบบเปรียบเทียบบนกระดานดัง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อ่านข้อความในแผนภาพนำให้นักเรียนอ่านตาม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23925</wp:posOffset>
                </wp:positionV>
                <wp:extent cx="137160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75pt" to="143.95pt,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23925</wp:posOffset>
                </wp:positionV>
                <wp:extent cx="13716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75pt" to="377.95pt,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837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35pt" to="263.05pt,1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7730</wp:posOffset>
                </wp:positionH>
                <wp:positionV relativeFrom="paragraph">
                  <wp:posOffset>1963420</wp:posOffset>
                </wp:positionV>
                <wp:extent cx="1143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54.6pt" to="259.85pt,1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875</wp:posOffset>
                </wp:positionH>
                <wp:positionV relativeFrom="paragraph">
                  <wp:posOffset>2266315</wp:posOffset>
                </wp:positionV>
                <wp:extent cx="91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78.45pt" to="253.2pt,1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6990" cy="33896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54965</wp:posOffset>
                </wp:positionV>
                <wp:extent cx="1395730" cy="6794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ของ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ลไ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3.5pt;mso-wrap-distance-left:9.05pt;mso-wrap-distance-right:9.05pt;mso-wrap-distance-top:0pt;mso-wrap-distance-bottom:0pt;margin-top:2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ของส้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ผลไม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240</wp:posOffset>
                </wp:positionH>
                <wp:positionV relativeFrom="paragraph">
                  <wp:posOffset>352425</wp:posOffset>
                </wp:positionV>
                <wp:extent cx="1776095" cy="6794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ของต้นหอ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53.5pt;mso-wrap-distance-left:9.05pt;mso-wrap-distance-right:9.05pt;mso-wrap-distance-top:0pt;mso-wrap-distance-bottom:0pt;margin-top:27.7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ของต้นหอ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ผัก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270</wp:posOffset>
                </wp:positionH>
                <wp:positionV relativeFrom="paragraph">
                  <wp:posOffset>588645</wp:posOffset>
                </wp:positionV>
                <wp:extent cx="1395730" cy="20243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นของส้มและต้นห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ประทานได้เหมือนกันมีประโยชน์เหมือน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59.4pt;mso-wrap-distance-left:9.05pt;mso-wrap-distance-right:9.05pt;mso-wrap-distance-top:0pt;mso-wrap-distance-bottom:0pt;margin-top:46.3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นของส้มและต้นห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ประทานได้เหมือนกันมีประโยชน์เหมือนก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923925</wp:posOffset>
                </wp:positionV>
                <wp:extent cx="1729740" cy="14516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.3pt;mso-wrap-distance-left:9.05pt;mso-wrap-distance-right:9.05pt;mso-wrap-distance-top:0pt;mso-wrap-distance-bottom:0pt;margin-top:72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58215</wp:posOffset>
                </wp:positionV>
                <wp:extent cx="1729740" cy="14516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.3pt;mso-wrap-distance-left:9.05pt;mso-wrap-distance-right:9.05pt;mso-wrap-distance-top:0pt;mso-wrap-distance-bottom:0pt;margin-top:7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ผักในประเทศของเรามีมากมายหลาย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ผักที่ปลูกสำหรับใช้บริโภคในชีวิตประจำวันภายในครัวเรือนและใช้พื้นที่ปลูกไม่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อธิบายประเภทของผักสวนครัวและยกตัวอย่างผักสวนครัวแต่ละประเภทให้นักเรียนฟังพร้อมแสดงภาพประก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ความหมายและประเภทของ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สวนครัวหมายถึง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ชที่ปลูกสำหรับใช้บริโภ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ชีวิตประจำวันภายในครัวเรือนและใช้พื้นที่ปลูกไม่มา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สวนครัวมีกี่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สวนครัวที่ใช้ผลเป็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สวนครัวที่ใช้รากและหัวเป็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สวนครัวที่ใช้ใบแ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ต้นเป็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สวนครัวที่ใช้ก้านใบเป็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ผักสวนครัวที่ใช้ดอกเป็นอาห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419725" cy="1809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097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65pt;width:426.7pt;height:1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ม่าสั่งประชาชนปลูกพืชผักสวนครัว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ของทางการพม่ารายงานว่า ประชาชนในกรุงย่างกุ้ง เมืองใหญ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ประเทศ ได้รับคำสั่งให้ปลูกพืชผักสวนครัวและสมุนไพร เพื่อส่งเสริมการพึ่งพาตนเอง รายงานระบุว่า ทางการพม่าสั่งให้ประชาชนทางด้านตะวันตกและตอนเหนือของกรุงย่างกุ้ง ปลูกน้ำเต้า ตะไคร้ พริก ขิง ผักชี และพืชหลักอื่น ๆ ในพื้นที่ว่างที่เหลือของบ้านหรืออะพาร์ตเมนต์ และให้นำส่วนที่เหลือไปขายในตลาดเช้า เพื่อเพิ่มรายได้ให้แก่ครอบครัว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แจกบัตรภาพหรือบัตรคำผักสวนครัวให้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แต่ละกลุ่มร่วมกันจำแนกประเภทของผักสวนครัวให้ถูกต้องในรูปแบบแผนภาพบนกระดานหรือติดลงในแผ่นโปส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นำเสนอผลงา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เรียน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16611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2755</wp:posOffset>
                </wp:positionH>
                <wp:positionV relativeFrom="paragraph">
                  <wp:posOffset>4445</wp:posOffset>
                </wp:positionV>
                <wp:extent cx="1068705" cy="32893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pt;mso-wrap-distance-left:9.05pt;mso-wrap-distance-right:9.05pt;mso-wrap-distance-top:0pt;mso-wrap-distance-bottom:0pt;margin-top:0.3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790</wp:posOffset>
                </wp:positionH>
                <wp:positionV relativeFrom="paragraph">
                  <wp:posOffset>414655</wp:posOffset>
                </wp:positionV>
                <wp:extent cx="1047115" cy="32893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แ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5.9pt;mso-wrap-distance-left:9.05pt;mso-wrap-distance-right:9.05pt;mso-wrap-distance-top:0pt;mso-wrap-distance-bottom:0pt;margin-top:32.6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แ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14525</wp:posOffset>
                </wp:positionV>
                <wp:extent cx="1068705" cy="3289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หล่ำ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pt;mso-wrap-distance-left:9.05pt;mso-wrap-distance-right:9.05pt;mso-wrap-distance-top:0pt;mso-wrap-distance-bottom:0pt;margin-top:15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หล่ำ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1532255</wp:posOffset>
                </wp:positionV>
                <wp:extent cx="1066165" cy="3378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ห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6pt;mso-wrap-distance-left:9.05pt;mso-wrap-distance-right:9.05pt;mso-wrap-distance-top:0pt;mso-wrap-distance-bottom:0pt;margin-top:120.6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920115</wp:posOffset>
                </wp:positionV>
                <wp:extent cx="1068705" cy="53213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ดอก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1.9pt;mso-wrap-distance-left:9.05pt;mso-wrap-distance-right:9.05pt;mso-wrap-distance-top:0pt;mso-wrap-distance-bottom:0pt;margin-top:72.4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ดอก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624455</wp:posOffset>
                </wp:positionV>
                <wp:extent cx="1068705" cy="3048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วส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4pt;mso-wrap-distance-left:9.05pt;mso-wrap-distance-right:9.05pt;mso-wrap-distance-top:0pt;mso-wrap-distance-bottom:0pt;margin-top:20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ว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7295</wp:posOffset>
                </wp:positionH>
                <wp:positionV relativeFrom="paragraph">
                  <wp:posOffset>2014855</wp:posOffset>
                </wp:positionV>
                <wp:extent cx="1068705" cy="52133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ก้านใบ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1.05pt;mso-wrap-distance-left:9.05pt;mso-wrap-distance-right:9.05pt;mso-wrap-distance-top:0pt;mso-wrap-distance-bottom:0pt;margin-top:158.6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ก้านใบ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828925</wp:posOffset>
                </wp:positionV>
                <wp:extent cx="1068705" cy="3289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ระแหน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pt;mso-wrap-distance-left:9.05pt;mso-wrap-distance-right:9.05pt;mso-wrap-distance-top:0pt;mso-wrap-distance-bottom:0pt;margin-top:222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ระแหน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209165</wp:posOffset>
                </wp:positionV>
                <wp:extent cx="1131570" cy="5156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ใบและลำต้น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0.6pt;mso-wrap-distance-left:9.05pt;mso-wrap-distance-right:9.05pt;mso-wrap-distance-top:0pt;mso-wrap-distance-bottom:0pt;margin-top:17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ใบและลำต้น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2870</wp:posOffset>
                </wp:positionH>
                <wp:positionV relativeFrom="paragraph">
                  <wp:posOffset>383540</wp:posOffset>
                </wp:positionV>
                <wp:extent cx="1103630" cy="4521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ผล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5.6pt;mso-wrap-distance-left:9.05pt;mso-wrap-distance-right:9.05pt;mso-wrap-distance-top:0pt;mso-wrap-distance-bottom:0pt;margin-top:30.2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ผล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2065</wp:posOffset>
                </wp:positionH>
                <wp:positionV relativeFrom="paragraph">
                  <wp:posOffset>121285</wp:posOffset>
                </wp:positionV>
                <wp:extent cx="1067435" cy="2933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3.1pt;mso-wrap-distance-left:9.05pt;mso-wrap-distance-right:9.05pt;mso-wrap-distance-top:0pt;mso-wrap-distance-bottom:0pt;margin-top:9.5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5155</wp:posOffset>
                </wp:positionH>
                <wp:positionV relativeFrom="paragraph">
                  <wp:posOffset>1168400</wp:posOffset>
                </wp:positionV>
                <wp:extent cx="1410335" cy="62293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9.05pt;mso-wrap-distance-left:9.05pt;mso-wrap-distance-right:9.05pt;mso-wrap-distance-top:0pt;mso-wrap-distance-bottom:0pt;margin-top:92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9095</wp:posOffset>
                </wp:positionH>
                <wp:positionV relativeFrom="paragraph">
                  <wp:posOffset>885825</wp:posOffset>
                </wp:positionV>
                <wp:extent cx="1068705" cy="3289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pt;mso-wrap-distance-left:9.05pt;mso-wrap-distance-right:9.05pt;mso-wrap-distance-top:0pt;mso-wrap-distance-bottom:0pt;margin-top:69.7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233805</wp:posOffset>
                </wp:positionV>
                <wp:extent cx="1128395" cy="5556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รากแล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3.75pt;mso-wrap-distance-left:9.05pt;mso-wrap-distance-right:9.05pt;mso-wrap-distance-top:0pt;mso-wrap-distance-bottom:0pt;margin-top:9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รากแล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0495</wp:posOffset>
                </wp:positionH>
                <wp:positionV relativeFrom="paragraph">
                  <wp:posOffset>1879600</wp:posOffset>
                </wp:positionV>
                <wp:extent cx="1068705" cy="3295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ไช้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5pt;mso-wrap-distance-left:9.05pt;mso-wrap-distance-right:9.05pt;mso-wrap-distance-top:0pt;mso-wrap-distance-bottom:0pt;margin-top:148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ไช้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6195</wp:posOffset>
                </wp:positionH>
                <wp:positionV relativeFrom="paragraph">
                  <wp:posOffset>2486025</wp:posOffset>
                </wp:positionV>
                <wp:extent cx="1068705" cy="3289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กบ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9pt;mso-wrap-distance-left:9.05pt;mso-wrap-distance-right:9.05pt;mso-wrap-distance-top:0pt;mso-wrap-distance-bottom:0pt;margin-top:195.7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จำแนกประเภทบัตรภาพหรือบัตรคำผักสวนครัวของแต่ละกลุ่มถูกต้องหรือไ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มีครูคอย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ปลูกผักที่สามารถกินได้ทั้งใบและลำ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ปลูกผักอะ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ที่ปลูกสำหรับใช้บริโภคในชีวิตประจำวันภายในครัวเรือนและใช้พื้นที่ปลูกไม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รากและหัว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ใช้ใบและลำต้น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ักสวนครัวที่ใช้ก้านใบ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ักสวนครัวที่ใช้ดอกเป็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1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ละก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ัต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ักสวนครัวแต่ละ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ระเภทที่ใช้ผล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ร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ประเภทที่ใช้รากและหัว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ไช้เท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ประเภทที่ใช้ใบและลำต้น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บุ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ระแหน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ประเภทที่ใช้ก้านใบ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ส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ประเภทที่ใช้ดอกเป็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แ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ะหล่ำดอก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2000885" cy="4191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3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ฝึกอ่านและเขียนคำศัพท์ภาษาอังกฤษชื่อ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1430</wp:posOffset>
                </wp:positionV>
                <wp:extent cx="3562350" cy="1117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11744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59pt;margin-top:0.9pt;width:280.45pt;height:87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ucumber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ิว’ คัมเบอะ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แตงก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ion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’ เย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ัว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eppermint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พ’ เพอมิน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oriander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โครีแอน’ เดอะ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ผักช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2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1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3:00Z</dcterms:created>
  <dc:creator>WincoolV5</dc:creator>
  <dc:description/>
  <cp:keywords/>
  <dc:language>en-US</dc:language>
  <cp:lastModifiedBy>com41</cp:lastModifiedBy>
  <cp:lastPrinted>2002-01-01T05:00:00Z</cp:lastPrinted>
  <dcterms:modified xsi:type="dcterms:W3CDTF">2012-07-16T07:06:00Z</dcterms:modified>
  <cp:revision>19</cp:revision>
  <dc:subject/>
  <dc:title> </dc:title>
</cp:coreProperties>
</file>