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2360</wp:posOffset>
                </wp:positionH>
                <wp:positionV relativeFrom="paragraph">
                  <wp:posOffset>81915</wp:posOffset>
                </wp:positionV>
                <wp:extent cx="31953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1.85pt;mso-wrap-distance-left:9.05pt;mso-wrap-distance-right:9.05pt;mso-wrap-distance-top:0pt;mso-wrap-distance-bottom:0pt;margin-top:6.4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ลูกผักชีในภาช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ลูกผักชีในภาช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426" w:leader="none"/>
          <w:tab w:val="left" w:pos="163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วัสดุ  อุปกรณ์และเครื่องมือตรงกับลักษณะ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อย่างเป็นขั้นตอนตามกระบวนการทำงานด้วยความสะอาด  </w:t>
      </w:r>
    </w:p>
    <w:p>
      <w:pPr>
        <w:pStyle w:val="Normal"/>
        <w:tabs>
          <w:tab w:val="clear" w:pos="720"/>
          <w:tab w:val="left" w:pos="426" w:leader="none"/>
          <w:tab w:val="left" w:pos="16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รอบคอบ  และอนุรักษ์สิ่งแวดล้อ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ปลูกผักชีในภาช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ลูกผักชีในภา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ูกผักชีในภาชนะด้วยความสะอาด  ความรอบคอบ  และอนุรักษ์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844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ลูกผักชีในภาชนะให้ได้ผลผลิตดีต้อง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ตรงก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ักษณะ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งานอย่างเป็นขั้นตอนตามกระบวนการทำงานด้วย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อบค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นุรักษ์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226060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7.8pt;width:282.15pt;height:59.3pt" coordorigin="-7,356" coordsize="5643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371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;top:641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33;top:356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52;top:459;width:957;height:975">
                  <v:oval id="shape_0" fillcolor="white" stroked="f" o:allowincell="f" style="position:absolute;left:4552;top:473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579;top:459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ปลูกผักชีในภาชนะ</w: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ุ่งมั่นในการทำง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1770" w:hanging="10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นภาพวิธีการปลูกผักชีในภาชนะที่นักเรียนบอกให้ครู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ลูก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การปลูกผักชีในภา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ลูกผักชีให้ได้ผลผลิตดีต้องทำ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2715</wp:posOffset>
                </wp:positionH>
                <wp:positionV relativeFrom="paragraph">
                  <wp:posOffset>191770</wp:posOffset>
                </wp:positionV>
                <wp:extent cx="2418715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30.9pt;mso-wrap-distance-left:9.05pt;mso-wrap-distance-right:9.05pt;mso-wrap-distance-top:0pt;mso-wrap-distance-bottom:0pt;margin-top:15.1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แต่ละคนสำรวจการรับประทานผักสวนครัวของสมาชิกในครอบครัวตนเองอย่า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นแล้วเขียนใส่กระดาษส่งคร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รูเลือกการสำรวจการรับประทานผักสวนครัวของสมาชิกในครอบครัวของนักเรีย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อ่าน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ในครอบครัวของเพื่อนชอบรับประทานผัก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ักคะน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ักบุ้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ะหล่ำปลี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คิดจะปลูกผักสวนครัวในบ้านจะเลือกปลูกผักที่สมาชิกใน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รับประทานหรือไม่เพราะเหตุ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มาชิกในครอบครัวรับประทานเพรา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่าจะปลูกง่าย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อธิบายให้นักเรียนฟังเกี่ยวกับลักษณะของผัก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ขยายพันธุ์ของผัก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ิธีการปลูกผักชี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ชีมีประโยชน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รับประทานส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เครื่องเท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มีกลิ่นหอ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ชีขยายพันธุ์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ยายพันธุ์ด้วยเมล็ด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ปลูกผักชีมีขั้นตอนอย่างไ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เขียนคำตอบของนักเรียนลงในแผนภาพความคิดแบบขั้นบันไ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339590" cy="203644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3580</wp:posOffset>
                </wp:positionH>
                <wp:positionV relativeFrom="paragraph">
                  <wp:posOffset>11430</wp:posOffset>
                </wp:positionV>
                <wp:extent cx="2447925" cy="6553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ดน้ำให้ชุ่ม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-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ล็ดจะงอกเป็นต้นผักช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1.6pt;mso-wrap-distance-left:9.05pt;mso-wrap-distance-right:9.05pt;mso-wrap-distance-top:0pt;mso-wrap-distance-bottom:0pt;margin-top:0.9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ดน้ำให้ชุ่ม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-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ล็ดจะงอกเป็นต้นผัก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878840</wp:posOffset>
                </wp:positionV>
                <wp:extent cx="2787650" cy="3784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ว่านเมล็ดพันธุ์ให้ทั่วภาช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9.8pt;mso-wrap-distance-left:9.05pt;mso-wrap-distance-right:9.05pt;mso-wrap-distance-top:0pt;mso-wrap-distance-bottom:0pt;margin-top:69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ว่านเมล็ดพันธุ์ให้ทั่วภาช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0</wp:posOffset>
                </wp:positionV>
                <wp:extent cx="3380105" cy="4889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กดินร่วนที่ตากแดดแล้วใส่ภาชนะที่จะใช้ปลูกผักช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8.5pt;mso-wrap-distance-left:9.05pt;mso-wrap-distance-right:9.05pt;mso-wrap-distance-top:0pt;mso-wrap-distance-bottom:0pt;margin-top:123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กดินร่วนที่ตากแดดแล้วใส่ภาชนะที่จะใช้ปลูกผัก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455</wp:posOffset>
                </wp:positionH>
                <wp:positionV relativeFrom="paragraph">
                  <wp:posOffset>164465</wp:posOffset>
                </wp:positionV>
                <wp:extent cx="759460" cy="2927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05pt;mso-wrap-distance-left:9.05pt;mso-wrap-distance-right:9.05pt;mso-wrap-distance-top:0pt;mso-wrap-distance-bottom:0pt;margin-top:12.9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085</wp:posOffset>
                </wp:positionH>
                <wp:positionV relativeFrom="paragraph">
                  <wp:posOffset>850265</wp:posOffset>
                </wp:positionV>
                <wp:extent cx="729615" cy="2927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3.05pt;mso-wrap-distance-left:9.05pt;mso-wrap-distance-right:9.05pt;mso-wrap-distance-top:0pt;mso-wrap-distance-bottom:0pt;margin-top:66.9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536065</wp:posOffset>
                </wp:positionV>
                <wp:extent cx="729615" cy="2927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3.05pt;mso-wrap-distance-left:9.05pt;mso-wrap-distance-right:9.05pt;mso-wrap-distance-top:0pt;mso-wrap-distance-bottom:0pt;margin-top:120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ผนภาพขั้นตอนปลูกผักช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ูสาธิตวิธีการปลูกผักชีในภาชนะที่ถูกต้องให้นักเรียน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แบ่งกลุ่มร่วมกันเตรียมเครื่องมือและฝึกปฏิบัติต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การปลูกผักชีในภาชนะของแต่ละกลุ่มพบปัญหาอะไร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พบ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แก้ไข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ลูกผักชีให้ได้ผลผลิตดีต้องทำอย่างไ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ตรงกับลักษณะ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งาน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ขั้นตอนตามกระบวนการทำงานด้วย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อบค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นุรักษ์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ช่วยให้การปลูกผักชีในภาชนะให้ผลผลิต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ผลสำรวจการรับประทานผักสวนครัวของสมาชิกในครอบครัวของนักเรียน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มล็ดพันธุ์และเครื่องมือที่ใช้ในการปลูก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ะละมังที่มีรอยชำรุดเล็ก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อนป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วรด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้อมพรวน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 w:cs="Angsana New"/>
          <w:sz w:val="32"/>
          <w:sz w:val="32"/>
          <w:szCs w:val="32"/>
        </w:rPr>
        <w:t>ระดับ   ดีมา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3990</wp:posOffset>
                </wp:positionH>
                <wp:positionV relativeFrom="paragraph">
                  <wp:posOffset>159385</wp:posOffset>
                </wp:positionV>
                <wp:extent cx="2345690" cy="48831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2.55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</wp:posOffset>
                </wp:positionV>
                <wp:extent cx="5624830" cy="77057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7705800"/>
                        </a:xfrm>
                        <a:custGeom>
                          <a:avLst/>
                          <a:gdLst>
                            <a:gd name="textAreaLeft" fmla="*/ 47520 w 3188880"/>
                            <a:gd name="textAreaRight" fmla="*/ 3141360 w 3188880"/>
                            <a:gd name="textAreaTop" fmla="*/ 47520 h 4368600"/>
                            <a:gd name="textAreaBottom" fmla="*/ 4321080 h 4368600"/>
                          </a:gdLst>
                          <a:ahLst/>
                          <a:rect l="textAreaLeft" t="textAreaTop" r="textAreaRight" b="textAreaBottom"/>
                          <a:pathLst>
                            <a:path w="21600" h="29590">
                              <a:moveTo>
                                <a:pt x="1105" y="0"/>
                              </a:moveTo>
                              <a:arcTo wR="1105" hR="1105" stAng="16200000" swAng="-5400000"/>
                              <a:lnTo>
                                <a:pt x="0" y="28485"/>
                              </a:lnTo>
                              <a:arcTo wR="1105" hR="1105" stAng="10800000" swAng="-5400000"/>
                              <a:lnTo>
                                <a:pt x="20495" y="29590"/>
                              </a:lnTo>
                              <a:arcTo wR="1105" hR="1105" stAng="5400000" swAng="-5400000"/>
                              <a:lnTo>
                                <a:pt x="21600" y="1105"/>
                              </a:lnTo>
                              <a:arcTo wR="1105" hR="110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18pt;margin-top:12.75pt;width:442.85pt;height:606.7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ันธุ์ผักช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    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ธุ์ผักชีที่นิยมปลูกทั่วไปใน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ธุ์สิงคโป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ธุ์สิงคโปร์เมล็ดด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ันธุ์ไต้ห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หาซื้อได้ตามแหล่งขายเมล็ดพันธุ์ผัก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ดิน</w:t>
      </w:r>
      <w:r>
        <w:rPr>
          <w:rFonts w:ascii="Angsana New" w:hAnsi="Angsana New"/>
          <w:sz w:val="32"/>
          <w:sz w:val="32"/>
          <w:szCs w:val="32"/>
        </w:rPr>
        <w:t>  แปลงปลูกอาจเตรียมแบบยกร่องจีน มีคูน้ำล้อมรอบแบบยกร่องธรรมดา หรือปลูกในแปลงนา โดยการไถพรวนแล้วโรยเป็นแถว ผักชีเป็นผักที่มีระบบรากตื้น การเตรียมดินปลูกผักชีก็ปฏิบัติเช่นเดียวกับการปลูกผัก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ั่วไป โดยขุดหรือไถพลิกดินลึกประมาณ </w:t>
      </w:r>
      <w:r>
        <w:rPr>
          <w:rFonts w:cs="Angsana New" w:ascii="Angsana New" w:hAnsi="Angsana New"/>
          <w:sz w:val="32"/>
          <w:szCs w:val="32"/>
        </w:rPr>
        <w:t xml:space="preserve">15-2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ตากดินไว้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/>
          <w:sz w:val="32"/>
          <w:sz w:val="32"/>
          <w:szCs w:val="32"/>
        </w:rPr>
        <w:t>วัน เพื่อฆ่าเชื้อโรคและวัชพืช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พรวนย่อยดินให้แต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้อนเล็ก ใส่ปุ๋ยคอกหรือปุ๋ยหมักให้มาก คลุกเคล้าให้เข้ากับดินและปรับหน้าดินให้เสมอ</w:t>
      </w:r>
      <w:r>
        <w:rPr>
          <w:rFonts w:ascii="Angsana New" w:hAnsi="Angsana New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เมล็ดพันธุ์</w:t>
      </w:r>
      <w:r>
        <w:rPr>
          <w:rFonts w:ascii="Angsana New" w:hAnsi="Angsana New"/>
          <w:sz w:val="32"/>
          <w:sz w:val="32"/>
          <w:szCs w:val="32"/>
        </w:rPr>
        <w:t xml:space="preserve"> ผักชีเป็นพืชที่ขยายพันธุ์ด้วยการใช้เมล็ด ดังนั้นก่อนที่จะปลูกต้องเตรียมเมล็ดพันธุ์ให้พร้อม โดยการนำผลมาบดให้แตกเป็นสองซีก แล้วนำไปแช่น้ำ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ั่วโมง แล้วเอาขึ้นมาผึ่งลมให้แห้งแล้วเคล้ากับทรายหรือขี้เถ้าทิ้งไว้จนเมล็ดเริ่มงอกจึงนำไปหว่านใ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cs="Times New Roman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ธีการปลูก</w:t>
      </w:r>
      <w:r>
        <w:rPr>
          <w:sz w:val="32"/>
          <w:sz w:val="32"/>
          <w:szCs w:val="32"/>
        </w:rPr>
        <w:t>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</w:t>
      </w:r>
      <w:r>
        <w:rPr>
          <w:sz w:val="28"/>
          <w:sz w:val="28"/>
          <w:szCs w:val="32"/>
        </w:rPr>
        <w:t>ปลูกต้องรดน้ำให้ทั่วแปล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นำเมล็ดที่เตรียมไว้มาหว่านลงบนแปลงปลูกที่ได้เตรียมไว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บด้วยดินละเอียด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้วคลุกด้วยฟางหรือหญ้าแห้งอีกชั้นหนึ่ง เพื่อป้องกันต้นอ่อนจากแสงแดดและรักษาความชื้นของผิวดิน หรือจะปลูกโดยใช้วิธีโรยเป็นแถวบนแปลง ให้แต่ละแถวห่างกัน </w:t>
      </w:r>
      <w:r>
        <w:rPr>
          <w:rFonts w:cs="Angsana New" w:ascii="Angsana New" w:hAnsi="Angsana New"/>
          <w:sz w:val="32"/>
          <w:szCs w:val="32"/>
        </w:rPr>
        <w:t xml:space="preserve">20-3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้วทำการถอนแยกให้เหลือระยะระหว่างต้นประมาณ </w:t>
      </w:r>
      <w:r>
        <w:rPr>
          <w:rFonts w:cs="Angsana New" w:ascii="Angsana New" w:hAnsi="Angsana New"/>
          <w:sz w:val="32"/>
          <w:szCs w:val="32"/>
        </w:rPr>
        <w:t xml:space="preserve">10-20 </w:t>
      </w:r>
      <w:r>
        <w:rPr>
          <w:rFonts w:ascii="Angsana New" w:hAnsi="Angsana New"/>
          <w:sz w:val="32"/>
          <w:sz w:val="32"/>
          <w:szCs w:val="32"/>
        </w:rPr>
        <w:t>เซนติเมตร หลังจากหว่านเสร็จแล้วต้องรดน้ำให้ช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ใช้เมล็ดพันธุ์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ลิตรต่อไร่ อัตราการใช้เมล็ดพันธุ์จะมากขึ้นหรือน้อยลงกว่านี้ขึ้นอยู่กับความอุดมสมบูรณ์ของดิน ฤดูกาล และเปอร์เซ็นต์ความงอกของเมล็ด หากดินมีความอุดมสมบูรณ์ดีจะใช้เมล็ดพันธุ์น้อยลง เพราะผักชีสามารถเจริญเติบโตได้ดีและรอดตายได้มา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ดูแล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  </w:t>
      </w:r>
      <w:r>
        <w:rPr>
          <w:rFonts w:cs="Times New Roman"/>
        </w:rPr>
        <w:t xml:space="preserve"> </w:t>
      </w:r>
      <w:r>
        <w:rPr/>
        <w:t>    </w:t>
      </w: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น้ำ</w:t>
      </w:r>
      <w:r>
        <w:rPr>
          <w:rFonts w:ascii="Angsana New" w:hAnsi="Angsana New"/>
          <w:sz w:val="32"/>
          <w:sz w:val="32"/>
          <w:szCs w:val="32"/>
        </w:rPr>
        <w:t>  ผักชีเป็นผักที่ต้องการน้ำมากแต่ไม่ชอบน้ำขัง ดังนั้น ควรให้น้ำอย่าง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เช้าและเย็น อย่าให้น้ำมากจนโชกเกินไป เพราะผักชีถ้าถูกน้ำหรือฝน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ัก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่าง่าย สำหรับวัชพืชที่ขึ้นในระยะแรกควรรีบกำจัดโดยเร็ว โดยใช้มือถอน อย่าปล่อยให้ลุกลามเพราะวัชพืชเป็นตัวแย่งน้ำและอาหารจากผัก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63195</wp:posOffset>
                </wp:positionH>
                <wp:positionV relativeFrom="paragraph">
                  <wp:posOffset>-177800</wp:posOffset>
                </wp:positionV>
                <wp:extent cx="5572760" cy="7016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7016760"/>
                        </a:xfrm>
                        <a:custGeom>
                          <a:avLst/>
                          <a:gdLst>
                            <a:gd name="textAreaLeft" fmla="*/ 80280 w 3159360"/>
                            <a:gd name="textAreaRight" fmla="*/ 3079080 w 3159360"/>
                            <a:gd name="textAreaTop" fmla="*/ 80280 h 3978000"/>
                            <a:gd name="textAreaBottom" fmla="*/ 3897720 h 3978000"/>
                          </a:gdLst>
                          <a:ahLst/>
                          <a:rect l="textAreaLeft" t="textAreaTop" r="textAreaRight" b="textAreaBottom"/>
                          <a:pathLst>
                            <a:path w="21600" h="27196">
                              <a:moveTo>
                                <a:pt x="1878" y="0"/>
                              </a:moveTo>
                              <a:arcTo wR="1878" hR="1878" stAng="16200000" swAng="-5400000"/>
                              <a:lnTo>
                                <a:pt x="0" y="25318"/>
                              </a:lnTo>
                              <a:arcTo wR="1878" hR="1878" stAng="10800000" swAng="-5400000"/>
                              <a:lnTo>
                                <a:pt x="19722" y="27196"/>
                              </a:lnTo>
                              <a:arcTo wR="1878" hR="1878" stAng="5400000" swAng="-5400000"/>
                              <a:lnTo>
                                <a:pt x="21600" y="1878"/>
                              </a:lnTo>
                              <a:arcTo wR="1878" hR="1878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12.85pt;margin-top:-14pt;width:438.75pt;height:552.4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/>
        <w:t>  </w:t>
      </w:r>
      <w:r>
        <w:rPr>
          <w:rFonts w:cs="Times New Roman"/>
        </w:rPr>
        <w:t xml:space="preserve"> </w:t>
      </w:r>
      <w:r>
        <w:rPr/>
        <w:t>    </w:t>
      </w: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ส่ปุ๋ย</w:t>
      </w:r>
      <w:r>
        <w:rPr>
          <w:rFonts w:ascii="Angsana New" w:hAnsi="Angsana New"/>
          <w:sz w:val="32"/>
          <w:sz w:val="32"/>
          <w:szCs w:val="32"/>
        </w:rPr>
        <w:t xml:space="preserve">  ควรใส่ปุ๋ยคอกรองพื้นตอนเตรียมดินก่อนปลูก เมื่อผักชีแตกใบแล้วถ้าจะเร่งให้งามเร็วก็ใช้ปุ๋ยแอมโมเนียมซัลเฟต </w:t>
      </w:r>
      <w:r>
        <w:rPr>
          <w:rFonts w:cs="Angsana New" w:ascii="Angsana New" w:hAnsi="Angsana New"/>
          <w:sz w:val="32"/>
          <w:szCs w:val="32"/>
        </w:rPr>
        <w:t xml:space="preserve">(21-0-0)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/>
          <w:sz w:val="32"/>
          <w:sz w:val="32"/>
          <w:szCs w:val="32"/>
        </w:rPr>
        <w:t xml:space="preserve">กรัม ผสมน้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๊บ ฉีดพ่นในแปลงให้ท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  </w:t>
      </w:r>
      <w:r>
        <w:rPr>
          <w:rFonts w:cs="Times New Roman"/>
        </w:rPr>
        <w:t xml:space="preserve"> </w:t>
      </w:r>
      <w:r>
        <w:rPr/>
        <w:t>    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ใส่ปุ๋ยผักชีมีการปฏิบัติกันหลายแบบแตกต่างกันไปในแต่ละท้องที่ แต่วิธีที่ให้ได้ผลผล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ที่ดีคือการใช้ปุ๋ยคอกหรือปุ๋ยหมัก ซึ่งเกษตรกรสามารถผลิตผักชีได้สูงถึง </w:t>
      </w:r>
      <w:r>
        <w:rPr>
          <w:rFonts w:cs="Angsana New" w:ascii="Angsana New" w:hAnsi="Angsana New"/>
          <w:sz w:val="32"/>
          <w:szCs w:val="32"/>
        </w:rPr>
        <w:t xml:space="preserve">1,300-1,900 </w:t>
      </w:r>
      <w:r>
        <w:rPr>
          <w:rFonts w:ascii="Angsana New" w:hAnsi="Angsana New"/>
          <w:sz w:val="32"/>
          <w:sz w:val="32"/>
          <w:szCs w:val="32"/>
        </w:rPr>
        <w:t>กิโลกรัมต่อไร่ และที่สำคัญคือผักชีเป็นผักที่ใช้ประโยชน์จากรากด้วย ดังนั้นในการถอนขึ้นมาจากดินจะต้องได้รากที่สมบูรณ์ ดินปลูกจึงต้องร่วนซุยพอสมควร ฉะนั้นจึงควรใส่ปุ๋ยคอกหรือปุ๋ยหมักให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ครั้งที่ปลูก หากได้ผักชีที่ต้น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กสวยงามก็จะทำให้ได้น้ำหนักมากขึ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และแมลง</w:t>
      </w:r>
      <w:r>
        <w:rPr>
          <w:rFonts w:ascii="Angsana New" w:hAnsi="Angsana New"/>
          <w:sz w:val="32"/>
          <w:sz w:val="32"/>
          <w:szCs w:val="32"/>
        </w:rPr>
        <w:t xml:space="preserve">  โรคที่อาจพบในผักชี ได้แก่ โรคเน่าที่ใบและโคนต้น ซึ่งป้องกันกำจัดได้โดยการฉีดพ่นสารแมนโคเซป เช่น ไดเทนเอ็ม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ในอัตราตามคำแนะนำที่ฉลาก และโรคใบไหม้ป้องกันกำจัดโดยการฉีดพ่นสารมาเน็บ เช่น ไดแทนเอ็ม </w:t>
      </w:r>
      <w:r>
        <w:rPr>
          <w:rFonts w:cs="Angsana New" w:ascii="Angsana New" w:hAnsi="Angsana New"/>
          <w:sz w:val="32"/>
          <w:szCs w:val="32"/>
        </w:rPr>
        <w:t xml:space="preserve">22, </w:t>
      </w:r>
      <w:r>
        <w:rPr>
          <w:rFonts w:ascii="Angsana New" w:hAnsi="Angsana New"/>
          <w:sz w:val="32"/>
          <w:sz w:val="32"/>
          <w:szCs w:val="32"/>
        </w:rPr>
        <w:t>แมนเซท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คปเทน เช่น ออร์โธไซด์ ในอัตราตามคำแนะนำที่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  </w:t>
      </w:r>
      <w:r>
        <w:rPr>
          <w:rFonts w:cs="Times New Roman"/>
        </w:rPr>
        <w:t xml:space="preserve"> </w:t>
      </w:r>
      <w:r>
        <w:rPr/>
        <w:t>    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ักชีมักไม่ค่อยมีแมลงรบกวน แต่ในบางครั้งอาจพบเพลี้ยเข้าทำลาย สามารถป้องกันกำจัดโดยใช้คาร์บาริล เช่น เซฟว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าร์โบซัลแฟน เช่น พอสซ์ อัตราตามคำแนะนำที่ฉลาก ผสมน้ำฉีดให้ทั่วหากจำเป็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เก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ักชีจะเริ่มเก็บเกี่ยวได้เมื่ออายุประมาณ </w:t>
      </w:r>
      <w:r>
        <w:rPr>
          <w:rFonts w:cs="Angsana New" w:ascii="Angsana New" w:hAnsi="Angsana New"/>
          <w:sz w:val="32"/>
          <w:szCs w:val="32"/>
        </w:rPr>
        <w:t xml:space="preserve">30-45 </w:t>
      </w:r>
      <w:r>
        <w:rPr>
          <w:rFonts w:ascii="Angsana New" w:hAnsi="Angsana New"/>
          <w:sz w:val="32"/>
          <w:sz w:val="32"/>
          <w:szCs w:val="32"/>
        </w:rPr>
        <w:t>วัน เนื่องจากผักชีสามารถใช้ทุกส่วนบริโภค ควรเก็บเกี่ยวโดยการถอนด้วยมือติดทั้งต้นและรากไม่ขาด แต่ก่อนถอนควรรดน้ำบนแปลงให้ดินชุ่มชื้นเสียก่อนเพื่อสะดวกในการถอน เมื่อถอนเสร็จแล้วนำไปล้างดินออก ตกแต่งโดยเด็ดใบเหลืองใบเสียทิ้ง แล้วมัด</w:t>
      </w:r>
      <w:r>
        <w:rPr>
          <w:rFonts w:ascii="Angsana New" w:hAnsi="Angsana New"/>
          <w:sz w:val="32"/>
          <w:sz w:val="32"/>
          <w:szCs w:val="32"/>
        </w:rPr>
        <w:t xml:space="preserve"> มัด</w:t>
      </w:r>
      <w:r>
        <w:rPr>
          <w:rFonts w:ascii="Angsana New" w:hAnsi="Angsana New"/>
          <w:sz w:val="32"/>
          <w:sz w:val="32"/>
          <w:szCs w:val="32"/>
        </w:rPr>
        <w:t>ละกิโลกรัม นำไปผึ่งลมแล้วบรรจุเข่ง เพื่อให้ผักชีไม่เกิดการเน่าเละขณะขนส่งอันเนื่องมาจากน้ำแฉะเกินไป ผลผลิตผักชีที่ดีต้องมีใบเขียวสม่ำเสมอ ไม่เป็นโรคใบลาย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ไหม้ มีรากขาวมาก รากยาวและไม่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ลูก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แนะนำบ้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  หรือทำตามที่ครูแนะนำเท่านั้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23:00Z</dcterms:created>
  <dc:creator>WincoolV5</dc:creator>
  <dc:description/>
  <cp:keywords/>
  <dc:language>en-US</dc:language>
  <cp:lastModifiedBy>com41</cp:lastModifiedBy>
  <cp:lastPrinted>2002-01-01T05:02:00Z</cp:lastPrinted>
  <dcterms:modified xsi:type="dcterms:W3CDTF">2012-07-16T02:03:00Z</dcterms:modified>
  <cp:revision>13</cp:revision>
  <dc:subject/>
  <dc:title> </dc:title>
</cp:coreProperties>
</file>