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ดูแลรักษาผักสวนครัวและประโยชน์ของการปลูก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ดูแลรักษาผักสวนครัวและประโยชน์ของการปลูก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1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ดูแลรักษาผักสวนครัวและประโยชน์ของการปลูกผักสวนคร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ดูแลรักษาผักสวนครัวของกลุ่ม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ดูแลรักษาผักสวนครัวอย่างถูกวิธ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ดูแลรักษา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ด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ว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ปุ๋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องกันและกำจัดศัตรูพืชอย่างถูก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ช่วยให้พืชเจริญเติบโตเร็วและให้ผลผลิต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ปลูกผักสวนครัวมีประโยชน์หลาย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ใช้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หยัดรายจ่ายของ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ผลผลิตที่ได้มาใช้ประกอบอาหารรับประทานใน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รายได้โดยการนำผักสวนครัวที่ปลูกเองไปจำหน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รักษาผักสวนครัวและประโยชน์ของการปลูกผักสวนครัว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67640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.2pt;width:282.1pt;height:59.3pt" coordorigin="45,264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279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549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85;top:264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604;top:367;width:957;height:975">
                  <v:oval id="shape_0" fillcolor="white" stroked="f" o:allowincell="f" style="position:absolute;left:4604;top:38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31;top:367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ุ่งมั่นในการทำง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990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770" w:hanging="10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ภาพการดูแลรักษาผักสวนครัวที่นักเรียน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ภาพประโยชน์ของการปลูกผักสวนครัวที่นักเรียน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ผักสวนครัวในภ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ผักสวนครัวแบบอนุรักษ์สิ่งแวดล้อมทำ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225</wp:posOffset>
                </wp:positionH>
                <wp:positionV relativeFrom="paragraph">
                  <wp:posOffset>191770</wp:posOffset>
                </wp:positionV>
                <wp:extent cx="2435225" cy="4089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32.2pt;mso-wrap-distance-left:9.05pt;mso-wrap-distance-right:9.05pt;mso-wrap-distance-top:0pt;mso-wrap-distance-bottom:0pt;margin-top:15.1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ร้องเพลงปลูกผักสวน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35985" cy="12782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115</wp:posOffset>
                </wp:positionH>
                <wp:positionV relativeFrom="paragraph">
                  <wp:posOffset>144780</wp:posOffset>
                </wp:positionV>
                <wp:extent cx="3423285" cy="11093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ปลูกผักสวน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กันปลูกผักสวน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  พรวนดินให้ทั่วปลูกถั่วฟักย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ไคร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กรู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น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ระพ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เพ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เต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กท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87.35pt;mso-wrap-distance-left:9.05pt;mso-wrap-distance-right:9.05pt;mso-wrap-distance-top:0pt;mso-wrap-distance-bottom:0pt;margin-top:11.4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ปลูกผักสวน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กันปลูกผักสวน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  พรวนดินให้ทั่วปลูกถั่วฟักย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ะไคร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กรู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น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หระพ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ะเพ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เต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ักท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นื้อเพลงกล่าวถึง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ลูกผักสวนคร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พรวน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ชื่อผักสวนครั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การปลูกผักสวนครัวต้องพรว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ให้ดินร่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ให้ผักสวนครัวที่นักเรียนปลูกเจริญเติบโตดีนักเรียนจะ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ดน้ำทุกว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การดูแลรักษาผักสวนครัวและประโยชน์ของการปลูกผักสวนครัว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ผักสวนครัวมีวิธีการดูแลอย่างไรบ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ดูแลรักษาผักสวนครัวอย่างถูกวิธีจะเกิดผลดี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ักสวนครัวเจริญเติบโตเร็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ให้ผลผลิตดี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การดูแลผักสวนครัวได้แก่อะไรบ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ขียนคำตอบเกี่ยวกับวิธีการดูแลรักษาผักสวนครัวและประโยชน์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ดูแลผักสวนครัวของนักเรียนลงในแผนภาพความคิดแบบใยแมงมุม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29578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1380</wp:posOffset>
                </wp:positionH>
                <wp:positionV relativeFrom="paragraph">
                  <wp:posOffset>755015</wp:posOffset>
                </wp:positionV>
                <wp:extent cx="1251585" cy="5740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ดูแ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5.2pt;mso-wrap-distance-left:9.05pt;mso-wrap-distance-right:9.05pt;mso-wrap-distance-top:0pt;mso-wrap-distance-bottom:0pt;margin-top:59.4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ดูแล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165</wp:posOffset>
                </wp:positionH>
                <wp:positionV relativeFrom="paragraph">
                  <wp:posOffset>457835</wp:posOffset>
                </wp:positionV>
                <wp:extent cx="1245235" cy="5562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้องกันและกำจัดศัตรู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3.8pt;mso-wrap-distance-left:9.05pt;mso-wrap-distance-right:9.05pt;mso-wrap-distance-top:0pt;mso-wrap-distance-bottom:0pt;margin-top:36.05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้องกันและกำจัดศัตรู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180</wp:posOffset>
                </wp:positionH>
                <wp:positionV relativeFrom="paragraph">
                  <wp:posOffset>1658620</wp:posOffset>
                </wp:positionV>
                <wp:extent cx="986790" cy="3606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ส่ปุ๋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8.4pt;mso-wrap-distance-left:9.05pt;mso-wrap-distance-right:9.05pt;mso-wrap-distance-top:0pt;mso-wrap-distance-bottom:0pt;margin-top:130.6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ใส่ปุ๋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036320" cy="4057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1.95pt;mso-wrap-distance-left:9.05pt;mso-wrap-distance-right:9.05pt;mso-wrap-distance-top:0pt;mso-wrap-distance-bottom:0pt;margin-top:2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6945</wp:posOffset>
                </wp:positionH>
                <wp:positionV relativeFrom="paragraph">
                  <wp:posOffset>1470660</wp:posOffset>
                </wp:positionV>
                <wp:extent cx="986790" cy="3752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รว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55pt;mso-wrap-distance-left:9.05pt;mso-wrap-distance-right:9.05pt;mso-wrap-distance-top:0pt;mso-wrap-distance-bottom:0pt;margin-top:115.8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รว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145</wp:posOffset>
                </wp:positionH>
                <wp:positionV relativeFrom="paragraph">
                  <wp:posOffset>1250315</wp:posOffset>
                </wp:positionV>
                <wp:extent cx="1784985" cy="6927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ารสกัดจากสมุนไพรฉีดป้องกันรักษาทุ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-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54.55pt;mso-wrap-distance-left:9.05pt;mso-wrap-distance-right:9.05pt;mso-wrap-distance-top:0pt;mso-wrap-distance-bottom:0pt;margin-top:98.4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สารสกัดจากสมุนไพรฉีดป้องกันรักษาทุ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-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965</wp:posOffset>
                </wp:positionH>
                <wp:positionV relativeFrom="paragraph">
                  <wp:posOffset>457200</wp:posOffset>
                </wp:positionV>
                <wp:extent cx="1473835" cy="6832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ดน้ำวัน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้าและ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53.8pt;mso-wrap-distance-left:9.05pt;mso-wrap-distance-right:9.05pt;mso-wrap-distance-top:0pt;mso-wrap-distance-bottom:0pt;margin-top:36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ดน้ำวัน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้าและ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2301240</wp:posOffset>
                </wp:positionV>
                <wp:extent cx="1595120" cy="6324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เดือน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โดยปุ๋ยที่ใส่ควรเป็นปุ๋ยอินทร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9.8pt;mso-wrap-distance-left:9.05pt;mso-wrap-distance-right:9.05pt;mso-wrap-distance-top:0pt;mso-wrap-distance-bottom:0pt;margin-top:181.2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ส่เดือน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โดยปุ๋ยที่ใส่ควรเป็นปุ๋ยอินท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2465</wp:posOffset>
                </wp:positionH>
                <wp:positionV relativeFrom="paragraph">
                  <wp:posOffset>2249170</wp:posOffset>
                </wp:positionV>
                <wp:extent cx="1478915" cy="478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วนดินทุ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-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7.7pt;mso-wrap-distance-left:9.05pt;mso-wrap-distance-right:9.05pt;mso-wrap-distance-top:0pt;mso-wrap-distance-bottom:0pt;margin-top:177.1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วนดินทุ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-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9865" cy="25457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1838325" cy="65849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ใช้เวลาว่างให้เกิด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85pt;mso-wrap-distance-left:9.05pt;mso-wrap-distance-right:9.05pt;mso-wrap-distance-top:0pt;mso-wrap-distance-bottom:0pt;margin-top:1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ใช้เวลาว่าง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78000" cy="6718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ประหยัดรายจ่ายของ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2.9pt;mso-wrap-distance-left:9.05pt;mso-wrap-distance-right:9.05pt;mso-wrap-distance-top:0pt;mso-wrap-distance-bottom:0pt;margin-top:5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ประหยัดรายจ่ายของ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765935</wp:posOffset>
                </wp:positionV>
                <wp:extent cx="1896110" cy="7937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ารถนำผลผลิตที่ได้มาใช้ประกอบอาหารรับประทา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2.5pt;mso-wrap-distance-left:9.05pt;mso-wrap-distance-right:9.05pt;mso-wrap-distance-top:0pt;mso-wrap-distance-bottom:0pt;margin-top:139.0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มารถนำผลผลิตที่ได้มาใช้ประกอบอาหารรับประทาน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0</wp:posOffset>
                </wp:positionV>
                <wp:extent cx="1835785" cy="7651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ปลูกเป็นจำนวนมากสามารถนำไปจำหน่ายเพื่อสร้าง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60.25pt;mso-wrap-distance-left:9.05pt;mso-wrap-distance-right:9.05pt;mso-wrap-distance-top:0pt;mso-wrap-distance-bottom:0pt;margin-top:128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ปลูกเป็นจำนวนมากสามารถนำไปจำหน่ายเพื่อสร้าง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165</wp:posOffset>
                </wp:positionH>
                <wp:positionV relativeFrom="paragraph">
                  <wp:posOffset>969010</wp:posOffset>
                </wp:positionV>
                <wp:extent cx="1311275" cy="590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ปลูกผักสว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6.5pt;mso-wrap-distance-left:9.05pt;mso-wrap-distance-right:9.05pt;mso-wrap-distance-top:0pt;mso-wrap-distance-bottom:0pt;margin-top:76.3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ปลูกผักสว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กลุ่มเดิมที่เคยร่วมกันปลูกผักชีและสะระแหน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รักษาผักสวนครัวของกลุ่มตนเองตามวิธีการที่ได้ศึกษาผ่าน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ดูแลรักษาผักสวนครัวของกลุ่มตนเองพบปัญหาอะไร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บ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แก้ไข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รักษาผักสวนครัวแบบอนุรักษ์สิ่งแวดล้อมทำ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รักษาผักสวนครัวอย่างถูก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ช่วยให้พืชเจริญเติบโตเร็วและให้ผลผลิตดีและการใช้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รายจ่ายของ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มาใช้ประกอบอาหารรับประทานใน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โยชน์ของการปลูกผักสวน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ผักสวนครัวในภาชน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เนื้อเพลงปลูกผักสวนครั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วัสดุอุปกรณ์ที่ใช้ในการดูแลรักษา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วรด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อมพรว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80" w:leader="none"/>
        </w:tabs>
        <w:spacing w:lineRule="auto" w:line="240"/>
        <w:rPr/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สวนครัวในภาชน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0:00Z</dcterms:created>
  <dc:creator>WincoolV5</dc:creator>
  <dc:description/>
  <cp:keywords/>
  <dc:language>en-US</dc:language>
  <cp:lastModifiedBy>com41</cp:lastModifiedBy>
  <cp:lastPrinted>2012-07-16T09:05:00Z</cp:lastPrinted>
  <dcterms:modified xsi:type="dcterms:W3CDTF">2012-07-16T02:06:00Z</dcterms:modified>
  <cp:revision>12</cp:revision>
  <dc:subject/>
  <dc:title> </dc:title>
</cp:coreProperties>
</file>