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20.png" ContentType="image/png"/>
  <Override PartName="/word/media/image2.jpeg" ContentType="image/jpeg"/>
  <Override PartName="/word/media/image19.jpeg" ContentType="image/jpeg"/>
  <Override PartName="/word/media/image18.jpeg" ContentType="image/jpeg"/>
  <Override PartName="/word/media/image1.jpeg" ContentType="image/jpeg"/>
  <Override PartName="/word/media/image7.png" ContentType="image/png"/>
  <Override PartName="/word/media/image17.jpeg" ContentType="image/jpeg"/>
  <Override PartName="/word/media/image16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36"/>
          <w:szCs w:val="36"/>
        </w:rPr>
        <w:drawing>
          <wp:inline distT="0" distB="0" distL="0" distR="0">
            <wp:extent cx="5502910" cy="227203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0</wp:posOffset>
                </wp:positionH>
                <wp:positionV relativeFrom="paragraph">
                  <wp:posOffset>275590</wp:posOffset>
                </wp:positionV>
                <wp:extent cx="4483100" cy="46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37pt;mso-wrap-distance-left:9.05pt;mso-wrap-distance-right:9.05pt;mso-wrap-distance-top:0pt;mso-wrap-distance-bottom:0pt;margin-top:21.7pt;mso-position-vertical-relative:text;margin-left: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800</wp:posOffset>
                </wp:positionH>
                <wp:positionV relativeFrom="paragraph">
                  <wp:posOffset>914400</wp:posOffset>
                </wp:positionV>
                <wp:extent cx="4813300" cy="1225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ช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 xml:space="preserve">13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></w:t>
                            </w:r>
                            <w:r>
                              <w:rPr>
                                <w:rFonts w:cs="AngsanaUPC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pt;height:96.5pt;mso-wrap-distance-left:9.05pt;mso-wrap-distance-right:9.05pt;mso-wrap-distance-top:0pt;mso-wrap-distance-bottom:0pt;margin-top:72pt;mso-position-vertical-relative:text;margin-left: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ช่า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10"/>
                          <w:sz w:val="32"/>
                          <w:szCs w:val="32"/>
                        </w:rPr>
                        <w:t xml:space="preserve">13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10"/>
                          <w:sz w:val="32"/>
                          <w:szCs w:val="32"/>
                        </w:rPr>
                        <w:t></w:t>
                      </w:r>
                      <w:r>
                        <w:rPr>
                          <w:rFonts w:cs="AngsanaUPC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การงานอาชีพและเทคโนโลย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</w:t>
                        <w:tab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  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2926080" cy="7620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93370</wp:posOffset>
                </wp:positionV>
                <wp:extent cx="2125345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28.8pt;mso-wrap-distance-left:9.05pt;mso-wrap-distance-right:9.05pt;mso-wrap-distance-top:0pt;mso-wrap-distance-bottom:0pt;margin-top:23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40"/>
          <w:szCs w:val="40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1   </w:t>
      </w:r>
      <w:r>
        <w:rPr>
          <w:sz w:val="32"/>
          <w:sz w:val="32"/>
          <w:szCs w:val="32"/>
        </w:rPr>
        <w:t>เข้าใจ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ิดสร้างส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กระบวนการ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การจัดกา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ักษะกระบว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การทำงานร่วม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ักษะการแสวงหา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ี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ลักษณะนิสัยในการทำ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ิตสำนึกในการใช้พลั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าก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ดำรงชีวิตและครอบครั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3/1  </w:t>
      </w:r>
      <w:r>
        <w:rPr>
          <w:rFonts w:ascii="Angsana New" w:hAnsi="Angsana New"/>
          <w:color w:val="000000"/>
          <w:sz w:val="32"/>
          <w:sz w:val="32"/>
          <w:szCs w:val="32"/>
        </w:rPr>
        <w:t>อธิบายวิธีการและประโยชน์การทำงานเพื่อช่วยเหลือตนเอง  ครอบครัว  และ</w:t>
      </w:r>
    </w:p>
    <w:p>
      <w:pPr>
        <w:pStyle w:val="Normal"/>
        <w:ind w:left="144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่วนรว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.1 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3/2  </w:t>
      </w:r>
      <w:r>
        <w:rPr>
          <w:sz w:val="32"/>
          <w:sz w:val="32"/>
          <w:szCs w:val="32"/>
        </w:rPr>
        <w:t>ใช้วัสด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ุปกรณ์และเครื่องมือตรงกับลักษณะ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.1 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3/3  </w:t>
      </w:r>
      <w:r>
        <w:rPr>
          <w:sz w:val="32"/>
          <w:sz w:val="32"/>
          <w:szCs w:val="32"/>
        </w:rPr>
        <w:t>ทำงานอย่างเป็นขั้นตอนตามกระบวนการทำงานด้วยความสะอ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รอบคอบ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และอนุรักษ์สิ่งแวดล้อม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201930</wp:posOffset>
                </wp:positionV>
                <wp:extent cx="1607820" cy="4298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33.85pt;mso-wrap-distance-left:9.05pt;mso-wrap-distance-right:9.05pt;mso-wrap-distance-top:0pt;mso-wrap-distance-bottom:0pt;margin-top:15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บำรุงรักษาของเล่นและการซ่อมแซมของใช้ส่วน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ทำงานเพื่อช่วยเหลือต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อบคร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่วนรวมอย่างหนึ่งซึ่งนักเรียนสามารถทำได้ด้วย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ำนึงถึงการใช้วัสด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ุปกรณ์และเครื่องม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รงกับลักษณะงานและการทำงานอย่างเป็นขั้นตอนตามกระบวนการทำงานด้วยความสะอาดและรอบค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ประโยชน์ในการใช้เวลาว่างให้เกิดประโยช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ฝึกลักษณะนิสัยที่ดีในการเป็นคนละเอียดรอบค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ณี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บผิดชอบและเป็นคนช่างสังเก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ให้เกิดความภาคภูมิใจที่สามารถบำรุงรักษาของเล่นและการซ่อมแซมของใช้ส่วนตัวได้ด้วยต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ืดอายุการใช้งานของของเล่นและของใช้ส่วนต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ประหยัดค่าใช้จ่ายในการซื้อของเล่นและของใช้ส่วนตัวใหม่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28905</wp:posOffset>
            </wp:positionV>
            <wp:extent cx="3533775" cy="7620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67100</wp:posOffset>
                </wp:positionH>
                <wp:positionV relativeFrom="paragraph">
                  <wp:posOffset>123825</wp:posOffset>
                </wp:positionV>
                <wp:extent cx="781050" cy="76708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6716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73pt;margin-top:9.75pt;width:61.45pt;height:60.3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33775</wp:posOffset>
                </wp:positionH>
                <wp:positionV relativeFrom="paragraph">
                  <wp:posOffset>128905</wp:posOffset>
                </wp:positionV>
                <wp:extent cx="623570" cy="7219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722160"/>
                          <a:chOff x="0" y="0"/>
                          <a:chExt cx="623520" cy="722160"/>
                        </a:xfrm>
                      </wpg:grpSpPr>
                      <wps:wsp>
                        <wps:cNvSpPr/>
                        <wps:spPr>
                          <a:xfrm>
                            <a:off x="23400" y="99720"/>
                            <a:ext cx="600120" cy="59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" descr="ความเข้าใจที่คงทน"/>
                          <pic:cNvPicPr/>
                        </pic:nvPicPr>
                        <pic:blipFill>
                          <a:blip r:embed="rId6"/>
                          <a:srcRect l="85620" t="0" r="0" b="0"/>
                          <a:stretch/>
                        </pic:blipFill>
                        <pic:spPr>
                          <a:xfrm>
                            <a:off x="0" y="0"/>
                            <a:ext cx="62352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10.15pt;width:49.1pt;height:56.85pt" coordorigin="5565,203" coordsize="982,1137">
                <v:oval id="shape_0" fillcolor="white" stroked="f" o:allowincell="f" style="position:absolute;left:5602;top:360;width:944;height:93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5565;top:203;width:981;height:11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675</wp:posOffset>
                </wp:positionH>
                <wp:positionV relativeFrom="paragraph">
                  <wp:posOffset>128905</wp:posOffset>
                </wp:positionV>
                <wp:extent cx="3981450" cy="4730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Enduring Understandi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37.25pt;mso-wrap-distance-left:9.05pt;mso-wrap-distance-right:9.05pt;mso-wrap-distance-top:0pt;mso-wrap-distance-bottom:0pt;margin-top:10.1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Enduring Understand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3375</wp:posOffset>
                </wp:positionH>
                <wp:positionV relativeFrom="paragraph">
                  <wp:posOffset>71755</wp:posOffset>
                </wp:positionV>
                <wp:extent cx="33147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5.6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บำรุงรักษาของเล่นและซ่อมแซมของใช้ส่วนต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ช่วยให้เรามีนิสัยที่ดีและละเอียดรอบคอบ ประณีต รับผิดชอบและเป็นคนช่างสังเกต ทำให้เกิดความภาคภูมิใจและประหยัดค่าใช้จ่ายในการซื้อของเล่น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ของใช้ส่วนตัว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88595</wp:posOffset>
                </wp:positionV>
                <wp:extent cx="1581150" cy="4730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7.25pt;mso-wrap-distance-left:9.05pt;mso-wrap-distance-right:9.05pt;mso-wrap-distance-top:0pt;mso-wrap-distance-bottom:0pt;margin-top:14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/>
      </w:pPr>
      <w:r>
        <w:rPr/>
        <w:tab/>
        <w:tab/>
        <w:t xml:space="preserve"> </w:t>
      </w:r>
      <w:r>
        <w:rPr/>
        <w:t xml:space="preserve"> </w:t>
      </w:r>
    </w:p>
    <w:p>
      <w:pPr>
        <w:pStyle w:val="Normal"/>
        <w:ind w:left="195" w:hanging="0"/>
        <w:rPr>
          <w:sz w:val="32"/>
          <w:szCs w:val="32"/>
        </w:rPr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บำรุงรักษาของเล่นและการซ่อมแซมของใช้ส่วนตัว</w:t>
      </w:r>
    </w:p>
    <w:p>
      <w:pPr>
        <w:pStyle w:val="Normal"/>
        <w:ind w:left="195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วิธีการบำรุงรักษาของเล่นและการซ่อมแซมของใช้ส่วนตัว</w:t>
      </w:r>
    </w:p>
    <w:p>
      <w:pPr>
        <w:pStyle w:val="Normal"/>
        <w:ind w:left="195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   -  </w:t>
      </w:r>
      <w:r>
        <w:rPr>
          <w:sz w:val="32"/>
          <w:sz w:val="32"/>
          <w:szCs w:val="32"/>
        </w:rPr>
        <w:t>ประโยชน์ของการบำรุงรักษาของเล่นและการซ่อมแซมของใช้ส่วนตัว</w:t>
      </w:r>
    </w:p>
    <w:p>
      <w:pPr>
        <w:pStyle w:val="Normal"/>
        <w:ind w:left="195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   -  </w:t>
      </w:r>
      <w:r>
        <w:rPr>
          <w:sz w:val="32"/>
          <w:sz w:val="32"/>
          <w:szCs w:val="32"/>
        </w:rPr>
        <w:t>ตัวอย่างการบำรุงรักษาของเล่นและการซ่อมแซมของใช้ส่วนตัว</w:t>
      </w:r>
    </w:p>
    <w:p>
      <w:pPr>
        <w:pStyle w:val="Normal"/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95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</wp:posOffset>
                </wp:positionH>
                <wp:positionV relativeFrom="paragraph">
                  <wp:posOffset>-215265</wp:posOffset>
                </wp:positionV>
                <wp:extent cx="3582670" cy="753110"/>
                <wp:effectExtent l="0" t="0" r="635" b="2952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16.95pt;width:282.1pt;height:59.3pt" coordorigin="30,-339" coordsize="5642,1186">
                <v:shape id="shape_0" stroked="f" o:allowincell="f" style="position:absolute;left:30;top:-324;width:4559;height:117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1;top:-54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-339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-236;width:957;height:976">
                  <v:oval id="shape_0" fillcolor="white" stroked="f" o:allowincell="f" style="position:absolute;left:4589;top:-221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-236;width:905;height:952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400</wp:posOffset>
                </wp:positionH>
                <wp:positionV relativeFrom="paragraph">
                  <wp:posOffset>-33655</wp:posOffset>
                </wp:positionV>
                <wp:extent cx="2085975" cy="5048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9.75pt;mso-wrap-distance-left:9.05pt;mso-wrap-distance-right:9.05pt;mso-wrap-distance-top:0pt;mso-wrap-distance-bottom:0pt;margin-top:-2.6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</w:tabs>
        <w:ind w:left="1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1 </w:t>
      </w:r>
      <w:r>
        <w:rPr>
          <w:rFonts w:ascii="Angsana New" w:hAnsi="Angsana New"/>
          <w:color w:val="000000"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57;width:1090;height:109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1770" w:hanging="105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795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0335</wp:posOffset>
                </wp:positionH>
                <wp:positionV relativeFrom="paragraph">
                  <wp:posOffset>207645</wp:posOffset>
                </wp:positionV>
                <wp:extent cx="4026535" cy="3930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05pt;height:30.95pt;mso-wrap-distance-left:9.05pt;mso-wrap-distance-right:9.05pt;mso-wrap-distance-top:0pt;mso-wrap-distance-bottom:0pt;margin-top:16.35pt;mso-position-vertical-relative:text;margin-left:-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บำรุงรักษาของเล่นและการซ่อมแซมของใช้ส่วนตัว</w:t>
      </w:r>
    </w:p>
    <w:p>
      <w:pPr>
        <w:pStyle w:val="Normal"/>
        <w:ind w:left="19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บำรุงรักษาของเล่นและการซ่อมแซมของใช้ส่วนตัว</w:t>
      </w:r>
    </w:p>
    <w:p>
      <w:pPr>
        <w:pStyle w:val="Normal"/>
        <w:ind w:left="19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การวาดภาพและระบายสีของเล่นและของใช้ส่วนตัว</w:t>
      </w:r>
    </w:p>
    <w:p>
      <w:pPr>
        <w:pStyle w:val="Normal"/>
        <w:ind w:left="195" w:hanging="0"/>
        <w:rPr/>
      </w:pPr>
      <w:r>
        <w:rPr>
          <w:sz w:val="32"/>
          <w:szCs w:val="32"/>
        </w:rPr>
        <w:tab/>
        <w:t>4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ภาพวิธีการบำรุงรักษาของเล่นและการซ่อมแซมของใช้ส่วนตัวที่นักเรียนบอกให้ครูเขียน</w:t>
      </w:r>
    </w:p>
    <w:p>
      <w:pPr>
        <w:pStyle w:val="Normal"/>
        <w:ind w:left="19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แผนภาพประโยชน์ของการบำรุงรักษาของเล่นและซ่อมแซมของใช้ส่วนตัวที่นักเรียน</w:t>
      </w:r>
    </w:p>
    <w:p>
      <w:pPr>
        <w:pStyle w:val="Normal"/>
        <w:ind w:left="195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บอกให้ครูเขียน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73990</wp:posOffset>
                </wp:positionV>
                <wp:extent cx="1581150" cy="4000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1.5pt;mso-wrap-distance-left:9.05pt;mso-wrap-distance-right:9.05pt;mso-wrap-distance-top:0pt;mso-wrap-distance-bottom:0pt;margin-top:13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ิ้นงานที่ 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เรื่อง  การบำรุงรักษาของเล่นและการซ่อมแซมของใช้ส่วนตั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บำรุงรักษาของเล่นและการซ่อมแซมของใช้ส่วนตั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บำรุงรักษาของเล่นและการซ่อมแซมของใช้ส่วนตัวได้สอดคล้องกับการปฏิบั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อธิบายเชื่อมโยงให้เห็นเป็นภาพ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สดงให้เห็นถึงความสัมพันธ์กับตนเองและผู้อื่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บำรุงรักษาของเล่นและการซ่อมแซมของใช้ส่วนตัวได้สอดคล้องกับ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ีการจำแนกข้อมูลหรืออธิบ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ห็นถึงความสัมพันธ์กับตนเองอย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หตุเป็นผ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บำรุงรักษาของเล่นและการซ่อมแซมของใช้ส่วนตัวได้สอดคล้องกับ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ีการเขียนขยายความและยกตัวอย่างเพิ่มเติม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ง่า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ันทึกผลการบำรุงรักษาของเล่นและการซ่อมแซมของใช้ส่วนตัวได้สอดคล้องกับ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ขียนตามข้อมูลที่อ่าน 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การอธิบายเพิ่มเติ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บำรุงรักษาของเล่นและการซ่อมแซมของใช้ส่วน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ผู้สอนพิจารณาจากเกณฑ์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ำรุงรักษาของเล่นและการซ่อมแซมของใช้ส่วนตัว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ำรุงรักษาของเล่นและการซ่อมแซมของใช้ส่วนตั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ับผู้อื่นในการพัฒนาให้เกิดประโยชน์ต่อส่วนรวมและสามารถแก้ไขปัญหาในระหว่างการปฏิบัติได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ำรุงรักษาของเล่นและการซ่อมแซมของใช้ส่วนตั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ตนเองคิดขึ้นมา  เพื่อให้มีประสิทธิภาพที่ดีขึ้นกว่าแบบอย่าง  โดยมีครูหรือผู้อื่นแนะนำบ้า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ำรุงรักษาของเล่นและการซ่อมแซมของใช้ส่วนตั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บบได้ถูกต้อง  และมีการดัดแปลงให้เหมาะสมกับตนเองโดยมีครูหรือผู้อื่นแนะนำบ้า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ำรุงรักษาของเล่นและการซ่อมแซมของใช้ส่วนตั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ตามแบบอย่าง  หรือทำตามที่ครูแนะนำเท่านั้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เมินผลคุณลักษณะอันพึงประสงค์ </w:t>
      </w:r>
    </w:p>
    <w:p>
      <w:pPr>
        <w:pStyle w:val="Normal"/>
        <w:tabs>
          <w:tab w:val="clear" w:pos="720"/>
          <w:tab w:val="left" w:pos="709" w:leader="none"/>
          <w:tab w:val="left" w:pos="35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tbl>
      <w:tblPr>
        <w:tblW w:w="10457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747"/>
        <w:gridCol w:w="1752"/>
        <w:gridCol w:w="1989"/>
        <w:gridCol w:w="1959"/>
      </w:tblGrid>
      <w:tr>
        <w:trPr>
          <w:trHeight w:val="43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>
          <w:trHeight w:val="798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3" w:leader="none"/>
              </w:tabs>
              <w:spacing w:before="60" w:after="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5.1.1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ใช้ทรัพย์สินของตนเอง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เช่น เงิน สิ่งของ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เครื่องใช้ ฯลฯ 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spacing w:before="60" w:after="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อย่างประหยัด คุ้มค่า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และเก็บรักษาดูแลอย่างดี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รวมทั้งการใช้เวลา</w:t>
            </w:r>
          </w:p>
          <w:p>
            <w:pPr>
              <w:pStyle w:val="Normal"/>
              <w:tabs>
                <w:tab w:val="clear" w:pos="720"/>
                <w:tab w:val="left" w:pos="503" w:leader="none"/>
              </w:tabs>
              <w:spacing w:before="60" w:after="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อย่างเหมาะสม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pacing w:before="60" w:after="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5.1.2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ใช้ทรัพยากรของส่วนรวม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อย่างประหยัด คุ้มค่า 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spacing w:before="60" w:after="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และเก็บรักษาดูแลอย่างดี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60" w:after="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5.1.3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ปฏิบัติตนและตัดสินใจ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ด้วยความรอบคอบ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before="60" w:after="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มีเหตุผล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5.1.4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ไม่เอาเปรียบผู้อื่นและ</w:t>
            </w:r>
          </w:p>
          <w:p>
            <w:pPr>
              <w:pStyle w:val="Normal"/>
              <w:tabs>
                <w:tab w:val="clear" w:pos="720"/>
                <w:tab w:val="left" w:pos="519" w:leader="none"/>
              </w:tabs>
              <w:spacing w:before="60" w:after="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ไม่ทำให้ผู้อื่นเดือดร้อน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พร้อมให้อภัยเมื่อผู้อื่น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กระทำผิดพลาด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ใช้เงินและของใช้ส่วนตัวอย่าง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ไม่ประหยัด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ใช้เงินและของใช้ส่วนตัว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อย่างประหยัด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ใช้เงิน ของใช้ส่วนตัว และของส่วนรวมอย่างประหยัดและเก็บรักษาดูแลอย่างดี ตัดสินใจอย่างมีเหตุผ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ใช้เงิน ของใช้ส่วนตัวและของส่วนรวม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อย่างประหยัด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คุ้มค่า เก็บรักษา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ดูแลอย่างดี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ตัดสินใจอย่าง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มีเหตุผล </w:t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ไม่เอาเปรียบผู้อื่น</w:t>
            </w:r>
          </w:p>
        </w:tc>
      </w:tr>
    </w:tbl>
    <w:p>
      <w:pPr>
        <w:pStyle w:val="Normal"/>
        <w:spacing w:lineRule="auto" w:line="21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-65405</wp:posOffset>
            </wp:positionV>
            <wp:extent cx="942975" cy="79502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52800" cy="76200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95580</wp:posOffset>
                </wp:positionV>
                <wp:extent cx="2415540" cy="41783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32.9pt;mso-wrap-distance-left:9.05pt;mso-wrap-distance-right:9.05pt;mso-wrap-distance-top:0pt;mso-wrap-distance-bottom:0pt;margin-top:15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ให้นักเรียนสังเกตภาพของเล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ชน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ภาพของใช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ชน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พของใช้แตกหั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พการปฏิบัติตนของเด็กที่ทิ้งสิ่งของที่ชำร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ภาพเด็กที่นำสิ่งของที่ชำรุดมาซ่อมแซ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ี่ยวกับของเล่นที่เคยชำรุดของตนเองและตอบคำถามท้าทาย</w:t>
      </w:r>
    </w:p>
    <w:p>
      <w:pPr>
        <w:pStyle w:val="Normal"/>
        <w:ind w:left="195" w:firstLine="525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ให้นักเรียนศึกษาเรื่องวิธีการบำรุงรักษาของเล่นและการซ่อมแซมของใช้ส่วน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ชน์ข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บำรุงรักษาของเล่นและการซ่อมแซมของใช้ส่วนต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วอย่างการบำรุงรักษาของเล่นและการซ่อมแซมของใช้ส่วนต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ร่วมกันแสดงความคิดเห็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ครูอธิบายเพิ่มเติมความรู้เกี่ยวกับอาเซีย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ให้นักเรียนวาดภาพและระบายสีของเล่นหรือของใช้ส่วนตัวของตนเองที่เคยชำร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ชน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กับเขียนคำอธิบายภาพเกี่ยวกับชื่อของเล่นหรือของใช้ส่วนต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ลักษณะที่เคยชำร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นั้นจัดแสดงร่วมกันในรูปแบบป้ายนิเท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่งกลุ่มร่วมกันยกตัวอย่างของเล่นหรือของใช้ที่เคยชำร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ุ่ม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อย่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างแผนบำรุงรักษาและซ่อมแซมตามวิธีการที่ได้ศึกษาผ่าน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่วมกันยกตัวอย่างสถานการณ์สมมุติที่เป็นประโยชน์ของการบำรุงรักษาของเล่นและซ่อมแซมของใช้ส่วนตัวแต่ละ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ฝึกปฏิบัติการบำรุงรักษาของเล่นและการซ่อมแซมของใช้ส่วนตัว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ให้นักเรียนร่วมกันสนทนาแลกเปลี่ยนความคิดเห็นเกี่ยวกับผลงานการวาดภาพและระบายสีของเล่นหรือของใช้ส่วนตัวของตนเองที่เคยชำร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ชน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กับเขียนคำอธิบายภาพเกี่ยวกับชื่อของเล่นหรือของใช้ส่วนต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ลักษณะที่เคยชำร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วางแผนบำรุงรักษาและซ่อมแซมของเล่นหรือของใช้ส่วนต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กตัวอย่างสถานการณ์สมมุติที่เป็นประโยชน์ของการบำรุงรักษาของเล่นและซ่อมแซมของใช้ส่วนตัวแต่ละข้อ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ฝึกปฏิบัติบำรุงรักษาของเล่นและซ่อมแซมของใช้ส่วนตัว</w:t>
      </w:r>
    </w:p>
    <w:p>
      <w:pPr>
        <w:pStyle w:val="Normal"/>
        <w:ind w:left="195" w:firstLine="525"/>
        <w:rPr>
          <w:sz w:val="32"/>
          <w:szCs w:val="32"/>
        </w:rPr>
      </w:pP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ให้นักเรียนร่วมกันสรุปความรู้เรื่องวิธีการบำรุงรักษาของเล่นและการซ่อมแซมของใช้ส่วนตัว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โยชน์ของการบำรุงรักษาของเล่นและการซ่อมแซมของใช้ส่วนต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ารบำรุงรักษาของเล่นแล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ซ่อมแซมของใช้ส่วนตัว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7.  </w:t>
      </w:r>
      <w:r>
        <w:rPr>
          <w:sz w:val="32"/>
          <w:sz w:val="32"/>
          <w:szCs w:val="32"/>
        </w:rPr>
        <w:t>ให้นักเรียนตอบคำถามท้าทายและทำชิ้น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บำรุงรักษาของเล่นและการซ่อมแซ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งใช้ส่วนตั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8. </w:t>
      </w:r>
      <w:r>
        <w:rPr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บำรุงรักษาของเล่นและการซ่อมแซมของใช้ส่วนตัว จะช่วยให้เรามีนิสัยที่ดีและละเอียด รอบคอบ ประณีต รับผิดชอบและเป็นคนช่างสังเกต ทำให้เกิดความภาคภูมิใจและประหยัดค่าใช้จ่ายในการ</w:t>
      </w:r>
    </w:p>
    <w:p>
      <w:pPr>
        <w:pStyle w:val="Normal"/>
        <w:tabs>
          <w:tab w:val="clear" w:pos="720"/>
          <w:tab w:val="left" w:pos="993" w:leader="none"/>
        </w:tabs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ื้อของเล่นและของใช้ส่วนตัวใหม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200025</wp:posOffset>
                </wp:positionV>
                <wp:extent cx="1598295" cy="41338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32.55pt;mso-wrap-distance-left:9.05pt;mso-wrap-distance-right:9.05pt;mso-wrap-distance-top:0pt;mso-wrap-distance-bottom:0pt;margin-top:15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ชิ้นง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บำรุงรักษาของเล่นและการซ่อมแซมของใช้ส่วนตั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ภาพของเล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ชน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ุ๊กต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ถยนต์ของเล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ภาพของใช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ชน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สื้อผ้า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รองเท้านักเรีย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อุปกรณ์วาดภาพและระบายส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</w:rPr>
        <w:t>ภาพหรือของเล่นและของใช้ที่ชำรุด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</w:rPr>
        <w:t>ภาพของใช้แตกห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พการปฏิบัติตนของเด็กที่ทิ้งสิ่งของที่ชำร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ภาพเด็กที่นำสิ่งของที่ชำรุด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มาซ่อมแซม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</w:rPr>
        <w:t>แผนภาพตัวอย่างการวางแผนบำรุงรักษาของเล่นและการซ่อมแซมของใช้ส่วนตั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7.  </w:t>
      </w:r>
      <w:r>
        <w:rPr>
          <w:sz w:val="32"/>
          <w:sz w:val="32"/>
          <w:szCs w:val="32"/>
        </w:rPr>
        <w:t>ประสบการณ์เกี่ยวกับของเล่นที่เคยชำรุดของนัก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8.  </w:t>
      </w:r>
      <w:r>
        <w:rPr>
          <w:sz w:val="32"/>
          <w:sz w:val="32"/>
          <w:szCs w:val="32"/>
        </w:rPr>
        <w:t>แผนภาพประโยชน์ของการบำรุงรักษาของเล่นและซ่อมแซมของใช้ส่วนตั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9.  </w:t>
      </w:r>
      <w:r>
        <w:rPr>
          <w:sz w:val="32"/>
          <w:sz w:val="32"/>
          <w:szCs w:val="32"/>
        </w:rPr>
        <w:t>วัสดุอุปกรณ์ที่ใช้ในการบำรุงรักษาของเล่นและซ่อมแซมของใช้ส่วนต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้าชุบน้ำบิดหมาด</w:t>
      </w:r>
    </w:p>
    <w:p>
      <w:pPr>
        <w:pStyle w:val="Normal"/>
        <w:ind w:left="720" w:firstLine="315"/>
        <w:rPr>
          <w:sz w:val="32"/>
          <w:szCs w:val="32"/>
        </w:rPr>
      </w:pPr>
      <w:r>
        <w:rPr>
          <w:sz w:val="32"/>
          <w:sz w:val="32"/>
          <w:szCs w:val="32"/>
        </w:rPr>
        <w:t>กาวชนิดติดทนน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วย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กอตเท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ทปก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็มม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รไก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แ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ขคว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เล่น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720" w:firstLine="315"/>
        <w:rPr>
          <w:sz w:val="32"/>
          <w:szCs w:val="32"/>
        </w:rPr>
      </w:pPr>
      <w:r>
        <w:rPr>
          <w:sz w:val="32"/>
          <w:sz w:val="32"/>
          <w:szCs w:val="32"/>
        </w:rPr>
        <w:t>ที่มีนอตและสกรู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กสมุดที่ขาดเล็กน้อ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้าที่ด้ายข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่องดินสอพลาสติกแต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องเท้าที่</w:t>
      </w:r>
    </w:p>
    <w:p>
      <w:pPr>
        <w:pStyle w:val="Normal"/>
        <w:ind w:left="720" w:firstLine="315"/>
        <w:rPr>
          <w:sz w:val="32"/>
          <w:szCs w:val="32"/>
        </w:rPr>
      </w:pPr>
      <w:r>
        <w:rPr>
          <w:sz w:val="32"/>
          <w:sz w:val="32"/>
          <w:szCs w:val="32"/>
        </w:rPr>
        <w:t>พื้นรองเท้าหลุด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00225</wp:posOffset>
                </wp:positionH>
                <wp:positionV relativeFrom="paragraph">
                  <wp:posOffset>-12065</wp:posOffset>
                </wp:positionV>
                <wp:extent cx="2314575" cy="352425"/>
                <wp:effectExtent l="5715" t="5715" r="114300" b="1143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-0.95pt;width:182.2pt;height:27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29100</wp:posOffset>
            </wp:positionH>
            <wp:positionV relativeFrom="paragraph">
              <wp:posOffset>-171450</wp:posOffset>
            </wp:positionV>
            <wp:extent cx="647700" cy="64770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3925</wp:posOffset>
                </wp:positionH>
                <wp:positionV relativeFrom="paragraph">
                  <wp:posOffset>277495</wp:posOffset>
                </wp:positionV>
                <wp:extent cx="1447800" cy="580390"/>
                <wp:effectExtent l="0" t="5080" r="0" b="4705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1.85pt;width:114pt;height:45.7pt" coordorigin="7455,437" coordsize="2280,914">
                <v:roundrect id="shape_0" fillcolor="white" stroked="t" o:allowincell="f" style="position:absolute;left:7472;top:437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455;top:451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กาวยางใช้ซ่อมแซมสิ่ง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</wp:posOffset>
                </wp:positionH>
                <wp:positionV relativeFrom="paragraph">
                  <wp:posOffset>340360</wp:posOffset>
                </wp:positionV>
                <wp:extent cx="171450" cy="1714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8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</wp:posOffset>
                </wp:positionH>
                <wp:positionV relativeFrom="paragraph">
                  <wp:posOffset>74930</wp:posOffset>
                </wp:positionV>
                <wp:extent cx="171450" cy="1714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</wp:posOffset>
                </wp:positionH>
                <wp:positionV relativeFrom="paragraph">
                  <wp:posOffset>617220</wp:posOffset>
                </wp:positionV>
                <wp:extent cx="171450" cy="1714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8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9575</wp:posOffset>
                </wp:positionH>
                <wp:positionV relativeFrom="paragraph">
                  <wp:posOffset>893445</wp:posOffset>
                </wp:positionV>
                <wp:extent cx="171450" cy="1714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70.3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</wp:posOffset>
                </wp:positionH>
                <wp:positionV relativeFrom="paragraph">
                  <wp:posOffset>1646555</wp:posOffset>
                </wp:positionV>
                <wp:extent cx="171450" cy="1714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29.6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</wp:posOffset>
                </wp:positionH>
                <wp:positionV relativeFrom="paragraph">
                  <wp:posOffset>1922780</wp:posOffset>
                </wp:positionV>
                <wp:extent cx="171450" cy="1714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51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</wp:posOffset>
                </wp:positionH>
                <wp:positionV relativeFrom="paragraph">
                  <wp:posOffset>2189480</wp:posOffset>
                </wp:positionV>
                <wp:extent cx="171450" cy="1714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72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</wp:posOffset>
                </wp:positionH>
                <wp:positionV relativeFrom="paragraph">
                  <wp:posOffset>2465705</wp:posOffset>
                </wp:positionV>
                <wp:extent cx="171450" cy="1714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194.1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9575</wp:posOffset>
                </wp:positionH>
                <wp:positionV relativeFrom="paragraph">
                  <wp:posOffset>3218180</wp:posOffset>
                </wp:positionV>
                <wp:extent cx="171450" cy="1714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253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</wp:posOffset>
                </wp:positionH>
                <wp:positionV relativeFrom="paragraph">
                  <wp:posOffset>3494405</wp:posOffset>
                </wp:positionV>
                <wp:extent cx="171450" cy="1714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75.1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</wp:posOffset>
                </wp:positionH>
                <wp:positionV relativeFrom="paragraph">
                  <wp:posOffset>3761105</wp:posOffset>
                </wp:positionV>
                <wp:extent cx="171450" cy="1714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96.1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9575</wp:posOffset>
                </wp:positionH>
                <wp:positionV relativeFrom="paragraph">
                  <wp:posOffset>4037330</wp:posOffset>
                </wp:positionV>
                <wp:extent cx="171450" cy="1714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317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9575</wp:posOffset>
                </wp:positionH>
                <wp:positionV relativeFrom="paragraph">
                  <wp:posOffset>4799330</wp:posOffset>
                </wp:positionV>
                <wp:extent cx="171450" cy="1714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377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</wp:posOffset>
                </wp:positionH>
                <wp:positionV relativeFrom="paragraph">
                  <wp:posOffset>5066030</wp:posOffset>
                </wp:positionV>
                <wp:extent cx="171450" cy="1714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98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9575</wp:posOffset>
                </wp:positionH>
                <wp:positionV relativeFrom="paragraph">
                  <wp:posOffset>5342255</wp:posOffset>
                </wp:positionV>
                <wp:extent cx="171450" cy="1714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20.6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9575</wp:posOffset>
                </wp:positionH>
                <wp:positionV relativeFrom="paragraph">
                  <wp:posOffset>5618480</wp:posOffset>
                </wp:positionV>
                <wp:extent cx="171450" cy="1714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42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9575</wp:posOffset>
                </wp:positionH>
                <wp:positionV relativeFrom="paragraph">
                  <wp:posOffset>6408420</wp:posOffset>
                </wp:positionV>
                <wp:extent cx="171450" cy="1714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504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</wp:posOffset>
                </wp:positionH>
                <wp:positionV relativeFrom="paragraph">
                  <wp:posOffset>6675120</wp:posOffset>
                </wp:positionV>
                <wp:extent cx="171450" cy="1714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25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</wp:posOffset>
                </wp:positionH>
                <wp:positionV relativeFrom="paragraph">
                  <wp:posOffset>6951345</wp:posOffset>
                </wp:positionV>
                <wp:extent cx="171450" cy="1714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47.3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</wp:posOffset>
                </wp:positionH>
                <wp:positionV relativeFrom="paragraph">
                  <wp:posOffset>7226935</wp:posOffset>
                </wp:positionV>
                <wp:extent cx="171450" cy="1714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69.0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พื้นรองเท้าหลุด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ดินสอหัก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เสื้อผ้าขาด</w:t>
      </w: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    </w:t>
      </w:r>
      <w:r>
        <w:rPr>
          <w:sz w:val="32"/>
          <w:sz w:val="32"/>
          <w:szCs w:val="32"/>
        </w:rPr>
        <w:t>สมุดขาด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การศึกษาชนิดของวัสดุที่ใช้ทำของใช้ก่อนการซ่อมแซมมีประโยชน์อย่างไ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ช่วยให้ของใช้ทนทานขึ้น</w:t>
      </w:r>
      <w:r>
        <w:rPr>
          <w:sz w:val="32"/>
          <w:szCs w:val="32"/>
        </w:rPr>
        <w:tab/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เป็นการเพิ่มเติมความรู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เป็นการใช้เวลาว่างให้เกิดประโยชน์</w:t>
      </w:r>
      <w:r>
        <w:rPr>
          <w:sz w:val="32"/>
          <w:szCs w:val="32"/>
        </w:rPr>
        <w:tab/>
        <w:tab/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    </w:t>
      </w:r>
      <w:r>
        <w:rPr>
          <w:sz w:val="32"/>
          <w:sz w:val="32"/>
          <w:szCs w:val="32"/>
        </w:rPr>
        <w:t>ช่วยให้ซ่อมแซมได้ถูกวิธ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ข้อใดเป็นการนำเทคโนโลยีมาใช้ในการทำงา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การใช้สีทาของเล่นตามใจชอบ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การเปิดน้ำแ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้างของเล่นให้สะอา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การใช้แอลกอฮอล์เช็ดรองเท้าให้สะอา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การใช้กาวชนิดติดทนนานติดกล่องดินสอพลาสติก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หุ่นยนต์นอตหลุดควรใช้อุปกรณ์ใดขันนอตให้แน่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คัตเตอร์</w:t>
      </w: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ไม้บรรทั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ประแจ</w:t>
      </w:r>
      <w:r>
        <w:rPr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    </w:t>
      </w:r>
      <w:r>
        <w:rPr>
          <w:sz w:val="32"/>
          <w:sz w:val="32"/>
          <w:szCs w:val="32"/>
        </w:rPr>
        <w:t>กรรไกร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การปฏิบัติตนข้อใดแสดงถึงการทำงานอย่างอนุรักษ์สิ่งแวดล้อ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</w:rPr>
        <w:t xml:space="preserve"> 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ใช้สีสเปรย์พ่นชิ้นงานแทนการใช้สีทาชิ้นงา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เทปกาวสีเดียวกันติดสันหนังสือ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่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</w:rPr>
        <w:t xml:space="preserve"> 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เก็บเศษด้ายที่เหลือจากการเย็บผ้าไปทิ้งในถังขยะ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ใช้กาวจนหมดหลอดแล้วทิ้งหลอดกาวไว้บริเวณ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การบำรุงรักษาของเล่นและซ่อมแซมของใช้ส่วนตัวด้วยตนเองฝึกนิสัยที่ดีในข้อ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</wp:posOffset>
                </wp:positionH>
                <wp:positionV relativeFrom="paragraph">
                  <wp:posOffset>68580</wp:posOffset>
                </wp:positionV>
                <wp:extent cx="171450" cy="1714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กระตือรือร้น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</wp:posOffset>
                </wp:positionH>
                <wp:positionV relativeFrom="paragraph">
                  <wp:posOffset>59055</wp:posOffset>
                </wp:positionV>
                <wp:extent cx="171450" cy="1714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6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ประหยัดค่าใช้จ่าย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</wp:posOffset>
                </wp:positionH>
                <wp:positionV relativeFrom="paragraph">
                  <wp:posOffset>61595</wp:posOffset>
                </wp:positionV>
                <wp:extent cx="171450" cy="1714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9575</wp:posOffset>
                </wp:positionH>
                <wp:positionV relativeFrom="paragraph">
                  <wp:posOffset>4329430</wp:posOffset>
                </wp:positionV>
                <wp:extent cx="171450" cy="1714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340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</wp:posOffset>
                </wp:positionH>
                <wp:positionV relativeFrom="paragraph">
                  <wp:posOffset>4596130</wp:posOffset>
                </wp:positionV>
                <wp:extent cx="171450" cy="1714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361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9575</wp:posOffset>
                </wp:positionH>
                <wp:positionV relativeFrom="paragraph">
                  <wp:posOffset>4872355</wp:posOffset>
                </wp:positionV>
                <wp:extent cx="171450" cy="1714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383.6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9575</wp:posOffset>
                </wp:positionH>
                <wp:positionV relativeFrom="paragraph">
                  <wp:posOffset>5148580</wp:posOffset>
                </wp:positionV>
                <wp:extent cx="171450" cy="1714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05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9575</wp:posOffset>
                </wp:positionH>
                <wp:positionV relativeFrom="paragraph">
                  <wp:posOffset>5938520</wp:posOffset>
                </wp:positionV>
                <wp:extent cx="171450" cy="1714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67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</wp:posOffset>
                </wp:positionH>
                <wp:positionV relativeFrom="paragraph">
                  <wp:posOffset>6205220</wp:posOffset>
                </wp:positionV>
                <wp:extent cx="171450" cy="17145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88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</wp:posOffset>
                </wp:positionH>
                <wp:positionV relativeFrom="paragraph">
                  <wp:posOffset>6481445</wp:posOffset>
                </wp:positionV>
                <wp:extent cx="171450" cy="17145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10.3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</wp:posOffset>
                </wp:positionH>
                <wp:positionV relativeFrom="paragraph">
                  <wp:posOffset>6757035</wp:posOffset>
                </wp:positionV>
                <wp:extent cx="171450" cy="1714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32.0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เอื้อเฟื้อเผื่อแผ่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9575</wp:posOffset>
                </wp:positionH>
                <wp:positionV relativeFrom="paragraph">
                  <wp:posOffset>63500</wp:posOffset>
                </wp:positionV>
                <wp:extent cx="171450" cy="17145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4    </w:t>
      </w:r>
      <w:r>
        <w:rPr>
          <w:sz w:val="32"/>
          <w:sz w:val="32"/>
          <w:szCs w:val="32"/>
        </w:rPr>
        <w:t>ตรงต่อเวล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ชายกระโปรงด้ายหลุดควรซ่อมแซม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9575</wp:posOffset>
                </wp:positionH>
                <wp:positionV relativeFrom="paragraph">
                  <wp:posOffset>62230</wp:posOffset>
                </wp:positionV>
                <wp:extent cx="171450" cy="17145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กาวติ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9575</wp:posOffset>
                </wp:positionH>
                <wp:positionV relativeFrom="paragraph">
                  <wp:posOffset>64135</wp:posOffset>
                </wp:positionV>
                <wp:extent cx="171450" cy="1714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5.0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9575</wp:posOffset>
                </wp:positionH>
                <wp:positionV relativeFrom="paragraph">
                  <wp:posOffset>330835</wp:posOffset>
                </wp:positionV>
                <wp:extent cx="171450" cy="17145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26.0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9575</wp:posOffset>
                </wp:positionH>
                <wp:positionV relativeFrom="paragraph">
                  <wp:posOffset>607060</wp:posOffset>
                </wp:positionV>
                <wp:extent cx="171450" cy="17145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7.8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การเย็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เทปกาวติ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เข็มกลัดต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ข้อใดเป็นการทำงานเพื่อช่วยเหลือตนเอ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9575</wp:posOffset>
                </wp:positionH>
                <wp:positionV relativeFrom="paragraph">
                  <wp:posOffset>66040</wp:posOffset>
                </wp:positionV>
                <wp:extent cx="171450" cy="17145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5.2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</wp:posOffset>
                </wp:positionH>
                <wp:positionV relativeFrom="paragraph">
                  <wp:posOffset>342265</wp:posOffset>
                </wp:positionV>
                <wp:extent cx="171450" cy="17145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9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</wp:posOffset>
                </wp:positionH>
                <wp:positionV relativeFrom="paragraph">
                  <wp:posOffset>608965</wp:posOffset>
                </wp:positionV>
                <wp:extent cx="171450" cy="17145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9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9575</wp:posOffset>
                </wp:positionH>
                <wp:positionV relativeFrom="paragraph">
                  <wp:posOffset>885190</wp:posOffset>
                </wp:positionV>
                <wp:extent cx="171450" cy="17145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69.7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การจัดโต๊ะอาหารที่บ้านเพื่อน</w:t>
      </w: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การช่วยคุณแม่ประกอบอาหา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การปลูกดอกไม้ในบ้านด้วยตนเอง</w:t>
      </w: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4     </w:t>
      </w:r>
      <w:r>
        <w:rPr>
          <w:sz w:val="32"/>
          <w:sz w:val="32"/>
          <w:szCs w:val="32"/>
        </w:rPr>
        <w:t>การเช็ดทำความสะอาดของเล่นของตนเ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>สิ่งใดควรทำเป็นอันดับแรกเมื่อซื้อของเล่นหรือของใช้มาใหม่</w:t>
      </w:r>
    </w:p>
    <w:p>
      <w:pPr>
        <w:pStyle w:val="Normal"/>
        <w:rPr>
          <w:sz w:val="32"/>
          <w:szCs w:val="32"/>
        </w:rPr>
      </w:pPr>
      <w:r>
        <w:rPr>
          <w:rFonts w:cs="Times New Roman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ดูราคาของเล่นหรือของใช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ทดลองเล่นหรือทดลองใช้ทันที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อ่านคู่มือหรือคำแนะนำการเล่นหรือการใช้งา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ถอดชิ้นส่วนของของเล่นหรือของใช้ทั้งหมดออกมาด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ประโยชน์ของการบำรุงรักษาของเล่นและของใช้ส่วนตัวด้วยตนเองตรงกับข้อใ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</w:rPr>
        <w:t xml:space="preserve">  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ประหยัดค่าใช้จ่าย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ได้รับของเล่นของใช้ใหม่</w:t>
      </w:r>
    </w:p>
    <w:p>
      <w:pPr>
        <w:pStyle w:val="Normal"/>
        <w:rPr>
          <w:sz w:val="32"/>
          <w:szCs w:val="32"/>
        </w:rPr>
      </w:pPr>
      <w:r>
        <w:rPr>
          <w:rFonts w:cs="Times New Roman"/>
        </w:rPr>
        <w:t xml:space="preserve">      </w:t>
      </w:r>
      <w:r>
        <w:rPr/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ได้รับคำชื่นชม</w:t>
      </w:r>
      <w:r>
        <w:rPr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    </w:t>
      </w:r>
      <w:r>
        <w:rPr>
          <w:sz w:val="32"/>
          <w:sz w:val="32"/>
          <w:szCs w:val="32"/>
        </w:rPr>
        <w:t>สร้างความสนุกสนานเพลิดเพล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00225</wp:posOffset>
                </wp:positionH>
                <wp:positionV relativeFrom="paragraph">
                  <wp:posOffset>-19050</wp:posOffset>
                </wp:positionV>
                <wp:extent cx="2314575" cy="352425"/>
                <wp:effectExtent l="5715" t="5715" r="114300" b="1143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-1.5pt;width:182.2pt;height:27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647700" cy="647700"/>
            <wp:effectExtent l="0" t="0" r="0" b="0"/>
            <wp:wrapNone/>
            <wp:docPr id="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หล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3925</wp:posOffset>
                </wp:positionH>
                <wp:positionV relativeFrom="paragraph">
                  <wp:posOffset>277495</wp:posOffset>
                </wp:positionV>
                <wp:extent cx="1447800" cy="580390"/>
                <wp:effectExtent l="0" t="5080" r="0" b="4705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1.85pt;width:114pt;height:45.7pt" coordorigin="7455,437" coordsize="2280,914">
                <v:roundrect id="shape_0" fillcolor="white" stroked="t" o:allowincell="f" style="position:absolute;left:7472;top:437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455;top:451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ข้อใดเป็นการทำงานเพื่อช่วยเหลือตนเอ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9575</wp:posOffset>
                </wp:positionH>
                <wp:positionV relativeFrom="paragraph">
                  <wp:posOffset>340360</wp:posOffset>
                </wp:positionV>
                <wp:extent cx="171450" cy="17145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26.8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9575</wp:posOffset>
                </wp:positionH>
                <wp:positionV relativeFrom="paragraph">
                  <wp:posOffset>74930</wp:posOffset>
                </wp:positionV>
                <wp:extent cx="171450" cy="17145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5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9575</wp:posOffset>
                </wp:positionH>
                <wp:positionV relativeFrom="paragraph">
                  <wp:posOffset>617220</wp:posOffset>
                </wp:positionV>
                <wp:extent cx="171450" cy="17145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8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9100</wp:posOffset>
                </wp:positionH>
                <wp:positionV relativeFrom="paragraph">
                  <wp:posOffset>893445</wp:posOffset>
                </wp:positionV>
                <wp:extent cx="171450" cy="17145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pt;margin-top:70.3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9100</wp:posOffset>
                </wp:positionH>
                <wp:positionV relativeFrom="paragraph">
                  <wp:posOffset>6408420</wp:posOffset>
                </wp:positionV>
                <wp:extent cx="171450" cy="17145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pt;margin-top:504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9575</wp:posOffset>
                </wp:positionH>
                <wp:positionV relativeFrom="paragraph">
                  <wp:posOffset>6675120</wp:posOffset>
                </wp:positionV>
                <wp:extent cx="171450" cy="17145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525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9575</wp:posOffset>
                </wp:positionH>
                <wp:positionV relativeFrom="paragraph">
                  <wp:posOffset>6951345</wp:posOffset>
                </wp:positionV>
                <wp:extent cx="171450" cy="17145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547.3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9575</wp:posOffset>
                </wp:positionH>
                <wp:positionV relativeFrom="paragraph">
                  <wp:posOffset>7226935</wp:posOffset>
                </wp:positionV>
                <wp:extent cx="171450" cy="17145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569.0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การช่วยคุณแม่ประกอบอาหาร</w:t>
      </w: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การจัดโต๊ะอาหารที่บ้านเพื่อ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การปลูกดอกไม้ในบ้านด้วยตนเอง</w:t>
      </w:r>
      <w:r>
        <w:rPr>
          <w:sz w:val="32"/>
          <w:szCs w:val="32"/>
        </w:rPr>
        <w:tab/>
        <w:t xml:space="preserve">  </w:t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การเช็ดทำความสะอาดของเล่นของตนเอง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การศึกษาชนิดของวัสดุที่ใช้ทำของใช้ก่อนการซ่อมแซมมีประโยชน์อย่างไร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050</wp:posOffset>
                </wp:positionH>
                <wp:positionV relativeFrom="paragraph">
                  <wp:posOffset>71755</wp:posOffset>
                </wp:positionV>
                <wp:extent cx="171450" cy="17145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6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เป็นการเพิ่มเติมความรู้</w:t>
      </w:r>
      <w:r>
        <w:rPr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</wp:posOffset>
                </wp:positionH>
                <wp:positionV relativeFrom="paragraph">
                  <wp:posOffset>73660</wp:posOffset>
                </wp:positionV>
                <wp:extent cx="171450" cy="17145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8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0</wp:posOffset>
                </wp:positionH>
                <wp:positionV relativeFrom="paragraph">
                  <wp:posOffset>340360</wp:posOffset>
                </wp:positionV>
                <wp:extent cx="171450" cy="17145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8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</wp:posOffset>
                </wp:positionH>
                <wp:positionV relativeFrom="paragraph">
                  <wp:posOffset>616585</wp:posOffset>
                </wp:positionV>
                <wp:extent cx="171450" cy="17145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8.5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ช่วยให้ของใช้ทนทานขึ้น</w:t>
      </w:r>
      <w:r>
        <w:rPr>
          <w:sz w:val="32"/>
          <w:szCs w:val="32"/>
        </w:rPr>
        <w:tab/>
        <w:t xml:space="preserve">   </w:t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ช่วยให้ซ่อมแซมได้ถูกวิธี</w:t>
      </w:r>
      <w:r>
        <w:rPr>
          <w:sz w:val="32"/>
          <w:szCs w:val="32"/>
        </w:rPr>
        <w:tab/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     </w:t>
      </w:r>
      <w:r>
        <w:rPr>
          <w:sz w:val="32"/>
          <w:sz w:val="32"/>
          <w:szCs w:val="32"/>
        </w:rPr>
        <w:t>เป็นการใช้เวลาว่างให้เกิดประโยชน์</w:t>
      </w:r>
      <w:r>
        <w:rPr>
          <w:sz w:val="32"/>
          <w:szCs w:val="32"/>
        </w:rPr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สิ่งใดควรทำเป็นอันดับแรกเมื่อซื้อของเล่นหรือของใช้มาใหม่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9575</wp:posOffset>
                </wp:positionH>
                <wp:positionV relativeFrom="paragraph">
                  <wp:posOffset>57150</wp:posOffset>
                </wp:positionV>
                <wp:extent cx="171450" cy="17145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.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</wp:posOffset>
                </wp:positionH>
                <wp:positionV relativeFrom="paragraph">
                  <wp:posOffset>333375</wp:posOffset>
                </wp:positionV>
                <wp:extent cx="171450" cy="17145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2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</wp:posOffset>
                </wp:positionH>
                <wp:positionV relativeFrom="paragraph">
                  <wp:posOffset>600075</wp:posOffset>
                </wp:positionV>
                <wp:extent cx="171450" cy="17145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2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9575</wp:posOffset>
                </wp:positionH>
                <wp:positionV relativeFrom="paragraph">
                  <wp:posOffset>876300</wp:posOffset>
                </wp:positionV>
                <wp:extent cx="171450" cy="17145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6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ถอดชิ้นส่วนของของเล่นหรือของใช้ทั้งหมดออกมาดู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อ่านคู่มือหรือคำแนะนำการเล่นหรือการใช้งา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ทดลองเล่นหรือทดลองใช้ทันที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ดูราคาของเล่นหรือของใช้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โยชน์ของการบำรุงรักษาของเล่นและของใช้ส่วนตัวด้วยตนเองตรงกับข้อ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0</wp:posOffset>
                </wp:positionH>
                <wp:positionV relativeFrom="paragraph">
                  <wp:posOffset>61595</wp:posOffset>
                </wp:positionV>
                <wp:extent cx="171450" cy="17145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ได้รับคำชื่นชม</w:t>
      </w: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0525</wp:posOffset>
                </wp:positionH>
                <wp:positionV relativeFrom="paragraph">
                  <wp:posOffset>53340</wp:posOffset>
                </wp:positionV>
                <wp:extent cx="171450" cy="17145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75pt;margin-top:4.2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050</wp:posOffset>
                </wp:positionH>
                <wp:positionV relativeFrom="paragraph">
                  <wp:posOffset>329565</wp:posOffset>
                </wp:positionV>
                <wp:extent cx="171450" cy="17145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5.9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0050</wp:posOffset>
                </wp:positionH>
                <wp:positionV relativeFrom="paragraph">
                  <wp:posOffset>605790</wp:posOffset>
                </wp:positionV>
                <wp:extent cx="171450" cy="17145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7.7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สร้างความสนุกสนานเพลิดเพลิ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</w:rPr>
        <w:t xml:space="preserve">      </w:t>
      </w:r>
      <w:r>
        <w:rPr/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ประหยัดค่าใช้จ่าย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    </w:t>
      </w:r>
      <w:r>
        <w:rPr>
          <w:sz w:val="32"/>
          <w:sz w:val="32"/>
          <w:szCs w:val="32"/>
        </w:rPr>
        <w:t>ได้รับของเล่นของใช้ใหม่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หุ่นยนต์นอตหลุดควรใช้อุปกรณ์ใดขันนอตให้แน่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คัตเตอร์</w:t>
      </w: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ประแจ</w:t>
      </w:r>
      <w:r>
        <w:rPr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ไม้บรรทัด</w:t>
      </w:r>
      <w:r>
        <w:rPr>
          <w:sz w:val="32"/>
          <w:szCs w:val="32"/>
        </w:rPr>
        <w:tab/>
        <w:tab/>
        <w:tab/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    </w:t>
      </w:r>
      <w:r>
        <w:rPr>
          <w:sz w:val="32"/>
          <w:sz w:val="32"/>
          <w:szCs w:val="32"/>
        </w:rPr>
        <w:t>กรรไก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กาวยางใช้ซ่อมแซมสิ่ง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9575</wp:posOffset>
                </wp:positionH>
                <wp:positionV relativeFrom="paragraph">
                  <wp:posOffset>67945</wp:posOffset>
                </wp:positionV>
                <wp:extent cx="171450" cy="17145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5.3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9100</wp:posOffset>
                </wp:positionH>
                <wp:positionV relativeFrom="paragraph">
                  <wp:posOffset>3258820</wp:posOffset>
                </wp:positionV>
                <wp:extent cx="171450" cy="17145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pt;margin-top:256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9575</wp:posOffset>
                </wp:positionH>
                <wp:positionV relativeFrom="paragraph">
                  <wp:posOffset>3535045</wp:posOffset>
                </wp:positionV>
                <wp:extent cx="171450" cy="17145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278.3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9575</wp:posOffset>
                </wp:positionH>
                <wp:positionV relativeFrom="paragraph">
                  <wp:posOffset>3801745</wp:posOffset>
                </wp:positionV>
                <wp:extent cx="171450" cy="17145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299.3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9100</wp:posOffset>
                </wp:positionH>
                <wp:positionV relativeFrom="paragraph">
                  <wp:posOffset>4077970</wp:posOffset>
                </wp:positionV>
                <wp:extent cx="171450" cy="17145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pt;margin-top:321.1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9100</wp:posOffset>
                </wp:positionH>
                <wp:positionV relativeFrom="paragraph">
                  <wp:posOffset>4839970</wp:posOffset>
                </wp:positionV>
                <wp:extent cx="171450" cy="17145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pt;margin-top:381.1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9575</wp:posOffset>
                </wp:positionH>
                <wp:positionV relativeFrom="paragraph">
                  <wp:posOffset>5106670</wp:posOffset>
                </wp:positionV>
                <wp:extent cx="171450" cy="17145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02.1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9100</wp:posOffset>
                </wp:positionH>
                <wp:positionV relativeFrom="paragraph">
                  <wp:posOffset>5382895</wp:posOffset>
                </wp:positionV>
                <wp:extent cx="171450" cy="17145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pt;margin-top:423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9100</wp:posOffset>
                </wp:positionH>
                <wp:positionV relativeFrom="paragraph">
                  <wp:posOffset>5659120</wp:posOffset>
                </wp:positionV>
                <wp:extent cx="171450" cy="17145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pt;margin-top:445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9100</wp:posOffset>
                </wp:positionH>
                <wp:positionV relativeFrom="paragraph">
                  <wp:posOffset>6449060</wp:posOffset>
                </wp:positionV>
                <wp:extent cx="171450" cy="17145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pt;margin-top:507.8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9575</wp:posOffset>
                </wp:positionH>
                <wp:positionV relativeFrom="paragraph">
                  <wp:posOffset>6715760</wp:posOffset>
                </wp:positionV>
                <wp:extent cx="171450" cy="17145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528.8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9575</wp:posOffset>
                </wp:positionH>
                <wp:positionV relativeFrom="paragraph">
                  <wp:posOffset>6991985</wp:posOffset>
                </wp:positionV>
                <wp:extent cx="171450" cy="17145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550.5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9575</wp:posOffset>
                </wp:positionH>
                <wp:positionV relativeFrom="paragraph">
                  <wp:posOffset>7267575</wp:posOffset>
                </wp:positionV>
                <wp:extent cx="171450" cy="17145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572.2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เสื้อผ้าขาด</w:t>
      </w: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9575</wp:posOffset>
                </wp:positionH>
                <wp:positionV relativeFrom="paragraph">
                  <wp:posOffset>58420</wp:posOffset>
                </wp:positionV>
                <wp:extent cx="171450" cy="17145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สมุดขา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9575</wp:posOffset>
                </wp:positionH>
                <wp:positionV relativeFrom="paragraph">
                  <wp:posOffset>60960</wp:posOffset>
                </wp:positionV>
                <wp:extent cx="171450" cy="17145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.8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9100</wp:posOffset>
                </wp:positionH>
                <wp:positionV relativeFrom="paragraph">
                  <wp:posOffset>337185</wp:posOffset>
                </wp:positionV>
                <wp:extent cx="171450" cy="17145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pt;margin-top:26.5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พื้นรองเท้าหลุด</w:t>
      </w:r>
      <w:r>
        <w:rPr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    </w:t>
      </w:r>
      <w:r>
        <w:rPr>
          <w:sz w:val="32"/>
          <w:sz w:val="32"/>
          <w:szCs w:val="32"/>
        </w:rPr>
        <w:t>ดินสอหั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ชายกระโปรงด้ายหลุดควรซ่อมแซม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9575</wp:posOffset>
                </wp:positionH>
                <wp:positionV relativeFrom="paragraph">
                  <wp:posOffset>61595</wp:posOffset>
                </wp:positionV>
                <wp:extent cx="171450" cy="17145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9575</wp:posOffset>
                </wp:positionH>
                <wp:positionV relativeFrom="paragraph">
                  <wp:posOffset>337820</wp:posOffset>
                </wp:positionV>
                <wp:extent cx="171450" cy="17145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26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9575</wp:posOffset>
                </wp:positionH>
                <wp:positionV relativeFrom="paragraph">
                  <wp:posOffset>604520</wp:posOffset>
                </wp:positionV>
                <wp:extent cx="171450" cy="17145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7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9575</wp:posOffset>
                </wp:positionH>
                <wp:positionV relativeFrom="paragraph">
                  <wp:posOffset>880745</wp:posOffset>
                </wp:positionV>
                <wp:extent cx="171450" cy="17145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69.3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เทปกาวติ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เข็มกลัดต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กาวติ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การเย็บ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 w:val="32"/>
          <w:szCs w:val="32"/>
        </w:rPr>
        <w:t>ข้อใดเป็นการนำเทคโนโลยีมาใช้ในการทำงา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การใช้กาวชนิดติดทนนานติดกล่องดินสอพลาสติก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การใช้แอลกอฮอล์เช็ดรองเท้าให้สะอา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การเปิดน้ำแ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้างของเล่นให้สะอา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4     </w:t>
      </w:r>
      <w:r>
        <w:rPr>
          <w:sz w:val="32"/>
          <w:sz w:val="32"/>
          <w:szCs w:val="32"/>
        </w:rPr>
        <w:t>การใช้สีทาของเล่นตามใจชอ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รบำรุงรักษาของเล่นและซ่อมแซมของใช้ส่วนตัวด้วยตนเองฝึกนิสัยที่ดีในข้อใด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เอื้อเฟื้อเผื่อแผ่</w:t>
      </w:r>
      <w:r>
        <w:rPr>
          <w:sz w:val="32"/>
          <w:szCs w:val="32"/>
        </w:rPr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ตรงต่อเวลา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กระตือรือร้น</w:t>
      </w:r>
      <w:r>
        <w:rPr>
          <w:sz w:val="32"/>
          <w:szCs w:val="32"/>
        </w:rPr>
        <w:tab/>
        <w:tab/>
        <w:t xml:space="preserve"> </w:t>
        <w:tab/>
        <w:tab/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    </w:t>
      </w:r>
      <w:r>
        <w:rPr>
          <w:sz w:val="32"/>
          <w:sz w:val="32"/>
          <w:szCs w:val="32"/>
        </w:rPr>
        <w:t>ประหยัดค่าใช้จ่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sz w:val="32"/>
          <w:sz w:val="32"/>
          <w:szCs w:val="32"/>
        </w:rPr>
        <w:t>การปฏิบัติตนข้อใดแสดงถึงการทำงานอย่างอนุรักษ์สิ่งแวดล้อ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</w:rPr>
        <w:t xml:space="preserve"> 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ใช้กาวจนหมดหลอดแล้วทิ้งหลอดกาวไว้บริเวณปฏิบัติงา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2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็บเศษด้ายที่เหลือจากการเย็บผ้าไปทิ้งในถังขยะ</w:t>
      </w:r>
    </w:p>
    <w:p>
      <w:pPr>
        <w:pStyle w:val="Normal"/>
        <w:rPr>
          <w:sz w:val="32"/>
          <w:szCs w:val="32"/>
        </w:rPr>
      </w:pPr>
      <w:r>
        <w:rPr>
          <w:rFonts w:cs="Times New Roman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ใช้เทปกาวสีเดียวกันติดสันหนังสือห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่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ใช้สีสเปรย์พ่นชิ้นงานแทนการใช้สีทาชิ้น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3685</wp:posOffset>
                </wp:positionH>
                <wp:positionV relativeFrom="paragraph">
                  <wp:posOffset>127635</wp:posOffset>
                </wp:positionV>
                <wp:extent cx="180975" cy="18097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55pt;margin-top:10.0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3685</wp:posOffset>
                </wp:positionH>
                <wp:positionV relativeFrom="paragraph">
                  <wp:posOffset>394335</wp:posOffset>
                </wp:positionV>
                <wp:extent cx="180975" cy="18097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55pt;margin-top:31.0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45285</wp:posOffset>
                </wp:positionH>
                <wp:positionV relativeFrom="paragraph">
                  <wp:posOffset>127635</wp:posOffset>
                </wp:positionV>
                <wp:extent cx="180975" cy="18097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55pt;margin-top:10.0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45285</wp:posOffset>
                </wp:positionH>
                <wp:positionV relativeFrom="paragraph">
                  <wp:posOffset>394335</wp:posOffset>
                </wp:positionV>
                <wp:extent cx="180975" cy="18097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55pt;margin-top:31.0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88310</wp:posOffset>
                </wp:positionH>
                <wp:positionV relativeFrom="paragraph">
                  <wp:posOffset>127635</wp:posOffset>
                </wp:positionV>
                <wp:extent cx="180975" cy="18097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3pt;margin-top:10.0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88310</wp:posOffset>
                </wp:positionH>
                <wp:positionV relativeFrom="paragraph">
                  <wp:posOffset>394335</wp:posOffset>
                </wp:positionV>
                <wp:extent cx="180975" cy="18097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3pt;margin-top:31.0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59910</wp:posOffset>
                </wp:positionH>
                <wp:positionV relativeFrom="paragraph">
                  <wp:posOffset>127635</wp:posOffset>
                </wp:positionV>
                <wp:extent cx="180975" cy="18097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3.3pt;margin-top:10.0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693410</wp:posOffset>
                </wp:positionH>
                <wp:positionV relativeFrom="paragraph">
                  <wp:posOffset>127635</wp:posOffset>
                </wp:positionV>
                <wp:extent cx="180975" cy="18097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.3pt;margin-top:10.0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59910</wp:posOffset>
                </wp:positionH>
                <wp:positionV relativeFrom="paragraph">
                  <wp:posOffset>394335</wp:posOffset>
                </wp:positionV>
                <wp:extent cx="180975" cy="18097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3.3pt;margin-top:31.0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02935</wp:posOffset>
                </wp:positionH>
                <wp:positionV relativeFrom="paragraph">
                  <wp:posOffset>403860</wp:posOffset>
                </wp:positionV>
                <wp:extent cx="180975" cy="18097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9.05pt;margin-top:31.8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6675</wp:posOffset>
                </wp:positionH>
                <wp:positionV relativeFrom="paragraph">
                  <wp:posOffset>-6985</wp:posOffset>
                </wp:positionV>
                <wp:extent cx="6057900" cy="695325"/>
                <wp:effectExtent l="0" t="0" r="0" b="0"/>
                <wp:wrapNone/>
                <wp:docPr id="1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95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3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</w:t>
                              <w:tab/>
                              <w:tab/>
                              <w:t xml:space="preserve">4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8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            10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477pt;height:54.75pt;mso-wrap-distance-left:9.05pt;mso-wrap-distance-right:9.05pt;mso-wrap-distance-top:0pt;mso-wrap-distance-bottom:0pt;margin-top:-0.5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3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</w:t>
                        <w:tab/>
                        <w:tab/>
                        <w:t xml:space="preserve">4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8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            10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6675</wp:posOffset>
                </wp:positionH>
                <wp:positionV relativeFrom="paragraph">
                  <wp:posOffset>245745</wp:posOffset>
                </wp:positionV>
                <wp:extent cx="6057900" cy="695325"/>
                <wp:effectExtent l="0" t="0" r="0" b="0"/>
                <wp:wrapNone/>
                <wp:docPr id="1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95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3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</w:t>
                              <w:tab/>
                              <w:tab/>
                              <w:t xml:space="preserve">4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8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            10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477pt;height:54.75pt;mso-wrap-distance-left:9.05pt;mso-wrap-distance-right:9.05pt;mso-wrap-distance-top:0pt;mso-wrap-distance-bottom:0pt;margin-top:19.3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3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</w:t>
                        <w:tab/>
                        <w:tab/>
                        <w:t xml:space="preserve">4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8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            10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3685</wp:posOffset>
                </wp:positionH>
                <wp:positionV relativeFrom="paragraph">
                  <wp:posOffset>104140</wp:posOffset>
                </wp:positionV>
                <wp:extent cx="180975" cy="18097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55pt;margin-top:8.2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3685</wp:posOffset>
                </wp:positionH>
                <wp:positionV relativeFrom="paragraph">
                  <wp:posOffset>370840</wp:posOffset>
                </wp:positionV>
                <wp:extent cx="180975" cy="18097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55pt;margin-top:29.2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45285</wp:posOffset>
                </wp:positionH>
                <wp:positionV relativeFrom="paragraph">
                  <wp:posOffset>104140</wp:posOffset>
                </wp:positionV>
                <wp:extent cx="180975" cy="18097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55pt;margin-top:8.2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45285</wp:posOffset>
                </wp:positionH>
                <wp:positionV relativeFrom="paragraph">
                  <wp:posOffset>370840</wp:posOffset>
                </wp:positionV>
                <wp:extent cx="180975" cy="18097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55pt;margin-top:29.2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88310</wp:posOffset>
                </wp:positionH>
                <wp:positionV relativeFrom="paragraph">
                  <wp:posOffset>104140</wp:posOffset>
                </wp:positionV>
                <wp:extent cx="180975" cy="18097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3pt;margin-top:8.2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88310</wp:posOffset>
                </wp:positionH>
                <wp:positionV relativeFrom="paragraph">
                  <wp:posOffset>370840</wp:posOffset>
                </wp:positionV>
                <wp:extent cx="180975" cy="18097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3pt;margin-top:29.2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59910</wp:posOffset>
                </wp:positionH>
                <wp:positionV relativeFrom="paragraph">
                  <wp:posOffset>104140</wp:posOffset>
                </wp:positionV>
                <wp:extent cx="180975" cy="18097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3.3pt;margin-top:8.2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693410</wp:posOffset>
                </wp:positionH>
                <wp:positionV relativeFrom="paragraph">
                  <wp:posOffset>104140</wp:posOffset>
                </wp:positionV>
                <wp:extent cx="180975" cy="18097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.3pt;margin-top:8.2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59910</wp:posOffset>
                </wp:positionH>
                <wp:positionV relativeFrom="paragraph">
                  <wp:posOffset>370840</wp:posOffset>
                </wp:positionV>
                <wp:extent cx="180975" cy="18097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3.3pt;margin-top:29.2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02935</wp:posOffset>
                </wp:positionH>
                <wp:positionV relativeFrom="paragraph">
                  <wp:posOffset>380365</wp:posOffset>
                </wp:positionV>
                <wp:extent cx="180975" cy="18097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9.05pt;margin-top:29.9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ยังไม่เข้าใจเรื่องใดอีกบ้างที่เกี่ยวกับหน่วยการเรียนรู้นี้ 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ที่นักเรียนชอบมากที่สุดในหน่วยการเรียนรู้นี้คือกิจกรรมใดเพราะ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หน่ว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cs="Angsana New" w:ascii="Angsana New" w:hAnsi="Angsana New"/>
                                    <w:color w:val="auto"/>
                                    <w:lang w:val="en-US" w:bidi="th-TH"/>
                                  </w:rPr>
                                  <w:t>…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pt;width:540pt;height:747pt" coordorigin="-720,-360" coordsize="10800,14940">
                <v:shape id="shape_0" fillcolor="white" stroked="t" o:allowincell="f" style="position:absolute;left:3060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ยังไม่เข้าใจเรื่องใดอีกบ้างที่เกี่ยวกับหน่วยการเรียนรู้นี้ 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ิจกรรมที่นักเรียนชอบมากที่สุดในหน่วยการเรียนรู้นี้คือกิจกรรมใดเพราะ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หน่ว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060;top:4821;width:5501;height:4860">
                  <v:oval id="shape_0" fillcolor="white" stroked="t" o:allowincell="f" style="position:absolute;left:3060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cs="Angsana New" w:ascii="Angsana New" w:hAnsi="Angsana New"/>
                              <w:color w:val="auto"/>
                              <w:lang w:val="en-US" w:bidi="th-TH"/>
                            </w:rPr>
                            <w:t>…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400;top:5721;width:1439;height:558;mso-wrap-style:none;v-text-anchor:middle;rotation:339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35;top:6621;width:624;height:1611;mso-wrap-style:none;v-text-anchor:middle;rotation:316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42;top:8241;width:557;height:1439;mso-wrap-style:none;v-text-anchor:middle;rotation:357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37;top:4821;width:557;height:143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60;top:7963;width:557;height:1439;mso-wrap-style:none;v-text-anchor:middle;rotation:50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60;top:6179;width:557;height:1439;mso-wrap-style:none;v-text-anchor:middle;rotation:120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180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90;top:-360;width:1019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ทำ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28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6.png"/><Relationship Id="rId11" Type="http://schemas.openxmlformats.org/officeDocument/2006/relationships/image" Target="media/image4.jpeg"/><Relationship Id="rId12" Type="http://schemas.openxmlformats.org/officeDocument/2006/relationships/image" Target="media/image7.png"/><Relationship Id="rId13" Type="http://schemas.openxmlformats.org/officeDocument/2006/relationships/image" Target="media/image4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20.pn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20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06:00Z</dcterms:created>
  <dc:creator>WincoolV5</dc:creator>
  <dc:description/>
  <cp:keywords/>
  <dc:language>en-US</dc:language>
  <cp:lastModifiedBy>User</cp:lastModifiedBy>
  <cp:lastPrinted>2002-01-01T05:06:00Z</cp:lastPrinted>
  <dcterms:modified xsi:type="dcterms:W3CDTF">2016-01-26T11:21:00Z</dcterms:modified>
  <cp:revision>32</cp:revision>
  <dc:subject/>
  <dc:title>วิธีการออกแบบการเรียนรู้ตามแนวทางของ  Backward  Design</dc:title>
</cp:coreProperties>
</file>