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vertAlign w:val="subscript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2625</wp:posOffset>
                </wp:positionH>
                <wp:positionV relativeFrom="paragraph">
                  <wp:posOffset>1344295</wp:posOffset>
                </wp:positionV>
                <wp:extent cx="676275" cy="6000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3.75pt;margin-top:105.85pt;width:53.2pt;height:47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2950</wp:posOffset>
            </wp:positionH>
            <wp:positionV relativeFrom="paragraph">
              <wp:posOffset>1325245</wp:posOffset>
            </wp:positionV>
            <wp:extent cx="590550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296545</wp:posOffset>
                </wp:positionV>
                <wp:extent cx="219075" cy="41783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1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6.25pt;margin-top:23.35pt;width:17.2pt;height:32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73675" cy="8027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0780</wp:posOffset>
                </wp:positionH>
                <wp:positionV relativeFrom="paragraph">
                  <wp:posOffset>59690</wp:posOffset>
                </wp:positionV>
                <wp:extent cx="1439545" cy="1178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ดิษฐ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ใช้ในโอกา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ใช้วัสดุใ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92.8pt;mso-wrap-distance-left:9.05pt;mso-wrap-distance-right:9.05pt;mso-wrap-distance-top:0pt;mso-wrap-distance-bottom:0pt;margin-top:4.7pt;mso-position-vertical-relative:text;margin-left: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ดิษฐ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ใช้ในโอกา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ใช้วัสดุใ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69850</wp:posOffset>
                </wp:positionV>
                <wp:extent cx="2012950" cy="1136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89.5pt;mso-wrap-distance-left:9.05pt;mso-wrap-distance-right:9.05pt;mso-wrap-distance-top:0pt;mso-wrap-distance-bottom:0pt;margin-top:5.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 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1800</wp:posOffset>
                </wp:positionH>
                <wp:positionV relativeFrom="paragraph">
                  <wp:posOffset>57150</wp:posOffset>
                </wp:positionV>
                <wp:extent cx="1016000" cy="11493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90.5pt;mso-wrap-distance-left:9.05pt;mso-wrap-distance-right:9.05pt;mso-wrap-distance-top:0pt;mso-wrap-distance-bottom:0pt;margin-top:4.5pt;mso-position-vertical-relative:text;margin-left:3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457200</wp:posOffset>
                </wp:positionV>
                <wp:extent cx="914400" cy="590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5pt;mso-wrap-distance-left:9.05pt;mso-wrap-distance-right:9.05pt;mso-wrap-distance-top:0pt;mso-wrap-distance-bottom:0pt;margin-top:36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7950</wp:posOffset>
                </wp:positionH>
                <wp:positionV relativeFrom="paragraph">
                  <wp:posOffset>1325245</wp:posOffset>
                </wp:positionV>
                <wp:extent cx="3724275" cy="9798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กเรียนประดิษฐ์กระถางตกแต่งวัสดุในท้องถิ่นหรือที่คั่นหนังสือตามที่ออก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บันทึกผล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77.15pt;mso-wrap-distance-left:9.05pt;mso-wrap-distance-right:9.05pt;mso-wrap-distance-top:0pt;mso-wrap-distance-bottom:0pt;margin-top:104.35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นักเรียนประดิษฐ์กระถางตกแต่งวัสดุในท้องถิ่นหรือที่คั่นหนังสือตามที่ออก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บันทึกผล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9135</wp:posOffset>
                </wp:positionH>
                <wp:positionV relativeFrom="paragraph">
                  <wp:posOffset>2397760</wp:posOffset>
                </wp:positionV>
                <wp:extent cx="1459865" cy="3854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30.35pt;mso-wrap-distance-left:9.05pt;mso-wrap-distance-right:9.05pt;mso-wrap-distance-top:0pt;mso-wrap-distance-bottom:0pt;margin-top:188.8pt;mso-position-vertical-relative:text;margin-left:1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2987040</wp:posOffset>
                </wp:positionV>
                <wp:extent cx="5126355" cy="4511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451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ประดิษฐ์อะ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วัสดุอุปกรณ์อะไรบ้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ของนักเรียนเป็น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นำงานประดิษฐ์นั้นไปใช้ทำอะ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355.25pt;mso-wrap-distance-left:9.05pt;mso-wrap-distance-right:9.05pt;mso-wrap-distance-top:0pt;mso-wrap-distance-bottom:0pt;margin-top:235.2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ประดิษฐ์อะ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วัสดุอุปกรณ์อะไรบ้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ลงานของนักเรียนเป็นอย่าง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นำงานประดิษฐ์นั้นไปใช้ทำอะ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314325</wp:posOffset>
                </wp:positionV>
                <wp:extent cx="914400" cy="590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5pt;mso-wrap-distance-left:9.05pt;mso-wrap-distance-right:9.05pt;mso-wrap-distance-top:0pt;mso-wrap-distance-bottom:0pt;margin-top:24.7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47:00Z</dcterms:created>
  <dc:creator>WincoolV5</dc:creator>
  <dc:description/>
  <cp:keywords/>
  <dc:language>en-US</dc:language>
  <cp:lastModifiedBy>com41</cp:lastModifiedBy>
  <dcterms:modified xsi:type="dcterms:W3CDTF">2011-11-18T08:16:00Z</dcterms:modified>
  <cp:revision>7</cp:revision>
  <dc:subject/>
  <dc:title> </dc:title>
</cp:coreProperties>
</file>