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5273675" cy="1832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2360</wp:posOffset>
                </wp:positionH>
                <wp:positionV relativeFrom="paragraph">
                  <wp:posOffset>81915</wp:posOffset>
                </wp:positionV>
                <wp:extent cx="3195320" cy="404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6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นประดิษฐ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31.85pt;mso-wrap-distance-left:9.05pt;mso-wrap-distance-right:9.05pt;mso-wrap-distance-top:0pt;mso-wrap-distance-bottom:0pt;margin-top:6.4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6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นประดิษฐ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135</wp:posOffset>
                </wp:positionH>
                <wp:positionV relativeFrom="paragraph">
                  <wp:posOffset>565785</wp:posOffset>
                </wp:positionV>
                <wp:extent cx="5170170" cy="691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ครื่องมือและอุปกรณ์ที่ใช้ในงานประดิษฐ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54.45pt;mso-wrap-distance-left:9.05pt;mso-wrap-distance-right:9.05pt;mso-wrap-distance-top:0pt;mso-wrap-distance-bottom:0pt;margin-top:44.55pt;mso-position-vertical-relative:text;margin-left: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7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ครื่องมือและอุปกรณ์ที่ใช้ในงานประดิษฐ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23895</wp:posOffset>
                </wp:positionH>
                <wp:positionV relativeFrom="paragraph">
                  <wp:posOffset>1519555</wp:posOffset>
                </wp:positionV>
                <wp:extent cx="2033905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24.35pt;mso-wrap-distance-left:9.05pt;mso-wrap-distance-right:9.05pt;mso-wrap-distance-top:0pt;mso-wrap-distance-bottom:0pt;margin-top:119.65pt;mso-position-vertical-relative:text;margin-left:2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ักษะ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1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วิธีการและประโยชน์การทำงานเพื่อช่วยเหลือตนเอง  ครอบครัว  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ละส่วนรว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4295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ลักษณะการใช้งานของเครื่องมือและอุปกรณ์ที่ใช้ในงานประดิษฐ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ลือกใช้เครื่องมือและอุปกรณ์ที่ใช้ในงานประดิษฐ์ได้เหมาะสมกับลักษณะ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็น</w:t>
      </w:r>
      <w:r>
        <w:rPr>
          <w:rFonts w:ascii="Angsana New" w:hAnsi="Angsana New"/>
          <w:sz w:val="32"/>
          <w:sz w:val="32"/>
          <w:szCs w:val="32"/>
        </w:rPr>
        <w:t>ประโยชน์ของการใช้เครื่องมือและอุปกรณ์ในงานประดิษฐ์อย่าง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ตามลักษณะ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1844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-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ครื่องมือและอุปกรณ์ที่ใช้ในงานประดิษฐ์มีหลายชน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แต่ละชนิดมีลักษณะการใช้งานแตกต่าง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ควรเลือกใช้ให้เหมาะส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การทำงานมีประสิทธิ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ผลงานที่มี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ยืดอายุการใช้งานของเครื่องมือและอุปกรณ์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50</wp:posOffset>
                </wp:positionH>
                <wp:positionV relativeFrom="paragraph">
                  <wp:posOffset>226060</wp:posOffset>
                </wp:positionV>
                <wp:extent cx="3582670" cy="753110"/>
                <wp:effectExtent l="0" t="0" r="635" b="2952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7.8pt;width:282.1pt;height:59.3pt" coordorigin="30,356" coordsize="5642,11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;top:371;width:4559;height:117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1;top:641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356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459;width:957;height:975">
                  <v:oval id="shape_0" fillcolor="white" stroked="f" o:allowincell="f" style="position:absolute;left:4589;top:473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459;width:905;height:952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มือและอุปกรณ์ที่ใช้ในงานประดิษฐ์</w:t>
      </w:r>
    </w:p>
    <w:p>
      <w:pPr>
        <w:pStyle w:val="Normal"/>
        <w:ind w:left="19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95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3400</wp:posOffset>
                </wp:positionH>
                <wp:positionV relativeFrom="paragraph">
                  <wp:posOffset>-33655</wp:posOffset>
                </wp:positionV>
                <wp:extent cx="2085975" cy="5048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9.75pt;mso-wrap-distance-left:9.05pt;mso-wrap-distance-right:9.05pt;mso-wrap-distance-top:0pt;mso-wrap-distance-bottom:0pt;margin-top:-2.6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2 </w:t>
      </w:r>
      <w:r>
        <w:rPr>
          <w:rFonts w:ascii="Angsana New" w:hAnsi="Angsana New"/>
          <w:color w:val="000000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57;width:1090;height:109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1410" w:hanging="276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1410" w:hanging="276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Cs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บคู่บัตรภาพเครื่องมือและอุปกรณ์ที่ใช้ในงานประดิษฐ์กับแถบประโยคลักษณะการใช้ง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ใช้เครื่องมือและอุปกรณ์ที่ใช้ในงานประดิษฐ์อย่างปลอดภัยควรปฏิบัติตนอย่างไร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18715" cy="40386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31.8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CharacterStyle1"/>
          <w:rFonts w:cs="Angsana New" w:ascii="Angsana New" w:hAnsi="Angsana New"/>
          <w:sz w:val="28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ให้นักเรียนสังเกตครูใช้กรรไกรตัดกระดาษเป็นรูป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กำลังทำอะ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ตัดกระดาษ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กรณ์ที่ครูใช้ในการทำงานคืออะ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รรไกร</w:t>
      </w:r>
      <w:r>
        <w:rPr>
          <w:b/>
          <w:bCs/>
          <w:sz w:val="32"/>
          <w:szCs w:val="32"/>
        </w:rPr>
        <w:t xml:space="preserve">)  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ครูใช้กรรไกรตัดไม้ให้ขาดออกจาก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ไม่ได้</w:t>
      </w:r>
      <w:r>
        <w:rPr>
          <w:b/>
          <w:bCs/>
          <w:sz w:val="32"/>
          <w:szCs w:val="32"/>
        </w:rPr>
        <w:t xml:space="preserve">)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รูอธิบายให้นักเรียนฟังว่าเครื่องมือและอุปกรณ์ที่ใช้ในงานประดิษฐ์มีหลายชน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แต่ละชนิดมีลักษณะการใช้งานแตกต่าง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ควรเลือกใช้ให้เหมาะส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การทำงานมีประสิทธิ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ผลงานที่มี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ยืดอายุการใช้งานของเครื่องมือและอุปกรณ์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ครูอธิบายลักษณะการใช้งานเครื่องมือและอุปกรณ์ที่ใช้ในงานประดิษฐ์</w:t>
      </w:r>
    </w:p>
    <w:p>
      <w:pPr>
        <w:pStyle w:val="Normal"/>
        <w:rPr/>
      </w:pPr>
      <w:r>
        <w:rPr>
          <w:sz w:val="32"/>
          <w:sz w:val="32"/>
          <w:szCs w:val="32"/>
        </w:rPr>
        <w:t>ให้นักเรียนฟ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สาธิตวิธีการใช้งานเครื่องมือและอุปกรณ์ประกอบคำอธิบา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ครูติดบัตรภาพเครื่องมือและอุปกรณ์ที่ใช้ในงานประดิษฐ์ไว้ด้านหนึ่งของกระด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ติดแถบประโยคลักษณะการใช้งานไว้อีกด้านหนึ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ครูสุ่มเลือกตัวแทนนัก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อกมาจับคู่บัตรภาพและแถบประโยคให้สัมพันธ์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ัวอย่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</w:t>
      </w:r>
      <w:r>
        <w:rPr>
          <w:b/>
          <w:b/>
          <w:bCs/>
          <w:sz w:val="32"/>
          <w:sz w:val="32"/>
          <w:szCs w:val="32"/>
        </w:rPr>
        <w:t>ภาพ</w:t>
      </w:r>
      <w:r>
        <w:rPr>
          <w:b/>
          <w:bCs/>
          <w:sz w:val="32"/>
          <w:szCs w:val="32"/>
        </w:rPr>
        <w:tab/>
        <w:tab/>
        <w:tab/>
        <w:tab/>
        <w:tab/>
        <w:t xml:space="preserve">           </w:t>
      </w:r>
      <w:r>
        <w:rPr>
          <w:b/>
          <w:b/>
          <w:bCs/>
          <w:sz w:val="32"/>
          <w:sz w:val="32"/>
          <w:szCs w:val="32"/>
        </w:rPr>
        <w:t>แถบประโย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88920</wp:posOffset>
                </wp:positionH>
                <wp:positionV relativeFrom="paragraph">
                  <wp:posOffset>276225</wp:posOffset>
                </wp:positionV>
                <wp:extent cx="2473960" cy="40449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ตอ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คาะวัสด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31.85pt;mso-wrap-distance-left:9.05pt;mso-wrap-distance-right:9.05pt;mso-wrap-distance-top:0pt;mso-wrap-distance-bottom:0pt;margin-top:21.75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ช้ตอ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คาะว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6055" cy="41021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90</wp:posOffset>
                </wp:positionH>
                <wp:positionV relativeFrom="paragraph">
                  <wp:posOffset>5080</wp:posOffset>
                </wp:positionV>
                <wp:extent cx="1805940" cy="40449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ค้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31.85pt;mso-wrap-distance-left:9.05pt;mso-wrap-distance-right:9.05pt;mso-wrap-distance-top:0pt;mso-wrap-distance-bottom:0pt;margin-top:0.4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พค้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6055" cy="41021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1805940" cy="43243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กรรไก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34.05pt;mso-wrap-distance-left:9.05pt;mso-wrap-distance-right:9.05pt;mso-wrap-distance-top:0pt;mso-wrap-distance-bottom:0pt;margin-top:1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พกรรไ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94000</wp:posOffset>
                </wp:positionH>
                <wp:positionV relativeFrom="paragraph">
                  <wp:posOffset>15240</wp:posOffset>
                </wp:positionV>
                <wp:extent cx="2448560" cy="43688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ตัด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34.4pt;mso-wrap-distance-left:9.05pt;mso-wrap-distance-right:9.05pt;mso-wrap-distance-top:0pt;mso-wrap-distance-bottom:0pt;margin-top:1.2pt;mso-position-vertical-relative:text;margin-left:2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ช้ตัด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6055" cy="41021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805940" cy="43243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เลื่อยฉล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34.05pt;mso-wrap-distance-left:9.05pt;mso-wrap-distance-right:9.05pt;mso-wrap-distance-top:0pt;mso-wrap-distance-bottom:0pt;margin-top: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พเลื่อยฉล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88920</wp:posOffset>
                </wp:positionH>
                <wp:positionV relativeFrom="paragraph">
                  <wp:posOffset>19050</wp:posOffset>
                </wp:positionV>
                <wp:extent cx="2439035" cy="43243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เลื่อยไม้แผ่นบ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34.05pt;mso-wrap-distance-left:9.05pt;mso-wrap-distance-right:9.05pt;mso-wrap-distance-top:0pt;mso-wrap-distance-bottom:0pt;margin-top:1.5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ช้เลื่อยไม้แผ่นบ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6055" cy="41021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805940" cy="43243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คัตเตอ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34.05pt;mso-wrap-distance-left:9.05pt;mso-wrap-distance-right:9.05pt;mso-wrap-distance-top:0pt;mso-wrap-distance-bottom:0pt;margin-top: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พคัต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94000</wp:posOffset>
                </wp:positionH>
                <wp:positionV relativeFrom="paragraph">
                  <wp:posOffset>19050</wp:posOffset>
                </wp:positionV>
                <wp:extent cx="2443480" cy="43243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กรีดกระดาษให้ขาดออกจาก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34.05pt;mso-wrap-distance-left:9.05pt;mso-wrap-distance-right:9.05pt;mso-wrap-distance-top:0pt;mso-wrap-distance-bottom:0pt;margin-top:1.5pt;mso-position-vertical-relative:text;margin-left:2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ช้กรีดกระดาษให้ขาดออกจาก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6055" cy="41021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805940" cy="43243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ดินส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34.05pt;mso-wrap-distance-left:9.05pt;mso-wrap-distance-right:9.05pt;mso-wrap-distance-top:0pt;mso-wrap-distance-bottom:0pt;margin-top:1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พดินส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90825</wp:posOffset>
                </wp:positionH>
                <wp:positionV relativeFrom="paragraph">
                  <wp:posOffset>18415</wp:posOffset>
                </wp:positionV>
                <wp:extent cx="2449195" cy="43243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ร่างแบบเพื่อออกแบ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34.05pt;mso-wrap-distance-left:9.05pt;mso-wrap-distance-right:9.05pt;mso-wrap-distance-top:0pt;mso-wrap-distance-bottom:0pt;margin-top:1.45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ช้ร่างแบบเพื่อออกแ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720" w:firstLine="40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ภาพ</w:t>
      </w:r>
      <w:r>
        <w:rPr>
          <w:b/>
          <w:bCs/>
          <w:sz w:val="32"/>
          <w:szCs w:val="32"/>
        </w:rPr>
        <w:tab/>
        <w:tab/>
        <w:tab/>
        <w:tab/>
        <w:tab/>
        <w:t xml:space="preserve">           </w:t>
      </w:r>
      <w:r>
        <w:rPr>
          <w:b/>
          <w:b/>
          <w:bCs/>
          <w:sz w:val="32"/>
          <w:sz w:val="32"/>
          <w:szCs w:val="32"/>
        </w:rPr>
        <w:t>แถบประโย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6055" cy="41021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805940" cy="39497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กาวลาเทกซ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31.1pt;mso-wrap-distance-left:9.05pt;mso-wrap-distance-right:9.05pt;mso-wrap-distance-top:0pt;mso-wrap-distance-bottom:0pt;margin-top:0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พกาวลาเทกซ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71140</wp:posOffset>
                </wp:positionH>
                <wp:positionV relativeFrom="paragraph">
                  <wp:posOffset>14605</wp:posOffset>
                </wp:positionV>
                <wp:extent cx="2468880" cy="38989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ติดกระด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0.7pt;mso-wrap-distance-left:9.05pt;mso-wrap-distance-right:9.05pt;mso-wrap-distance-top:0pt;mso-wrap-distance-bottom:0pt;margin-top:1.15pt;mso-position-vertical-relative:text;margin-left:2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ช้ติดกระด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6055" cy="410210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1805940" cy="39497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กาวชนิดติดทนน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31.1pt;mso-wrap-distance-left:9.05pt;mso-wrap-distance-right:9.05pt;mso-wrap-distance-top:0pt;mso-wrap-distance-bottom:0pt;margin-top:0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พกาวชนิดติดทนน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98445</wp:posOffset>
                </wp:positionH>
                <wp:positionV relativeFrom="paragraph">
                  <wp:posOffset>8890</wp:posOffset>
                </wp:positionV>
                <wp:extent cx="2449195" cy="39497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ติดวัสดุประเภทพลาสติ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31.1pt;mso-wrap-distance-left:9.05pt;mso-wrap-distance-right:9.05pt;mso-wrap-distance-top:0pt;mso-wrap-distance-bottom:0pt;margin-top:0.7pt;mso-position-vertical-relative:text;margin-left:2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ช้ติดวัสดุประเภทพลาสต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6055" cy="410210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1805940" cy="39497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ค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31.1pt;mso-wrap-distance-left:9.05pt;mso-wrap-distance-right:9.05pt;mso-wrap-distance-top:0pt;mso-wrap-distance-bottom:0pt;margin-top:0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พค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88920</wp:posOffset>
                </wp:positionH>
                <wp:positionV relativeFrom="paragraph">
                  <wp:posOffset>8890</wp:posOffset>
                </wp:positionV>
                <wp:extent cx="2453640" cy="39497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จับยึดวัสด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31.1pt;mso-wrap-distance-left:9.05pt;mso-wrap-distance-right:9.05pt;mso-wrap-distance-top:0pt;mso-wrap-distance-bottom:0pt;margin-top:0.7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ช้จับยึดว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ให้นักเรียนร่วมกันสนทนาแลกเปลี่ยนความคิดเห็นว่าการจับคู่บัตรภาพเครื่องมือและอุปกรณ์ที่ใช้ในงานประดิษฐ์กับติดแถบประโยคลักษณะการใช้งานของนักเรียนแต่ละคนสัมพันธ์กัน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ไม่สัมพันธ์กันควรปรับเปลี่ยน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ีครูคอยให้คำแนะนำเพิ่มเติ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ช้เครื่องมือและอุปกรณ์ที่ใช้ในงานประดิษฐ์อย่างปลอดภัยควรปฏิบัติตน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ให้นักเรียน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ช้งานเครื่องมือและอุปกรณ์ที่ใช้ในงานประดิษฐ์ได้เหมาะสมตามลักษณะ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ทำให้การทำงานมีประสิทธิ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ลงานมี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ยืดอายุการใช้งานของเครื่องมือ</w:t>
      </w:r>
    </w:p>
    <w:p>
      <w:pPr>
        <w:pStyle w:val="Normal"/>
        <w:tabs>
          <w:tab w:val="clear" w:pos="720"/>
          <w:tab w:val="left" w:pos="851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และอุปกรณ์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3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ร่วมกันตอบคำถามท้าทายอย่างอิสระโดยไม่เน้นถูกผ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ต้องอธิ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เหตุผล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0345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Style w:val="CharacterStyle1"/>
          <w:rFonts w:cs="Angsana New" w:ascii="Angsana New" w:hAnsi="Angsana New"/>
          <w:sz w:val="28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กระดาษเปล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ะดาษวาดเข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ังกระดาษ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้อ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วด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เครื่องมือและอุปกรณ์ที่ใช้ในงานประดิษฐ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ัตเตอ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รไก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้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ะปู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คี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ื่อยฉล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วลาเทกซ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วชนิดติดทนน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ินส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้บรรท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ีน้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ู่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นส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บัตรภาพเครื่องมือและอุปกรณ์ที่ใช้ในงานประดิษฐ์และแถบประโยคลักษณะการใช้งาน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8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tabs>
          <w:tab w:val="clear" w:pos="720"/>
          <w:tab w:val="left" w:pos="91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24"/>
        </w:rPr>
        <w:drawing>
          <wp:inline distT="0" distB="0" distL="0" distR="0">
            <wp:extent cx="2968625" cy="762000"/>
            <wp:effectExtent l="0" t="0" r="0" b="0"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72085</wp:posOffset>
                </wp:positionH>
                <wp:positionV relativeFrom="paragraph">
                  <wp:posOffset>188595</wp:posOffset>
                </wp:positionV>
                <wp:extent cx="2000885" cy="368935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29.05pt;mso-wrap-distance-left:9.05pt;mso-wrap-distance-right:9.05pt;mso-wrap-distance-top:0pt;mso-wrap-distance-bottom:0pt;margin-top:14.85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ร่วมกันฝึกอ่านและเขียนคำศัพท์ภาษาอังกฤษเกี่ยวกับเครื่องมือและอุปกรณ์ที่ใช้ในงานประดิษฐ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95655</wp:posOffset>
                </wp:positionH>
                <wp:positionV relativeFrom="paragraph">
                  <wp:posOffset>1905</wp:posOffset>
                </wp:positionV>
                <wp:extent cx="3358515" cy="81534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440" cy="81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bdbdb"/>
                            </a:gs>
                            <a:gs pos="5000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dbdb" stroked="t" o:allowincell="f" style="position:absolute;margin-left:62.65pt;margin-top:0.15pt;width:264.4pt;height:64.15pt;mso-wrap-style:none;v-text-anchor:middle">
                <v:fill o:detectmouseclick="t" color2="white"/>
                <v:stroke color="silver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Hammer</w:t>
        <w:tab/>
        <w:t xml:space="preserve"> </w:t>
        <w:tab/>
        <w:t>(</w:t>
      </w:r>
      <w:r>
        <w:rPr>
          <w:rFonts w:ascii="Angsana New" w:hAnsi="Angsana New"/>
          <w:sz w:val="32"/>
          <w:sz w:val="32"/>
          <w:szCs w:val="32"/>
        </w:rPr>
        <w:t>แฮม</w:t>
      </w:r>
      <w:r>
        <w:rPr>
          <w:rFonts w:cs="Angsana New" w:ascii="Angsana New" w:hAnsi="Angsana New"/>
          <w:sz w:val="20"/>
          <w:szCs w:val="20"/>
          <w:vertAlign w:val="superscript"/>
        </w:rPr>
        <w:t>/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มอะ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/>
          <w:sz w:val="32"/>
          <w:sz w:val="32"/>
          <w:szCs w:val="32"/>
        </w:rPr>
        <w:t>ค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aw</w:t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ซอว์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่อ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Glue</w:t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กลู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81610</wp:posOffset>
                </wp:positionV>
                <wp:extent cx="2787015" cy="407035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32.05pt;mso-wrap-distance-left:9.05pt;mso-wrap-distance-right:9.05pt;mso-wrap-distance-top:0pt;mso-wrap-distance-bottom:0pt;margin-top:14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bookmarkStart w:id="4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2:58:00Z</dcterms:created>
  <dc:creator>WincoolV5</dc:creator>
  <dc:description/>
  <cp:keywords/>
  <dc:language>en-US</dc:language>
  <cp:lastModifiedBy>com41</cp:lastModifiedBy>
  <cp:lastPrinted>2002-01-01T05:15:00Z</cp:lastPrinted>
  <dcterms:modified xsi:type="dcterms:W3CDTF">2012-07-16T02:10:00Z</dcterms:modified>
  <cp:revision>11</cp:revision>
  <dc:subject/>
  <dc:title> </dc:title>
</cp:coreProperties>
</file>