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360</wp:posOffset>
                </wp:positionH>
                <wp:positionV relativeFrom="paragraph">
                  <wp:posOffset>81915</wp:posOffset>
                </wp:positionV>
                <wp:extent cx="31953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1.85pt;mso-wrap-distance-left:9.05pt;mso-wrap-distance-right:9.05pt;mso-wrap-distance-top:0pt;mso-wrap-distance-bottom:0pt;margin-top:6.4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ะดิษฐ์ของใช้ในโอกาส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ดยใช้วัสด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ท้องถิ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คั่น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0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ะดิษฐ์ของใช้ในโอกาส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ดยใช้วัสด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ท้องถิ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คั่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52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426" w:leader="none"/>
          <w:tab w:val="left" w:pos="163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อย่างเป็นขั้นตอนตามกระบวนการทำงานด้วยความสะอาด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รอบคอบ  และอนุรักษ์สิ่งแวดล้อ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เข้าใจเทคโนโลยีและกระบวนการเทคโนโลยีออก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ร้างสิ่งของเครื่องใช้</w:t>
      </w:r>
    </w:p>
    <w:p>
      <w:pPr>
        <w:pStyle w:val="Normal"/>
        <w:tabs>
          <w:tab w:val="clear" w:pos="720"/>
          <w:tab w:val="left" w:pos="952" w:leader="none"/>
        </w:tabs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เทคโนโลย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ทางสร้างสรรค์ต่อ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ส่วนร่วมในการจัดการเทคโนโลยี</w:t>
      </w:r>
    </w:p>
    <w:p>
      <w:pPr>
        <w:pStyle w:val="Normal"/>
        <w:tabs>
          <w:tab w:val="clear" w:pos="720"/>
          <w:tab w:val="left" w:pos="952" w:leader="none"/>
        </w:tabs>
        <w:ind w:firstLine="7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ของเล่นของใช้อย่างง่าย  โดยกำหนดปัญหาหรือความต้องการ</w:t>
      </w:r>
    </w:p>
    <w:p>
      <w:pPr>
        <w:pStyle w:val="Normal"/>
        <w:tabs>
          <w:tab w:val="clear" w:pos="720"/>
          <w:tab w:val="left" w:pos="426" w:leader="none"/>
          <w:tab w:val="left" w:pos="16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บรวมข้อมูล  ออกแบบ  โดยถ่ายทอดความคิดเป็นภาพร่า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ิติ  </w:t>
      </w:r>
    </w:p>
    <w:p>
      <w:pPr>
        <w:pStyle w:val="Normal"/>
        <w:tabs>
          <w:tab w:val="clear" w:pos="720"/>
          <w:tab w:val="left" w:pos="426" w:leader="none"/>
          <w:tab w:val="left" w:pos="16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ลงมือสร้างและประเมินผ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ประดิษฐ์กระถางต้นไม้ตกแต่งด้วยวัสดุ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ะดิษฐ์กระถางต้นไม้ตกแต่งด้วยวัสดุในท้องถิ่นตามกระบว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ประดิษฐ์ของใช้จากวัสดุเหลือใช้ที่มีอยู่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ดิษฐ์</w:t>
      </w:r>
      <w:r>
        <w:rPr>
          <w:sz w:val="32"/>
          <w:sz w:val="32"/>
          <w:szCs w:val="32"/>
        </w:rPr>
        <w:t>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โดยใช้วัสดุ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คั่นหนัง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นำวัสดุในท้องถิ่นที่มีอยู่มากมาใช้ให้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ช่วยประหยัด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ามารถนำผลงานไปใช้เองหรือนำไปมอบเป็นของขวัญของที่ระลึกให้ผู้อื่น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</w:t>
      </w:r>
      <w:r>
        <w:rPr/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226060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7.8pt;width:282.1pt;height:59.3pt" coordorigin="30,356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371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641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356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459;width:957;height:975">
                  <v:oval id="shape_0" fillcolor="white" stroked="f" o:allowincell="f" style="position:absolute;left:4589;top:473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459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ดิษฐ์</w:t>
      </w:r>
      <w:r>
        <w:rPr>
          <w:sz w:val="32"/>
          <w:sz w:val="32"/>
          <w:szCs w:val="32"/>
        </w:rPr>
        <w:t>ที่คั่นหนังสือจากวัสดุในท้องถิ่น</w:t>
      </w:r>
    </w:p>
    <w:p>
      <w:pPr>
        <w:pStyle w:val="Normal"/>
        <w:ind w:left="19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1410" w:hanging="41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ดิษฐ์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วัสดุใ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ผลงานการประดิษฐ์ที่คั่นหนังสือจากวัสดุในท้องถิ่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รื่อง การออกแบบของใช้ในโอกาสต่าง ๆ โดยใช้วัสดุ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รื่อง การประดิษฐ์ของใช้ในโอกาสต่าง ๆ โดยใช้วัสดุในท้องถิ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303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จึงต้องใช้ที่คั่นหนังส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22525" cy="3917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30.8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จึงต้องใช้ที่คั่น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เกี่ยวกับการประดิษฐ์ที่คั่นหนังสือจากวัสดุ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อุปกรณ์ที่ใช้ในการประดิษฐ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ิธี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ิษฐ์ที่คั่นหนังสือจากวัสดุในท้องถิ่นต้องใช้วัสดุอุปกรณ์อะไรบ้าง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กระดาษแข็ง  กิ่งไม้แห้ง  ใบไม้แห้ง  ดอกไม้แห้ง เมล็ดพืช  เชือกปอ  ขนสัตว์  เปลือกไข่  กาวลาเทกซ์  หรือปืนยิงกาวและกาวชนิดแท่ง  ดินสอ  ยางลบ  กระดาษ </w:t>
      </w:r>
      <w:r>
        <w:rPr>
          <w:rFonts w:cs="Angsana New" w:ascii="Angsana New" w:hAnsi="Angsana New"/>
          <w:b/>
          <w:bCs/>
          <w:sz w:val="32"/>
          <w:szCs w:val="32"/>
        </w:rPr>
        <w:t>A4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ิษฐ์ที่คั่นหนังสือจากวัสดุในท้องถิ่นมีวิธีการ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บันทึกคำตอบของนักเรียนลงในแผนภาพความคิดแบบขั้นบันไ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5375" cy="476186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4175</wp:posOffset>
                </wp:positionH>
                <wp:positionV relativeFrom="paragraph">
                  <wp:posOffset>269240</wp:posOffset>
                </wp:positionV>
                <wp:extent cx="2308225" cy="6604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้งให้กาวแห้งสนิทจึงนำไปใช้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52pt;mso-wrap-distance-left:9.05pt;mso-wrap-distance-right:9.05pt;mso-wrap-distance-top:0pt;mso-wrap-distance-bottom:0pt;margin-top:21.2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ิ้งให้กาวแห้งสนิทจึงนำไป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3985</wp:posOffset>
                </wp:positionH>
                <wp:positionV relativeFrom="paragraph">
                  <wp:posOffset>1089660</wp:posOffset>
                </wp:positionV>
                <wp:extent cx="2564130" cy="7912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ะติดวัสดุตกแต่งลงบนกระดาษแข็งตามที่ออกแบบไ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62.3pt;mso-wrap-distance-left:9.05pt;mso-wrap-distance-right:9.05pt;mso-wrap-distance-top:0pt;mso-wrap-distance-bottom:0pt;margin-top:85.8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ะติดวัสดุตกแต่งลงบนกระดาษแข็งตามที่ออกแบ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0465</wp:posOffset>
                </wp:positionH>
                <wp:positionV relativeFrom="paragraph">
                  <wp:posOffset>2157730</wp:posOffset>
                </wp:positionV>
                <wp:extent cx="2759075" cy="6743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กาวลาเทกซ์ให้ทั่วกระดาษแข็งที่ตัดไ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53.1pt;mso-wrap-distance-left:9.05pt;mso-wrap-distance-right:9.05pt;mso-wrap-distance-top:0pt;mso-wrap-distance-bottom:0pt;margin-top:169.9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ากาวลาเทกซ์ให้ทั่วกระดาษแข็งที่ตัด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882900</wp:posOffset>
                </wp:positionV>
                <wp:extent cx="2897505" cy="8890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ดกระดาษแข็งตามจำนวนที่คั่นหนังสือ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แต่ละอันมีขนาดกว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ย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70pt;mso-wrap-distance-left:9.05pt;mso-wrap-distance-right:9.05pt;mso-wrap-distance-top:0pt;mso-wrap-distance-bottom:0pt;margin-top:2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ดกระดาษแข็งตามจำนวนที่คั่นหนังสือ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อ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แต่ละอันมีขนาดกว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ย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2175</wp:posOffset>
                </wp:positionH>
                <wp:positionV relativeFrom="paragraph">
                  <wp:posOffset>3886200</wp:posOffset>
                </wp:positionV>
                <wp:extent cx="3011805" cy="8890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แบบที่คั่นหนังสือโดยใช้ดินสอร่าง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บ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ดาษ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70pt;mso-wrap-distance-left:9.05pt;mso-wrap-distance-right:9.05pt;mso-wrap-distance-top:0pt;mso-wrap-distance-bottom:0pt;margin-top:306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แบบที่คั่นหนังสือโดยใช้ดินสอร่าง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ิ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บ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ดาษ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วิธีการทำที่คั่นหนังสือ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ประดิษฐ์ที่คั่นหนังสือจากวัสดุในท้องถิ่นเสร็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นำผลงานนี้ไปใช้ประโยชน์อย่าง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อบเป็นของขวัญของที่ระลึกแก่ผู้อื่นในโอกาส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นำไปใช้คั่นหนังสือ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ครูสาธิตวิธีการประดิษฐ์ที่คั่นหนังสือจากวัสดุในท้องถิ่นให้นักเรียนดูทีละ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แต่ละคนออกแบบที่คั่นหนังสือจากวัสดุใ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ร่าง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มิติลงในกระดา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รียมวัสดุอุปกรณ์และประดิษฐ์ที่คั่นหนังสือจากวัสดุในท้องถิ่นตามที่ออกแบบไว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นำผลงานมาจัดแสดงร่วมกันบนโต๊ะกลางพร้อมกับติดชื่อไว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ผลงานการประดิษฐ์ที่คั่นหนังสือจากวัสดุในท้องถิ่นของบุคคลใดดี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งานของบุคคลใดต้องปรับปรุ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รปรับปรุงอย่างไร</w:t>
      </w:r>
      <w:r>
        <w:rPr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ั่นหนังสือที่ประดิษฐ์จากวัสดุในท้องถิ่นเป็นผลงานการประดิษฐ์ที่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ส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นำไปใช้เองและมอบเป็นของขวัญของที่ระลึกให้ผู้อื่น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อกแบบ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วัสดุ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ิษฐ์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วัสดุใ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845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วัสดุอุปกรณ์ที่ใช้ในการประดิษฐ์ที่คั่นหนัง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ดาษแข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่งไม้แห้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 w:val="32"/>
          <w:szCs w:val="32"/>
        </w:rPr>
        <w:t>ใบไม้แห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อกไม้แห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ล็ดพื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ือกป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สัต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ลือกไข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วลาเทกซ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ืนยิงกาวและกาวชนิดแท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ินส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ง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ดา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อกแบบ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วัสดุ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รื่อง การประดิษฐ์ของใช้ในโอกาสต่าง ๆ โดยใช้วัสดุ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ผลงานการประดิษฐ์ที่คั่นหนังสือของนักเรีย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0, 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4605</wp:posOffset>
            </wp:positionH>
            <wp:positionV relativeFrom="paragraph">
              <wp:posOffset>219075</wp:posOffset>
            </wp:positionV>
            <wp:extent cx="1786890" cy="74358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7" r="320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165</wp:posOffset>
                </wp:positionH>
                <wp:positionV relativeFrom="paragraph">
                  <wp:posOffset>109855</wp:posOffset>
                </wp:positionV>
                <wp:extent cx="1468120" cy="44640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35.15pt;mso-wrap-distance-left:9.05pt;mso-wrap-distance-right:9.05pt;mso-wrap-distance-top:0pt;mso-wrap-distance-bottom:0pt;margin-top:8.6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ปฏิบัติการงานประดิษฐ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ต่ละคนสะสมที่คั่นหนังสือ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มาแลกเปลี่ยนกันดูกับเพื่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86995</wp:posOffset>
                </wp:positionV>
                <wp:extent cx="5515610" cy="59766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5976720"/>
                        </a:xfrm>
                        <a:custGeom>
                          <a:avLst/>
                          <a:gdLst>
                            <a:gd name="textAreaLeft" fmla="*/ 59040 w 3126960"/>
                            <a:gd name="textAreaRight" fmla="*/ 3067920 w 3126960"/>
                            <a:gd name="textAreaTop" fmla="*/ 59040 h 3388320"/>
                            <a:gd name="textAreaBottom" fmla="*/ 3329280 h 3388320"/>
                          </a:gdLst>
                          <a:ahLst/>
                          <a:rect l="textAreaLeft" t="textAreaTop" r="textAreaRight" b="textAreaBottom"/>
                          <a:pathLst>
                            <a:path w="21600" h="23405">
                              <a:moveTo>
                                <a:pt x="1397" y="0"/>
                              </a:moveTo>
                              <a:arcTo wR="1397" hR="1397" stAng="16200000" swAng="-5400000"/>
                              <a:lnTo>
                                <a:pt x="0" y="22008"/>
                              </a:lnTo>
                              <a:arcTo wR="1397" hR="1397" stAng="10800000" swAng="-5400000"/>
                              <a:lnTo>
                                <a:pt x="20203" y="23405"/>
                              </a:lnTo>
                              <a:arcTo wR="1397" hR="1397" stAng="5400000" swAng="-5400000"/>
                              <a:lnTo>
                                <a:pt x="21600" y="1397"/>
                              </a:lnTo>
                              <a:arcTo wR="1397" hR="1397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9.45pt;margin-top:6.85pt;width:434.25pt;height:470.5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cs="Angsana New"/>
          <w:b/>
          <w:b/>
          <w:bCs/>
          <w:sz w:val="32"/>
          <w:sz w:val="32"/>
          <w:szCs w:val="32"/>
        </w:rPr>
        <w:t>ที่คั่นหนังสือ</w:t>
      </w:r>
    </w:p>
    <w:p>
      <w:pPr>
        <w:pStyle w:val="NormalWeb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u w:val="single"/>
        </w:rPr>
        <w:t>อดีตที่น่าสนใจของที่คั่นหนังสือ</w:t>
      </w:r>
    </w:p>
    <w:p>
      <w:pPr>
        <w:pStyle w:val="NormalWeb"/>
        <w:rPr>
          <w:rFonts w:cs="Angsana New"/>
          <w:sz w:val="32"/>
          <w:szCs w:val="32"/>
        </w:rPr>
      </w:pPr>
      <w:r>
        <w:rPr>
          <w:sz w:val="32"/>
          <w:szCs w:val="32"/>
        </w:rPr>
        <w:t xml:space="preserve">          </w:t>
      </w:r>
      <w:r>
        <w:rPr>
          <w:rFonts w:cs="Angsana New"/>
          <w:sz w:val="32"/>
          <w:sz w:val="32"/>
          <w:szCs w:val="32"/>
        </w:rPr>
        <w:t>ปรากฏหลักฐานอ้างอิงทางโบราณคดี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ทำให้เชื่อได้</w:t>
      </w:r>
      <w:r>
        <w:rPr>
          <w:rFonts w:ascii="Angsana New" w:hAnsi="Angsana New" w:cs="Angsana New"/>
          <w:sz w:val="32"/>
          <w:sz w:val="32"/>
          <w:szCs w:val="32"/>
        </w:rPr>
        <w:t>ว่า “ ที่คั่นหนังสือ ” ได้รับใช้</w:t>
      </w:r>
      <w:r>
        <w:rPr>
          <w:rFonts w:cs="Angsana New"/>
          <w:sz w:val="32"/>
          <w:sz w:val="32"/>
          <w:szCs w:val="32"/>
        </w:rPr>
        <w:t>และเป็นเพื่อนคู่ใจของนักคิดนักอ่านมานา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ับการกำเนิดของตัวเล่มหนังสือ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ราะเป็นนิสัยของคนเราที่ชอบหยิบสิ่งของใกล้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ือมา</w:t>
      </w:r>
      <w:r>
        <w:rPr>
          <w:rFonts w:ascii="Angsana New" w:hAnsi="Angsana New" w:cs="Angsana New"/>
          <w:sz w:val="32"/>
          <w:sz w:val="32"/>
          <w:szCs w:val="32"/>
        </w:rPr>
        <w:t>ใช้ “ ที่คั่นหนังสือ ” ของ</w:t>
      </w:r>
      <w:r>
        <w:rPr>
          <w:rFonts w:cs="Angsana New"/>
          <w:sz w:val="32"/>
          <w:sz w:val="32"/>
          <w:szCs w:val="32"/>
        </w:rPr>
        <w:t>นักอ่านสมัยก่อนส่วนใหญ่จึงได้แก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ส้นฟา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ินก้อนเล็ก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  </w:t>
      </w:r>
      <w:r>
        <w:rPr>
          <w:rFonts w:cs="Angsana New"/>
          <w:sz w:val="32"/>
          <w:sz w:val="32"/>
          <w:szCs w:val="32"/>
        </w:rPr>
        <w:t>เศษผ้า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ศษหนังสัตว์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>  </w:t>
      </w:r>
    </w:p>
    <w:p>
      <w:pPr>
        <w:pStyle w:val="NormalWeb"/>
        <w:rPr>
          <w:rFonts w:cs="Angsana New"/>
          <w:sz w:val="32"/>
          <w:szCs w:val="32"/>
        </w:rPr>
      </w:pPr>
      <w:r>
        <w:rPr>
          <w:sz w:val="32"/>
          <w:szCs w:val="32"/>
        </w:rPr>
        <w:t xml:space="preserve">          </w:t>
      </w:r>
      <w:r>
        <w:rPr>
          <w:rFonts w:cs="Angsana New"/>
          <w:sz w:val="32"/>
          <w:sz w:val="32"/>
          <w:szCs w:val="32"/>
        </w:rPr>
        <w:t>ถึงแม้ว่าหนังสือในยุคหลั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ะมีเลขหน้ากำกับอยู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ช่วยให้จำได้ว่าอ่านอยู่หน้าใด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ต่นักอ่านก็ไม่นิยมใช้ความจำ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ยังคงใช้สิ่งของใกล้มือมาคั่นหนังสือเช่นเคย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ม่ว่าสิ่งนั้นจะเป็นของใช้หรือของกิ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ถ้าหาสิ่งของใกล้มือไม่ได้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็จะใช้วิธีพับมุมกระดาษของหน้าที่ตนอ่านค้างไว้นั้นแท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ดังที่พบหลักฐานว่า</w:t>
      </w:r>
    </w:p>
    <w:p>
      <w:pPr>
        <w:pStyle w:val="NormalWeb"/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  </w:t>
      </w:r>
      <w:r>
        <w:rPr>
          <w:rFonts w:cs="Cordia New"/>
          <w:spacing w:val="-8"/>
          <w:sz w:val="32"/>
          <w:szCs w:val="32"/>
        </w:rPr>
        <w:tab/>
      </w:r>
      <w:r>
        <w:rPr>
          <w:rFonts w:cs="Angsana New"/>
          <w:spacing w:val="-8"/>
          <w:sz w:val="32"/>
          <w:sz w:val="32"/>
          <w:szCs w:val="32"/>
        </w:rPr>
        <w:t>ในช่ว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ศตวรรษ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่านบิชอป </w:t>
      </w:r>
      <w:r>
        <w:rPr>
          <w:rFonts w:cs="Angsana New" w:ascii="Angsana New" w:hAnsi="Angsana New"/>
          <w:spacing w:val="-8"/>
          <w:sz w:val="32"/>
          <w:szCs w:val="32"/>
        </w:rPr>
        <w:t xml:space="preserve">Richard DeBury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Durham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</w:t>
      </w:r>
      <w:r>
        <w:rPr>
          <w:rFonts w:cs="Angsana New"/>
          <w:spacing w:val="-8"/>
          <w:sz w:val="32"/>
          <w:sz w:val="32"/>
          <w:szCs w:val="32"/>
        </w:rPr>
        <w:t>ลงโทษลูกศิษย์ที่ใช้เส้นฟาง</w:t>
      </w:r>
      <w:r>
        <w:rPr>
          <w:rFonts w:cs="Angsana New"/>
          <w:sz w:val="32"/>
          <w:sz w:val="32"/>
          <w:szCs w:val="32"/>
        </w:rPr>
        <w:t>คั่นหนังสือไว้หลายแห่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ราะเส้นฟางเหล่านั้นทำให้หนังสือพอ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ิดไม่ล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การลืมทิ้งไว้นา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เส้นฟางจะเน่าเปื่อย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ำให้หนังสือชำรุดและเสียหาย</w:t>
      </w:r>
      <w:r>
        <w:rPr>
          <w:sz w:val="32"/>
          <w:szCs w:val="32"/>
        </w:rPr>
        <w:br/>
        <w:t xml:space="preserve">          </w:t>
      </w:r>
      <w:r>
        <w:rPr>
          <w:rFonts w:cs="Angsana New"/>
          <w:sz w:val="32"/>
          <w:sz w:val="32"/>
          <w:szCs w:val="32"/>
        </w:rPr>
        <w:t>ตัวอย่างในยุคต่อมาก็คือ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พบว่า </w:t>
      </w:r>
      <w:r>
        <w:rPr>
          <w:rFonts w:cs="Angsana New" w:ascii="Angsana New" w:hAnsi="Angsana New"/>
          <w:sz w:val="32"/>
          <w:szCs w:val="32"/>
        </w:rPr>
        <w:t xml:space="preserve">Edward Young </w:t>
      </w:r>
      <w:r>
        <w:rPr>
          <w:rFonts w:ascii="Angsana New" w:hAnsi="Angsana New" w:cs="Angsana New"/>
          <w:sz w:val="32"/>
          <w:sz w:val="32"/>
          <w:szCs w:val="32"/>
        </w:rPr>
        <w:t>กวีชาวอังกฤษ ที่มีชีวิตอยู่ระหว่า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683 – 1765 </w:t>
      </w:r>
      <w:r>
        <w:rPr>
          <w:rFonts w:ascii="Angsana New" w:hAnsi="Angsana New" w:cs="Angsana New"/>
          <w:sz w:val="32"/>
          <w:sz w:val="32"/>
          <w:szCs w:val="32"/>
        </w:rPr>
        <w:t>มีนิสัยชอบพับหน้ากระดาษแทนการใช้ที่</w:t>
      </w:r>
      <w:r>
        <w:rPr>
          <w:rFonts w:cs="Angsana New"/>
          <w:sz w:val="32"/>
          <w:sz w:val="32"/>
          <w:szCs w:val="32"/>
        </w:rPr>
        <w:t>คั่นหนังสือ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ผู้พบในภายหลังว่าหนังสือจำนวนมากในห้องสมุดของเขา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ตัวเล่มโป่งพองจนปิดเล่มไม่ได้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ราะว่าหน้ากระดาษถูกพับไว้มากมาย</w:t>
      </w:r>
    </w:p>
    <w:p>
      <w:pPr>
        <w:pStyle w:val="NormalWeb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Web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Web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Web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515610" cy="92424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9242280"/>
                        </a:xfrm>
                        <a:custGeom>
                          <a:avLst/>
                          <a:gdLst>
                            <a:gd name="textAreaLeft" fmla="*/ 59040 w 3126960"/>
                            <a:gd name="textAreaRight" fmla="*/ 3067920 w 3126960"/>
                            <a:gd name="textAreaTop" fmla="*/ 59040 h 5239800"/>
                            <a:gd name="textAreaBottom" fmla="*/ 5180760 h 5239800"/>
                          </a:gdLst>
                          <a:ahLst/>
                          <a:rect l="textAreaLeft" t="textAreaTop" r="textAreaRight" b="textAreaBottom"/>
                          <a:pathLst>
                            <a:path w="21600" h="36193">
                              <a:moveTo>
                                <a:pt x="1397" y="0"/>
                              </a:moveTo>
                              <a:arcTo wR="1397" hR="1397" stAng="16200000" swAng="-5400000"/>
                              <a:lnTo>
                                <a:pt x="0" y="34796"/>
                              </a:lnTo>
                              <a:arcTo wR="1397" hR="1397" stAng="10800000" swAng="-5400000"/>
                              <a:lnTo>
                                <a:pt x="20203" y="36193"/>
                              </a:lnTo>
                              <a:arcTo wR="1397" hR="1397" stAng="5400000" swAng="-5400000"/>
                              <a:lnTo>
                                <a:pt x="21600" y="1397"/>
                              </a:lnTo>
                              <a:arcTo wR="1397" hR="1397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9pt;margin-top:-18pt;width:434.25pt;height:727.7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          </w:t>
      </w:r>
      <w:r>
        <w:rPr>
          <w:rFonts w:cs="Angsana New"/>
          <w:sz w:val="32"/>
          <w:sz w:val="32"/>
          <w:szCs w:val="32"/>
        </w:rPr>
        <w:t>เมื่อกิจการในการพิมพ์ได้มีการพัฒนามากขึ้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อ่านได้รับการส่งเสริมอย่างกว้างขวา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ำให้หนังสือเป็นสิ่งที่จำเป็นมากยิ่งขึ้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ต่พฤติกรรมของการใช้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ที่คั่นหนังสือ”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องนักอ่านไม่ได้พัฒนาตามไป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่วนใหญ่ยังคงเคยชินกับการใช้สิ่งของใกล้ตัวคั่นหนังสือ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ศษกระดาษ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ซองจดหมาย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ลือกเมล็ดแตงโมตากแห้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ระดาษห่อลูกอม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ศษขนมปังกรอบ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ั้งนี้ขึ้นอยู่กับสภาพแวดล้อมในขณะที่อ่านหนังสืออยู่</w:t>
      </w:r>
    </w:p>
    <w:p>
      <w:pPr>
        <w:pStyle w:val="NormalWeb"/>
        <w:rPr/>
      </w:pPr>
      <w:r>
        <w:rPr>
          <w:sz w:val="32"/>
          <w:szCs w:val="32"/>
        </w:rPr>
        <w:t xml:space="preserve">          </w:t>
      </w:r>
      <w:r>
        <w:rPr>
          <w:rFonts w:cs="Angsana New"/>
          <w:sz w:val="32"/>
          <w:sz w:val="32"/>
          <w:szCs w:val="32"/>
        </w:rPr>
        <w:t>บรรณารักษ์ที่มีหน้าที่เกี่ยวข้องกับการอ่านได้พบสิ่งของ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เล่มหนังสือที่ส่งคืนห้องสมุดนั้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สิ่งของเครื่องใช้ที่มีความหลากหลาย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พบมากได้แก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ดหมาย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บเสร็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พถ่าย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พ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ภาพโปสการ์ด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ิ๊บติดผม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้านไม้ขีด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ส้นผม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ิ่งของเหล่านี้ล้วนเป็นสิ่งของที่อยู่ใกล้ตัวขณะที่อ่านหนังสือ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เรื่องเล่าถึงการใช้สิ่งของแปลก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ั่นหนังสือ</w:t>
      </w:r>
      <w:r>
        <w:rPr>
          <w:sz w:val="32"/>
          <w:sz w:val="32"/>
          <w:szCs w:val="32"/>
        </w:rPr>
        <w:t xml:space="preserve">  </w:t>
      </w:r>
      <w:r>
        <w:rPr>
          <w:rFonts w:cs="Angsana New"/>
          <w:sz w:val="32"/>
          <w:sz w:val="32"/>
          <w:szCs w:val="32"/>
        </w:rPr>
        <w:t>ซึ่งไม่สามารถคาดเดาว่าเป็นการตั้งใจใช้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เพราะของสิ่งนั้นอยู่ใกล้ตัว</w:t>
      </w:r>
      <w:r>
        <w:rPr>
          <w:sz w:val="32"/>
          <w:sz w:val="32"/>
          <w:szCs w:val="32"/>
        </w:rPr>
        <w:t> </w:t>
      </w:r>
    </w:p>
    <w:p>
      <w:pPr>
        <w:pStyle w:val="NormalWeb"/>
        <w:rPr>
          <w:sz w:val="32"/>
          <w:szCs w:val="32"/>
        </w:rPr>
      </w:pPr>
      <w:r>
        <w:rPr>
          <w:rFonts w:cs="Angsana New"/>
          <w:sz w:val="32"/>
          <w:sz w:val="32"/>
          <w:szCs w:val="32"/>
          <w:u w:val="single"/>
        </w:rPr>
        <w:t>ที่คั่นหนังสือกับธุรกิจ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          </w:t>
      </w:r>
      <w:r>
        <w:rPr>
          <w:rFonts w:cs="Angsana New"/>
          <w:sz w:val="32"/>
          <w:sz w:val="32"/>
          <w:szCs w:val="32"/>
        </w:rPr>
        <w:t>ได้มีการริเริ่มทำ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ที่คั่นหนังสือ” ส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วางขายโดย </w:t>
      </w:r>
      <w:r>
        <w:rPr>
          <w:rFonts w:cs="Angsana New" w:ascii="Angsana New" w:hAnsi="Angsana New"/>
          <w:sz w:val="32"/>
          <w:szCs w:val="32"/>
        </w:rPr>
        <w:t xml:space="preserve">Thomas Stevens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เจ้าของกิจการโรงงานทอผ้าไหมในประเทศอังกฤษ “ ที่คั่นหนังสือ ” ของ </w:t>
      </w:r>
      <w:r>
        <w:rPr>
          <w:rFonts w:cs="Angsana New" w:ascii="Angsana New" w:hAnsi="Angsana New"/>
          <w:sz w:val="32"/>
          <w:szCs w:val="32"/>
        </w:rPr>
        <w:t xml:space="preserve">Thomas Steven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ด้วยผ้าไหมทอเป็นลวดลายงดงาม และเมื่อโรงงานถูกระเบิด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ต้องหยุดกิจการไป แต่อย่างไรก็ตาม “ ที่คั่นหนังสือ ” ของ </w:t>
      </w:r>
      <w:r>
        <w:rPr>
          <w:rFonts w:cs="Angsana New" w:ascii="Angsana New" w:hAnsi="Angsana New"/>
          <w:sz w:val="32"/>
          <w:szCs w:val="32"/>
        </w:rPr>
        <w:t xml:space="preserve">Thomas Steven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นิยมเรียกว่า </w:t>
      </w:r>
      <w:r>
        <w:rPr>
          <w:rFonts w:cs="Angsana New" w:ascii="Angsana New" w:hAnsi="Angsana New"/>
          <w:sz w:val="32"/>
          <w:szCs w:val="32"/>
        </w:rPr>
        <w:t xml:space="preserve">Stevengraphs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ด้รับการกล่าวขวัญถึงอยู่เสมอ จนกลายเป็นของสะสมที่หายากและมีราคาในปัจจุบันอันละไม่ต่ำกว่า </w:t>
      </w:r>
      <w:r>
        <w:rPr>
          <w:rFonts w:cs="Angsana New" w:ascii="Angsana New" w:hAnsi="Angsana New"/>
          <w:sz w:val="32"/>
          <w:szCs w:val="32"/>
        </w:rPr>
        <w:t xml:space="preserve">12,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Web"/>
        <w:rPr>
          <w:rFonts w:cs="Angsana New"/>
          <w:sz w:val="32"/>
          <w:szCs w:val="32"/>
        </w:rPr>
      </w:pPr>
      <w:r>
        <w:rPr>
          <w:sz w:val="32"/>
          <w:szCs w:val="32"/>
        </w:rPr>
        <w:t xml:space="preserve">          </w:t>
      </w:r>
      <w:r>
        <w:rPr>
          <w:rFonts w:cs="Angsana New"/>
          <w:sz w:val="32"/>
          <w:sz w:val="32"/>
          <w:szCs w:val="32"/>
        </w:rPr>
        <w:t>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ศตวรรษ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เป็นต้นมา กิจการทำ “ที่คั่นหนังสือ” เกิดขึ้นอย่างมากมายทั้งในด้านการค้าและความชอบของกลุ่มบุคคล ขนาด</w:t>
      </w:r>
      <w:r>
        <w:rPr>
          <w:rFonts w:cs="Angsana New"/>
          <w:sz w:val="32"/>
          <w:sz w:val="32"/>
          <w:szCs w:val="32"/>
        </w:rPr>
        <w:t>และวัสดุที่ใช้ทำก็มีความหลากหลาย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ระดาษ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นังสัตว์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ผ้าไหม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งาช้า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องเหลือ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พลาสติก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ตถุประสงค์หลัก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ื่อเป็นของขวัญและของที่ระลึกเนื่องในโอกาสที่สำคัญ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นคล้ายวันเกิด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นแต่งงา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วันขึ้นปีใหม่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นอกจากนี้ยังนิยมทำเป็นของที่ระลึกวางขายในพิพิธภัณฑ์และสถานที่ท่องเที่ยว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็นของที่นักท่องเที่ยวนิยมสะสม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ราะมีขนาดเล็ก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าคาไม่แพง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วยงามทนทา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ที่สำคัญก็คือ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ช่วยให้รำลึกถึงสถานที่ที่เคยไปเยือนได้เป็นอย่างดี</w:t>
      </w:r>
      <w:r>
        <w:rPr>
          <w:sz w:val="32"/>
          <w:sz w:val="32"/>
          <w:szCs w:val="32"/>
        </w:rPr>
        <w:t> </w:t>
      </w:r>
    </w:p>
    <w:p>
      <w:pPr>
        <w:pStyle w:val="NormalWeb"/>
        <w:rPr>
          <w:rFonts w:cs="Angsana New"/>
          <w:sz w:val="32"/>
          <w:szCs w:val="32"/>
        </w:rPr>
      </w:pPr>
      <w:r>
        <w:rPr>
          <w:sz w:val="32"/>
          <w:szCs w:val="32"/>
        </w:rPr>
        <w:t xml:space="preserve">          </w:t>
      </w:r>
      <w:r>
        <w:rPr>
          <w:rFonts w:cs="Angsana New"/>
          <w:sz w:val="32"/>
          <w:sz w:val="32"/>
          <w:szCs w:val="32"/>
        </w:rPr>
        <w:t>ในปัจจุบันซึ่งเป็นยุคของการแข่งขันทาง</w:t>
      </w:r>
      <w:r>
        <w:rPr>
          <w:rFonts w:ascii="Angsana New" w:hAnsi="Angsana New" w:cs="Angsana New"/>
          <w:sz w:val="32"/>
          <w:sz w:val="32"/>
          <w:szCs w:val="32"/>
        </w:rPr>
        <w:t>ธุรกิจ “ที่คั่นหนังสือ” ยัง</w:t>
      </w:r>
      <w:r>
        <w:rPr>
          <w:rFonts w:cs="Angsana New"/>
          <w:sz w:val="32"/>
          <w:sz w:val="32"/>
          <w:szCs w:val="32"/>
        </w:rPr>
        <w:t>ทำหน้าที่เป็นสื่อ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โฆษณาได้เป็นอย่างดี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พราะว่าสำนักพิมพ์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บริษัท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้างร้า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งค์การ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่างก็</w:t>
      </w:r>
      <w:r>
        <w:rPr>
          <w:rFonts w:ascii="Angsana New" w:hAnsi="Angsana New" w:cs="Angsana New"/>
          <w:sz w:val="32"/>
          <w:sz w:val="32"/>
          <w:szCs w:val="32"/>
        </w:rPr>
        <w:t>จัดทำ “ ที่คั่นหนังสือ ” แจกลูกค้าและผู้สนใจเนื่องในโอกาส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เป็นการประชาสัมพันธ์องค์กรของตน โดยเฉพาะสำนักพิมพ์จะนิยมทำ “ ที่คั่นหนังสือ ” แถมคู่ไปกับตัวเล่มที่พิมพ์ขึ้นวางขายเป็น</w:t>
      </w:r>
      <w:r>
        <w:rPr>
          <w:rFonts w:cs="Angsana New"/>
          <w:sz w:val="32"/>
          <w:sz w:val="32"/>
          <w:szCs w:val="32"/>
        </w:rPr>
        <w:t>การประชาสัมพันธ์หนังสือเล่มนั้นไปด้วย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ณะที่ผู้ซื้อก็ใช้ประโยชน์ได้อีก</w:t>
      </w:r>
    </w:p>
    <w:p>
      <w:pPr>
        <w:pStyle w:val="NormalWeb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43510</wp:posOffset>
                </wp:positionH>
                <wp:positionV relativeFrom="paragraph">
                  <wp:posOffset>-147320</wp:posOffset>
                </wp:positionV>
                <wp:extent cx="5515610" cy="36385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3638520"/>
                        </a:xfrm>
                        <a:prstGeom prst="roundRect">
                          <a:avLst>
                            <a:gd name="adj" fmla="val 6468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11.3pt;margin-top:-11.6pt;width:434.25pt;height:286.4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/>
        <w:t>         </w:t>
      </w:r>
      <w:r>
        <w:rPr>
          <w:rFonts w:cs="Times New Roman"/>
        </w:rPr>
        <w:t xml:space="preserve"> </w:t>
      </w:r>
      <w:r>
        <w:rPr>
          <w:sz w:val="32"/>
          <w:sz w:val="32"/>
          <w:szCs w:val="32"/>
        </w:rPr>
        <w:t>นอกจากจะมีการออกแบบและประดิษฐ์ลวดลาย</w:t>
      </w:r>
      <w:r>
        <w:rPr>
          <w:rFonts w:ascii="Angsana New" w:hAnsi="Angsana New"/>
          <w:sz w:val="32"/>
          <w:sz w:val="32"/>
          <w:szCs w:val="32"/>
        </w:rPr>
        <w:t>ของ “ที่คั่นหนังสือ” ให้</w:t>
      </w:r>
      <w:r>
        <w:rPr>
          <w:sz w:val="32"/>
          <w:sz w:val="32"/>
          <w:szCs w:val="32"/>
        </w:rPr>
        <w:t>สวยงามน่า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ผลิตยังนิยมพิมพ์ข้อความที่น่า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วามรู้รอบตัว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ผยแพร่ตามโอกาสที่เหมาะสมอี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ภาษ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ขว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เตือ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รณรงค์ใน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สำนักพิมพ์นั้นจะนิยมพิมพ์เนื้อเรื่องย่อของ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ของผู้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หน้าปกของ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ตรคำนวณทางคณิต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หนังสือคณิต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ราง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หนังสือ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รางปฏิทิ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หนังสือที่วางขายช่วงปี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       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          </w:t>
      </w:r>
      <w:r>
        <w:rPr>
          <w:rFonts w:cs="Angsana New"/>
          <w:sz w:val="32"/>
          <w:sz w:val="32"/>
          <w:szCs w:val="32"/>
        </w:rPr>
        <w:t>ถึงแม้จะไม่มีรูปแบบของการจัดทำ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ต่เป็นที่ยอมรับกันว่า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ที่คั่นหนังสือ”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ี่ดีควรเป็น</w:t>
      </w:r>
      <w:r>
        <w:rPr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สิ่งที่บางเบา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พื้นผิวที่น่าสัมผัส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ถ้าใช้วัสดุที่ไม่เหมาะสมอาจจะทำให้หนังสือเกิดความเสียหาย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รือทำให้กระดาษเป็นรอยขีดข่วน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ดังนั้นนักอ่านที่ดีควรจะรักหนังสือและไม่ทำลายหนังสือด้วยการใช้วัสดุที่ไม่เหมาะสมมาคั่นหนังสือ</w:t>
      </w:r>
      <w:r>
        <w:rPr>
          <w:rFonts w:cs="Angsana New"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ม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 http://www.lib.ru.ac.th/journal/bookmark.htm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อกแบบ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วัสดุในท้องถิ่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แนะนำบ้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แบบ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  หรือทำตามที่ครูแนะนำเท่านั้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ดิษฐ์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วัสดุในท้องถิ่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ระดิษฐ์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ระดิษฐ์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ระดิษฐ์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ระดิษฐ์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ประดิษฐ์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ดิษฐ์ของใช้ในโอกาส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วัสดุใ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แนะนำบ้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ดิษฐ์ของใช้ในโอกาส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โดยใช้วัสดุในท้องถิ่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  หรือทำตามที่ครูแนะนำเท่านั้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9185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5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9:00Z</dcterms:created>
  <dc:creator>WincoolV5</dc:creator>
  <dc:description/>
  <cp:keywords/>
  <dc:language>en-US</dc:language>
  <cp:lastModifiedBy>com41</cp:lastModifiedBy>
  <cp:lastPrinted>2012-07-16T09:12:00Z</cp:lastPrinted>
  <dcterms:modified xsi:type="dcterms:W3CDTF">2012-07-16T02:13:00Z</dcterms:modified>
  <cp:revision>16</cp:revision>
  <dc:subject/>
  <dc:title> </dc:title>
</cp:coreProperties>
</file>