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งานประดิษฐ์ของ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ดยใช้วัสดุ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1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งานประดิษฐ์ของ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ดยใช้วัสดุ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567" w:leader="none"/>
          <w:tab w:val="left" w:pos="17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งานประดิษฐ์ของใช้ในโอกาสต่าง ๆ  โดยใช้วัสดุ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ประโยชน์ของงานประดิษฐ์ของใช้ในโอกาสต่าง ๆ  โดยใช้วัสด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งานประดิษฐ์ของใช้ในโอกาสต่าง ๆ  โดยใช้วัสดุ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งาน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มีประโยชน์หลาย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ให้เกิด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สัมพันธ์ท้องถิ่นของเราให้ผู้อื่นรู้จักมาก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ความอดทนในการประดิษฐ์ผลงานให้ประสบผลสำเ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ไปจำหน่ายเพื่อสร้าง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มีของเล่นของใช้ไว้ใช้ส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มูลค่าของวัสดุ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ให้เกิดความภาคภูมิใจในผลงาน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อนุรักษ์สิ่งแวดล้อมโดยนำวัสดุเหลือใช้ในท้องถิ่นมาสร้างผลงานที่มี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หยั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226060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8pt;width:282.1pt;height:59.3pt" coordorigin="30,356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71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641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356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459;width:957;height:975">
                  <v:oval id="shape_0" fillcolor="white" stroked="f" o:allowincell="f" style="position:absolute;left:4589;top:473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459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</w:rPr>
        <w:t xml:space="preserve"> </w:t>
      </w: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งาน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410" w:hanging="41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ประโยชน์ของงาน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ภาพวาดในหัวข้อประโยชน์ของงาน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3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ให้ประดิษฐ์กล่องใส่เครื่อง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ลือกใช้วัสดุประเภทพลาสติกหรือกระดา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28875" cy="4051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1.9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ห้ประดิษฐ์กล่องใส่เครื่อง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ลือกใช้วัสดุประเภทพลาสติ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กระดา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ประโยชน์ของงาน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มี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บ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ของนักเรียนลงในแผนภาพความคิดแบบใยแมงมุ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ดัง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82970" cy="38131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1072515</wp:posOffset>
                </wp:positionV>
                <wp:extent cx="1877060" cy="914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อนุรักษ์สิ่งแวดล้อมโดยนำวัสดุเหลือใช้ในท้องถิ่นมาสร้างผลงานที่มี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72pt;mso-wrap-distance-left:9.05pt;mso-wrap-distance-right:9.05pt;mso-wrap-distance-top:0pt;mso-wrap-distance-bottom:0pt;margin-top:84.4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อนุรักษ์สิ่งแวดล้อมโดยนำวัสดุเหลือใช้ในท้องถิ่นมาสร้างผลงานที่มี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2217420</wp:posOffset>
                </wp:positionV>
                <wp:extent cx="1684020" cy="8686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กิดความภาคภูมิ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ผลงาน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68.4pt;mso-wrap-distance-left:9.05pt;mso-wrap-distance-right:9.05pt;mso-wrap-distance-top:0pt;mso-wrap-distance-bottom:0pt;margin-top:174.6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กิดความภาคภูมิ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ผลงา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317625" cy="6165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ิ่มมูลค่าของวัสดุ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8.55pt;mso-wrap-distance-left:9.05pt;mso-wrap-distance-right:9.05pt;mso-wrap-distance-top:0pt;mso-wrap-distance-bottom:0pt;margin-top:24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ิ่มมูลค่าของวัสดุ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975</wp:posOffset>
                </wp:positionH>
                <wp:positionV relativeFrom="paragraph">
                  <wp:posOffset>3041015</wp:posOffset>
                </wp:positionV>
                <wp:extent cx="1317625" cy="6165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มีของเล่นของใช้ไว้ใช้ส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8.55pt;mso-wrap-distance-left:9.05pt;mso-wrap-distance-right:9.05pt;mso-wrap-distance-top:0pt;mso-wrap-distance-bottom:0pt;margin-top:239.4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มีของเล่นของใช้ไว้ใช้ส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317625" cy="616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ไปจำหน่ายเพื่อสร้าง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8.55pt;mso-wrap-distance-left:9.05pt;mso-wrap-distance-right:9.05pt;mso-wrap-distance-top:0pt;mso-wrap-distance-bottom:0pt;margin-top:25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ไปจำหน่ายเพื่อสร้าง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6540</wp:posOffset>
                </wp:positionH>
                <wp:positionV relativeFrom="paragraph">
                  <wp:posOffset>2294255</wp:posOffset>
                </wp:positionV>
                <wp:extent cx="1877060" cy="7918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ความอดทนในการประดิษฐ์ผลงานให้ประสบผล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62.35pt;mso-wrap-distance-left:9.05pt;mso-wrap-distance-right:9.05pt;mso-wrap-distance-top:0pt;mso-wrap-distance-bottom:0pt;margin-top:180.6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ความอดทนในการประดิษฐ์ผลงานให้ประสบผล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0840</wp:posOffset>
                </wp:positionH>
                <wp:positionV relativeFrom="paragraph">
                  <wp:posOffset>1167130</wp:posOffset>
                </wp:positionV>
                <wp:extent cx="1877060" cy="8902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าสัมพันธ์ท้องถิ่นของเราให้ผู้อื่นรู้จัก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70.1pt;mso-wrap-distance-left:9.05pt;mso-wrap-distance-right:9.05pt;mso-wrap-distance-top:0pt;mso-wrap-distance-bottom:0pt;margin-top:91.9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าสัมพันธ์ท้องถิ่นของเราให้ผู้อื่นรู้จัก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175</wp:posOffset>
                </wp:positionH>
                <wp:positionV relativeFrom="paragraph">
                  <wp:posOffset>412115</wp:posOffset>
                </wp:positionV>
                <wp:extent cx="1317625" cy="6165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ให้เกิด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8.55pt;mso-wrap-distance-left:9.05pt;mso-wrap-distance-right:9.05pt;mso-wrap-distance-top:0pt;mso-wrap-distance-bottom:0pt;margin-top:32.4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ให้เกิด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7220</wp:posOffset>
                </wp:positionH>
                <wp:positionV relativeFrom="paragraph">
                  <wp:posOffset>69215</wp:posOffset>
                </wp:positionV>
                <wp:extent cx="1884680" cy="3403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6.8pt;mso-wrap-distance-left:9.05pt;mso-wrap-distance-right:9.05pt;mso-wrap-distance-top:0pt;mso-wrap-distance-bottom:0pt;margin-top:5.4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ว่าง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574040</wp:posOffset>
                </wp:positionV>
                <wp:extent cx="1153160" cy="3403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6.8pt;mso-wrap-distance-left:9.05pt;mso-wrap-distance-right:9.05pt;mso-wrap-distance-top:0pt;mso-wrap-distance-bottom:0pt;margin-top:4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หยั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7730</wp:posOffset>
                </wp:positionH>
                <wp:positionV relativeFrom="paragraph">
                  <wp:posOffset>1329690</wp:posOffset>
                </wp:positionV>
                <wp:extent cx="1686560" cy="8794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งานประดิษฐ์ของใช้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ช้วัสดุ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69.25pt;mso-wrap-distance-left:9.05pt;mso-wrap-distance-right:9.05pt;mso-wrap-distance-top:0pt;mso-wrap-distance-bottom:0pt;margin-top:104.7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งานประดิษฐ์ของใช้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ช้วัสดุ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อธิบายให้นักเรียนฟัง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วัสดุในท้องถิ่นมาประดิษฐ์เป็นชิ้นงานแสดงถึงการ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ุณลักษณะอันพึงประสงค์ด้าน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และระบายสีในหัวข้อ  “ประโยชน์ของงานประดิษฐ์ของใช้ในโอกาสต่าง ๆ  โดยใช้วัสดุในท้องถิ่น”  พร้อมกับเขียนอธิบายภาพว่าภาพนั้นแสดงถึงประโยชน์ของงานประดิษฐ์ของใช้ในโอกาสต่าง ๆ โดยใช้วัสดุในท้องถิ่นอย่างไร  จากนั้นจัดแสดงร่วมกันในรูปแบบ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  ภาพวาดในหัวข้อประโยชน์ของงานประดิษฐ์ของใช้ในโอกาสต่าง ๆ  โดยใช้วัสดุในท้องถิ่นของนักเรียนแต่ละคนสอดคล้องกับคำอธิบายใต้ภาพหรือไม่  ถ้าไม่สอดคล้องควรปรับเปลี่ยนอย่างไร  โดยมีครูตรวจสอบความถูกต้องและ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ประดิษฐ์ของใช้ในโอกาสต่าง ๆ  โดยใช้วัสดุในท้องถิ่นมีประโยชน์ทั้งต่อตนเอง  ท้องถิ่น  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การวาดภาพและระบายสี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52" w:leader="none"/>
          <w:tab w:val="left" w:pos="12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ภาพวาดในหัวข้อประโยชน์ของงานประดิษฐ์ของใช้ในโอกาสต่าง ๆ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ใช้วัสดุ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Web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WincoolV5</dc:creator>
  <dc:description/>
  <cp:keywords/>
  <dc:language>en-US</dc:language>
  <cp:lastModifiedBy>com41</cp:lastModifiedBy>
  <cp:lastPrinted>2002-01-01T05:21:00Z</cp:lastPrinted>
  <dcterms:modified xsi:type="dcterms:W3CDTF">2012-07-16T02:14:00Z</dcterms:modified>
  <cp:revision>13</cp:revision>
  <dc:subject/>
  <dc:title> </dc:title>
</cp:coreProperties>
</file>