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0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26080" cy="76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212534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2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ใช้สิ่งของเครื่องใช้ในชีวิตประจำวันอย่างสร้างสรร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1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3  </w:t>
      </w:r>
      <w:r>
        <w:rPr>
          <w:sz w:val="32"/>
          <w:sz w:val="32"/>
          <w:szCs w:val="32"/>
        </w:rPr>
        <w:t>มีการจัดการสิ่งของเครื่องใช้ด้วยการนำกลับมาใช้ซ้ำ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อกแบบและเทคโนโลยีมีส่วนสำคัญในการสร้าง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ิ่งของเครื่องใช้ที่มีขึ้นในโลกนี้มีทั้งสิ่งของเครื่องใช้ที่มีทั้งประโยชน์และ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นุษย์เราควรรู้จักเลือกใช้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ำนึงถึงผลกระทบจากการใช้สิ่งของนั้นเป็น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รู้จัก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ในการลดปริมาณขยะที่ไม่สามารถย่อยสล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สิ่งแวดล้อมโดยการนำสิ่งของที่ใช้แล้วและย่อยสลายไม่ได้กลับมาใช้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ในการซื้อสิ่งของเครื่องใช้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ฝึกนิสัยที่ดีในการรู้จักใช้สิ่งของอย่างคุ้ม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ัชญา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ใช้สิ่งของเครื่องใช้ในชีวิตประจำวันอย่างสร้างสรรค์ ต้องยึดหลักมีประโยชน์ ประหยัด ปลอดภั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สิ่งของเครื่องใช้ด้วยการนำกลับมาใช้ซ้ำเป็นการใช้สิ่งของอย่างรู้คุณค่าและ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195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เลือกใช้สิ่งของเครื่องใช้ในชีวิตประจำวันอย่างสร้างสรรค์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 xml:space="preserve">         1.1  </w:t>
      </w:r>
      <w:r>
        <w:rPr>
          <w:sz w:val="32"/>
          <w:sz w:val="32"/>
          <w:szCs w:val="32"/>
        </w:rPr>
        <w:t>หลักการเลือกใช้สิ่งของเครื่องใช้ในชีวิตประจำวันอย่างสร้างสรรค์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 xml:space="preserve">         1.2 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 xml:space="preserve">         2.1  </w:t>
      </w:r>
      <w:r>
        <w:rPr>
          <w:sz w:val="32"/>
          <w:sz w:val="32"/>
          <w:szCs w:val="32"/>
        </w:rPr>
        <w:t>ความหมายของการจัดการสิ่งของเครื่องใช้ด้วยการนำ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 xml:space="preserve">         2.2  </w:t>
      </w:r>
      <w:r>
        <w:rPr>
          <w:sz w:val="32"/>
          <w:sz w:val="32"/>
          <w:szCs w:val="32"/>
        </w:rPr>
        <w:t>ตัวอย่างการจัดการสิ่งของเครื่องใช้ด้วยการนำ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 xml:space="preserve">         2.3  </w:t>
      </w:r>
      <w:r>
        <w:rPr>
          <w:sz w:val="32"/>
          <w:sz w:val="32"/>
          <w:szCs w:val="32"/>
        </w:rPr>
        <w:t>ประโยชน์ของการนำสิ่งของเครื่องใช้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41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99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สิ่งของเครื่องใช้ในชีวิตประจำวันอย่างสร้างสรรค์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ผนภาพหลักการเลือกใช้สิ่งของเครื่องใช้ในชีวิตประจำวันอย่างสร้างสรรค์ที่นักเรียนบอก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ให้ครูเขียน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รายงานผลการเปรียบเทียบการทำงานของ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ลือกใช้ให้เหมาะสม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าพผลกระทบจากการใช้สิ่งของเครื่องใช้ในชีวิตประจำวันที่นักเรียนบอกให้ครูเข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แผนภาพสา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ก้ปัญหาที่เหมาะส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จับคู่บัตรคำสิ่งของเครื่องใช้กับแถบประโยคแนวทางการจัดการด้วยการนำกลับมาใช้ซ้ำ</w:t>
      </w:r>
    </w:p>
    <w:p>
      <w:pPr>
        <w:pStyle w:val="Normal"/>
        <w:rPr/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แผนภาพประโยชน์ของการนำสิ่งของเครื่องใช้กลับมาใช้ซ้ำที่นักเรียนบอกให้ครูเข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ภาพวาดและระบายสีสิ่งของเครื่องใช้ที่สามารถนำกลับมาใช้ซ้ำและอธิบายประโยชน์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ื่อง  การเลือกใช้สิ่งของเครื่องใช้ในชีวิตประจำวันอย่างสร้างสรรค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จัดการสิ่งของเครื่องใช้ด้วยการนำกลับมาใช้ซ้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3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747"/>
        <w:gridCol w:w="1615"/>
        <w:gridCol w:w="1985"/>
        <w:gridCol w:w="1958"/>
      </w:tblGrid>
      <w:tr>
        <w:trPr>
          <w:trHeight w:val="4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98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5.1.1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ใช้ทรัพย์สินของตนเ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เช่น เงิน สิ่งข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เก็บรักษาดูแลอย่างดี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ทรัพยากรของส่วนร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ฏิบัติตนและตัดสินใ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ทำให้ผู้อื่นเดือดร้อ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ร้อมให้อภัยเมื่อผู้อื่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เงินและของใช้ส่วนตัวอย่า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และ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ย่างประหย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 ของใช้ส่วนตัว และของส่วนรวมอย่างประหยัดและเก็บรักษาดูแลอย่างดี ตัดสินใจอย่างมีเหตุผ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 ของใช้ส่วนตัวและของส่วนรวม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ุ้มค่า เก็บ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ัดสินใจ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มีเหตุผล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เอาเปรียบผู้อื่น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9475</wp:posOffset>
            </wp:positionH>
            <wp:positionV relativeFrom="paragraph">
              <wp:posOffset>-40005</wp:posOffset>
            </wp:positionV>
            <wp:extent cx="904240" cy="7620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เปรียบเทียบการทำงานของไม้กวาดและเครื่องดูดฝ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สถานการณ์เกี่ยวกับการใช้สิ่งของเครื่องใช้ที่ไม่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ภาพถุงพลาสติกมีหูห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งรัด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บทวนความรู้เกี่ยวกับการจัดการสิ่งของ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5" w:firstLine="525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เรื่องหลักการเลือกใช้สิ่งของเครื่องใช้ในชีวิตประจำวันอย่าง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นำสิ่งของเครื่องใช้กลับมาใช้ซ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บ่งกลุ่มร่วมกันพิจารณาและเลือกใช้สิ่งของเครื่องใช้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บอกเหตุผลว่าเลือกใช้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หลักการใดบ้างในการเลือก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ส่งตัวแทนนำเสนอผลงานหน้า</w:t>
      </w:r>
    </w:p>
    <w:p>
      <w:pPr>
        <w:pStyle w:val="Normal"/>
        <w:rPr/>
      </w:pPr>
      <w:r>
        <w:rPr>
          <w:sz w:val="32"/>
          <w:sz w:val="32"/>
          <w:szCs w:val="32"/>
        </w:rPr>
        <w:t>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ระดมความคิดเลือกข้อความที่ครูเขียนบนกระดานเติมลงในแผนภาพปัญหาที่เกิดจากการใช้สิ่งของเครื่องใช้ในชีวิตประจำวันให้ถูกต้องสัมพันธ์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ตัวแทนกลุ่มนำเสนอผล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คู่บัตรคำสิ่งของเครื่องใช้กับแถบประโยคแนวทางการจัดการด้วยการนำกลับมาใช้ซ้ำ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และระบายสีสิ่งของเครื่องใช้ที่สามารถนำกลับมาใช้ซ้ำและเขียนอธิบายประโยชน์ใต้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สนทนาแลกเปลี่ยนความคิดเห็นเกี่ยวกับผลงานการพิจารณาและเลือกใช้สิ่งของเครื่องใช้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บอกเหตุผลว่าเลือกใช้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หลักการใดบ้างในการเลือก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ข้อความที่ครูเขียนบนกระดานเติมลงในแผนภาพปัญหาที่เกิดจากการใช้สิ่งของเครื่องใช้ในชีวิตประจำวันให้ถูกต้องสัมพันธ์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คู่บัตรคำสิ่งของเครื่องใช้กับแถบประโยคแนวทางการจัดการด้วยการนำกลับมาใช้ซ้ำ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ดภาพและระบายสีสิ่งของเครื่องใช้ที่สามารถนำกลับมาใช้ซ้ำและเขียนอธิบายประโยชน์ใต้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เรื่องหลักการเลือกใช้สิ่งของเครื่องใช้ในชีวิตประจำวันอย่างสร้างสรรค์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ความหมายของ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นำสิ่งของเครื่องใช้กลับมา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ตอบคำถามท้าทายและ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สิ่งของเครื่องใช้ในชีวิตประจำวัน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8" w:leader="none"/>
        </w:tabs>
        <w:ind w:left="1302" w:firstLine="112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ใช้สิ่งของเครื่องใช้ในชีวิตประจำวันอย่างสร้างสรรค์ ต้องยึดหลักมีประโยชน์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 ปลอด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6" w:leader="none"/>
        </w:tabs>
        <w:ind w:left="1288" w:firstLine="126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สิ่งของเครื่องใช้ด้วยการนำกลับมาใช้ซ้ำเป็นการใช้สิ่งของอย่างรู้คุณค่า</w:t>
      </w:r>
    </w:p>
    <w:p>
      <w:pPr>
        <w:pStyle w:val="Normal"/>
        <w:tabs>
          <w:tab w:val="clear" w:pos="720"/>
          <w:tab w:val="left" w:pos="1666" w:leader="none"/>
        </w:tabs>
        <w:ind w:left="1414" w:hanging="1414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598295" cy="413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สิ่งของเครื่องใช้ในชีวิตประจำวันอย่างสร้างสรรค์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โปสเตอร์ตัวอย่างการเปรียบเทียบการทำงานของไม้กวาดและเครื่องดูดฝุ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ภาพสิ่งของ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ภาพ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มีดและเขียงกับ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ครื่องบดเน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หลอดไฟธรรมดากับภาพหลอดตะเก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ถุงพลาสติกทั่วไปกับ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ุงพลาสติกย่อยสลายได้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สถานการณ์การซื้อสิ่งของเครื่องใช้ที่ไม่มีคุณภาพมาใช้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กระดาษที่มีแผนภาพความคิดแบบก้างปลาเกี่ยวกับปัญหาที่เกิดจากการใช้สิ่งของเครื่องใช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ความสาเหตุและแนวทางการแก้ไขปัญหาที่ครูเขียนบนกระดา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ถุงพลาสติกมีหูห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งรัดข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บัตรคำสิ่งของเครื่องใช้กับแถบประโยคแนวทางการจัดการด้วยการนำกลับมาใช้ซ้ำ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แผนภาพประโยชน์ของการนำสิ่งของเครื่องใช้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0.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81475</wp:posOffset>
            </wp:positionH>
            <wp:positionV relativeFrom="paragraph">
              <wp:posOffset>-228600</wp:posOffset>
            </wp:positionV>
            <wp:extent cx="800100" cy="7524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ปฏิบัติข้อใดเป็นการนำสิ่งของมาใช้ซ้ำที่เหมาะส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88519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63830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91452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0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18122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1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245745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3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320992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52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3486150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752850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95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402907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17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4791075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77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05777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8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5334000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20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561022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41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640016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03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66686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2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694309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46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721868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8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นำขวดใส่ยาฆ่าแมลงมาล้างแล้วใส่น้ำดื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นำหลอดดูดน้ำผลไม้ที่ใช้แล้วมาใช้อี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นำกล่องโฟมที่ใช้ใส่อาหารแล้วมาใช้อี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นำยางรัดของที่ใช้แล้วกลับมาใช้อี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จะนำยางนอกของรถยนต์มาใช้ซ้ำโดยวิธีใดจึงจะเหมาะส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เป็นห่วงยางฝึกว่ายน้ำ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ช้เลี้ยงปล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ปลูก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ใช้ทำชิงช้าผูกใต้ต้นไม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สรุปประโยชน์ของการเลือกใช้สิ่งของอย่างสร้างสรรค์ได้ถูกต้อง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งานแทนเราได้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สุขภาพร่างกายแข็งแร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ศรษฐกิจของครอบครัวดีขึ้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คนสะดวก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ด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ล่องโลหะใส่ขนมมีฝาป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นำมาใช้ซ้ำ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ส่ขนมปังกรอบ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ส่เข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ตัดผ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ส่ผงซักฟอก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ใส่ขย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ิ่งของเครื่องใช้ที่เป็นมิตรกับ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ระถางต้นไม้ที่ทำจากเศษไม้ไผ่อัดแน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ป๋องยาฆ่าแมลงที่ผสมกลิ่นดอกไม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ล่องโฟมที่ผสมสีเขียวจากใบเต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ถุงพลาสติกรูปใบไม้และดอก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เลือกใช้สิ่งของอย่างสร้างสรร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34226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61912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89535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0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อกซื้อสิ่งของที่มีความแปลก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แพ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ลือกซื้อสิ่งของที่ราคา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ุณภา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ลือกซื้อสิ่งของที่อยากได้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ลือกซื้อสิ่งของที่จำ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ิ่งของเครื่องใช้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ควรนำมาใช้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ดแก้วใส่น้ำอัด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พลาสติกใส่ต้ม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พลาสติกมีหูห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กระดาษ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ถ้านักเรียนต้องทำบันทึกช่วยจำควรจะนำสิ่งใดมาใช้ซ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ระดาษชำระ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ถุงกระดาษ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ระดาษสมุดที่เหลือใช้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ฝากล่องกระดา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ถ้าต้องการเลือกซื้อสิ่งของที่มีคุณภาพได้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สังเกตจากสัญลักษณ์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0</wp:posOffset>
                </wp:positionH>
                <wp:positionV relativeFrom="paragraph">
                  <wp:posOffset>22352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1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0</wp:posOffset>
                </wp:positionH>
                <wp:positionV relativeFrom="paragraph">
                  <wp:posOffset>23304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8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  <w:t xml:space="preserve">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drawing>
          <wp:inline distT="0" distB="0" distL="0" distR="0">
            <wp:extent cx="371475" cy="3619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 xml:space="preserve">2       </w:t>
      </w:r>
      <w:r>
        <w:rPr>
          <w:sz w:val="32"/>
          <w:szCs w:val="32"/>
        </w:rPr>
        <w:drawing>
          <wp:inline distT="0" distB="0" distL="0" distR="0">
            <wp:extent cx="364490" cy="36639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8375</wp:posOffset>
                </wp:positionH>
                <wp:positionV relativeFrom="paragraph">
                  <wp:posOffset>260985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2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260985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   </w:t>
      </w:r>
      <w:r>
        <w:rPr>
          <w:sz w:val="32"/>
          <w:szCs w:val="32"/>
        </w:rPr>
        <w:drawing>
          <wp:inline distT="0" distB="0" distL="0" distR="0">
            <wp:extent cx="411480" cy="39370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 xml:space="preserve">4       </w:t>
      </w:r>
      <w:r>
        <w:rPr>
          <w:sz w:val="32"/>
          <w:szCs w:val="32"/>
        </w:rPr>
        <w:drawing>
          <wp:inline distT="0" distB="0" distL="0" distR="0">
            <wp:extent cx="853440" cy="35941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เลือกใช้สิ่งของในชีวิตประจำวันอย่างสร้างสรร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/>
        <w:tab/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ปลอดภัย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ประหย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สีสวย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มีประโยชน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เลือกใช้สิ่งของอย่างสร้างสรร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575</wp:posOffset>
                </wp:positionH>
                <wp:positionV relativeFrom="paragraph">
                  <wp:posOffset>88519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อกซื้อสิ่งของ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ลือกซื้อสิ่งของที่อยากได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ลือกซื้อสิ่งของที่ราคา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ุณภาพ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ลือกซื้อสิ่งของที่มีความแปลก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แพ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เลือกใช้สิ่งของในชีวิตประจำวันอย่างสร้างสรร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/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ประหยัด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7429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4099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61722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ลอดภัย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มีประโยชน์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สีสวย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สรุปประโยชน์ของการเลือกใช้สิ่งของอย่างสร้างสรรค์ได้ถูกต้อง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คนสะดวก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ดี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ศรษฐกิจของครอบครัวดีขึ้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33718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สุขภาพร่างกายแข็งแรง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ำงานแทนเร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ถ้าต้องการเลือกซื้อสิ่งของที่มีคุณภาพได้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สังเกตจากสัญลักษณ์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8375</wp:posOffset>
                </wp:positionH>
                <wp:positionV relativeFrom="paragraph">
                  <wp:posOffset>23241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1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625</wp:posOffset>
                </wp:positionH>
                <wp:positionV relativeFrom="paragraph">
                  <wp:posOffset>23241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  <w:t xml:space="preserve">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drawing>
          <wp:inline distT="0" distB="0" distL="0" distR="0">
            <wp:extent cx="364490" cy="36639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 xml:space="preserve">2      </w:t>
      </w:r>
      <w:r>
        <w:rPr>
          <w:sz w:val="32"/>
          <w:szCs w:val="32"/>
        </w:rPr>
        <w:drawing>
          <wp:inline distT="0" distB="0" distL="0" distR="0">
            <wp:extent cx="371475" cy="36195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8375</wp:posOffset>
                </wp:positionH>
                <wp:positionV relativeFrom="paragraph">
                  <wp:posOffset>25844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20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26797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1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    </w:t>
      </w:r>
      <w:r>
        <w:rPr>
          <w:sz w:val="32"/>
          <w:szCs w:val="32"/>
        </w:rPr>
        <w:drawing>
          <wp:inline distT="0" distB="0" distL="0" distR="0">
            <wp:extent cx="853440" cy="35941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4        </w:t>
      </w:r>
      <w:r>
        <w:rPr>
          <w:sz w:val="32"/>
          <w:szCs w:val="32"/>
        </w:rPr>
        <w:drawing>
          <wp:inline distT="0" distB="0" distL="0" distR="0">
            <wp:extent cx="411480" cy="39370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ิ่งของเครื่องใช้ที่เป็นมิตรกับ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 </w:t>
      </w:r>
      <w:r>
        <w:rPr>
          <w:sz w:val="32"/>
          <w:sz w:val="32"/>
          <w:szCs w:val="32"/>
        </w:rPr>
        <w:t>กระป๋องยาฆ่าแมลงที่ผสมกลิ่นดอก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ถางต้นไม้ที่ทำจากเศษไม้ไผ่อัดแน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กล่องโฟมที่ผสมสีเขียวจากใบเต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ถุงพลาสติกรูปใบไม้และดอก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สิ่งของเครื่องใช้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ควรนำมาใช้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พลาสติกใส่ต้มย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575</wp:posOffset>
                </wp:positionH>
                <wp:positionV relativeFrom="paragraph">
                  <wp:posOffset>51435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ดแก้วใส่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</wp:posOffset>
                </wp:positionH>
                <wp:positionV relativeFrom="paragraph">
                  <wp:posOffset>3607435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84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9575</wp:posOffset>
                </wp:positionH>
                <wp:positionV relativeFrom="paragraph">
                  <wp:posOffset>436943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44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</wp:posOffset>
                </wp:positionH>
                <wp:positionV relativeFrom="paragraph">
                  <wp:posOffset>463613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6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575</wp:posOffset>
                </wp:positionH>
                <wp:positionV relativeFrom="paragraph">
                  <wp:posOffset>491236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8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575</wp:posOffset>
                </wp:positionH>
                <wp:positionV relativeFrom="paragraph">
                  <wp:posOffset>518858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08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575</wp:posOffset>
                </wp:positionH>
                <wp:positionV relativeFrom="paragraph">
                  <wp:posOffset>597852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0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</wp:posOffset>
                </wp:positionH>
                <wp:positionV relativeFrom="paragraph">
                  <wp:posOffset>6245225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1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</wp:posOffset>
                </wp:positionH>
                <wp:positionV relativeFrom="paragraph">
                  <wp:posOffset>6521450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3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</wp:posOffset>
                </wp:positionH>
                <wp:positionV relativeFrom="paragraph">
                  <wp:posOffset>6797040</wp:posOffset>
                </wp:positionV>
                <wp:extent cx="171450" cy="1714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กระดาษแข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พลาสติกมีหูหิ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ล่องโลหะใส่ขนมมีฝาป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นำมาใช้ซ้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ส่ผงซักฟอก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ส่ขย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ส่ขนมปังกรอบ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ใส่เข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ตัดผ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ถ้านักเรียนต้องทำบันทึกช่วยจำควรจะนำสิ่งใดมาใช้ซ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598805</wp:posOffset>
                </wp:positionV>
                <wp:extent cx="171450" cy="1714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ุงกระดาษ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ระดาษชำระ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ระดาษสมุดที่เหลือใช้</w:t>
      </w:r>
      <w:r>
        <w:rPr>
          <w:sz w:val="32"/>
          <w:szCs w:val="32"/>
        </w:rPr>
        <w:tab/>
        <w:t xml:space="preserve">   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ฝากล่องกระดา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ปฏิบัติข้อใดเป็นการนำสิ่งของมาใช้ซ้ำที่เหมาะส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นำกล่องโฟมที่ใช้ใส่อาหารแล้วมาใช้อี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นำหลอดดูดน้ำผลไม้ที่ใช้แล้วมาใช้อีก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นำขวดใส่ยาฆ่าแมลงมาล้างแล้วใส่น้ำดื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นำยางรัดของที่ใช้แล้วกลับมาใช้อี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ักเรียนจะนำยางนอกของรถยนต์มาใช้ซ้ำโดยวิธีใดจึงจะเหมาะส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เลี้ยงปลา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เป็นห่วงยางฝึกว่ายน้ำ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ใช้ทำชิงช้าผูกใต้ต้นไม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ปลูก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685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0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685</wp:posOffset>
                </wp:positionH>
                <wp:positionV relativeFrom="paragraph">
                  <wp:posOffset>396875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31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5285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10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5285</wp:posOffset>
                </wp:positionH>
                <wp:positionV relativeFrom="paragraph">
                  <wp:posOffset>396875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31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831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0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8310</wp:posOffset>
                </wp:positionH>
                <wp:positionV relativeFrom="paragraph">
                  <wp:posOffset>396875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1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5991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10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9341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10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9910</wp:posOffset>
                </wp:positionH>
                <wp:positionV relativeFrom="paragraph">
                  <wp:posOffset>396875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31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02935</wp:posOffset>
                </wp:positionH>
                <wp:positionV relativeFrom="paragraph">
                  <wp:posOffset>40640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68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8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685</wp:posOffset>
                </wp:positionH>
                <wp:positionV relativeFrom="paragraph">
                  <wp:posOffset>373380</wp:posOffset>
                </wp:positionV>
                <wp:extent cx="180975" cy="1809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2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528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8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5285</wp:posOffset>
                </wp:positionH>
                <wp:positionV relativeFrom="paragraph">
                  <wp:posOffset>373380</wp:posOffset>
                </wp:positionV>
                <wp:extent cx="180975" cy="1809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2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831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8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8310</wp:posOffset>
                </wp:positionH>
                <wp:positionV relativeFrom="paragraph">
                  <wp:posOffset>373380</wp:posOffset>
                </wp:positionV>
                <wp:extent cx="180975" cy="1809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2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991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8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341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8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59910</wp:posOffset>
                </wp:positionH>
                <wp:positionV relativeFrom="paragraph">
                  <wp:posOffset>373380</wp:posOffset>
                </wp:positionV>
                <wp:extent cx="180975" cy="1809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2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02935</wp:posOffset>
                </wp:positionH>
                <wp:positionV relativeFrom="paragraph">
                  <wp:posOffset>382905</wp:posOffset>
                </wp:positionV>
                <wp:extent cx="180975" cy="1809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0.1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ในหน่วยการเรียนรู้นี้คือกิจกรรมใด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7.jpeg"/><Relationship Id="rId28" Type="http://schemas.openxmlformats.org/officeDocument/2006/relationships/image" Target="media/image16.pn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4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WincoolV5</dc:creator>
  <dc:description/>
  <cp:keywords/>
  <dc:language>en-US</dc:language>
  <cp:lastModifiedBy>com41</cp:lastModifiedBy>
  <cp:lastPrinted>2012-07-16T09:17:00Z</cp:lastPrinted>
  <dcterms:modified xsi:type="dcterms:W3CDTF">2012-07-16T02:17:00Z</dcterms:modified>
  <cp:revision>38</cp:revision>
  <dc:subject/>
  <dc:title>วิธีการออกแบบการเรียนรู้ตามแนวทางของ  Backward  Design</dc:title>
</cp:coreProperties>
</file>