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273675" cy="183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2810</wp:posOffset>
                </wp:positionH>
                <wp:positionV relativeFrom="paragraph">
                  <wp:posOffset>81915</wp:posOffset>
                </wp:positionV>
                <wp:extent cx="3652520" cy="404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อกแบบ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31.85pt;mso-wrap-distance-left:9.05pt;mso-wrap-distance-right:9.05pt;mso-wrap-distance-top:0pt;mso-wrap-distance-bottom:0pt;margin-top:6.45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อกแบบ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35</wp:posOffset>
                </wp:positionH>
                <wp:positionV relativeFrom="paragraph">
                  <wp:posOffset>565785</wp:posOffset>
                </wp:positionV>
                <wp:extent cx="5170170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ลกระทบจากการใช้สิ่งของเครื่องใช้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54.45pt;mso-wrap-distance-left:9.05pt;mso-wrap-distance-right:9.05pt;mso-wrap-distance-top:0pt;mso-wrap-distance-bottom:0pt;margin-top:44.55pt;mso-position-vertical-relative:text;margin-left: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3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ลกระทบจากการใช้สิ่งของเครื่องใช้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3895</wp:posOffset>
                </wp:positionH>
                <wp:positionV relativeFrom="paragraph">
                  <wp:posOffset>1519555</wp:posOffset>
                </wp:positionV>
                <wp:extent cx="203390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24.35pt;mso-wrap-distance-left:9.05pt;mso-wrap-distance-right:9.05pt;mso-wrap-distance-top:0pt;mso-wrap-distance-bottom:0pt;margin-top:119.6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ข้าใจเทคโนโลยีและกระบวนการ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แบบและสร้างสิ่งของเครื่องใช้</w:t>
      </w:r>
    </w:p>
    <w:p>
      <w:pPr>
        <w:pStyle w:val="Normal"/>
        <w:tabs>
          <w:tab w:val="clear" w:pos="720"/>
          <w:tab w:val="left" w:pos="426" w:leader="none"/>
          <w:tab w:val="left" w:pos="1036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รือวิธีการตามกระบวนการเทคโนโลยีอย่าง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กใช้เทคโนโลย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ทางสร้างสรรค์ต่อ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ส่วนร่วมในการจัดการเทคโนโลย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ยั่งยื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49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2  </w:t>
      </w:r>
      <w:r>
        <w:rPr>
          <w:rFonts w:ascii="Angsana New" w:hAnsi="Angsana New"/>
          <w:color w:val="000000"/>
          <w:sz w:val="32"/>
          <w:sz w:val="32"/>
          <w:szCs w:val="32"/>
        </w:rPr>
        <w:t>เลือกใช้สิ่งของเครื่องใช้ในชีวิตประจำวันอย่างสร้างสรรค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ตัวอย่างผลกระทบจากการใช้สิ่งของเครื่อง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ขียนแผนภาพสาเหตุ  ผลกระทบจากการใช้สิ่งของเครื่องใช้ในชีวิตประจำวัน  แล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สนอแนวทางการแก้ปัญหาที่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ความสำคัญของผลกระทบจากการใช้สิ่งของเครื่อง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ลกระทบซึ่งเกิดจากการใช้สิ่งของเครื่องใช้ในชีวิตประจำวันมีมาก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อันตรายต่อ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อันตรายต่อ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้นเปลืองค่าใช้จ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ใช้สิ่งของเครื่องใช้ที่ไม่มี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จึงต้องรู้จักเลือกใช้สิ่งของเครื่องใช้ให้เหมาะสมโดยใช้หลักการมีประ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หย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/>
        <w:tab/>
      </w:r>
      <w:r>
        <w:rPr/>
        <w:t xml:space="preserve">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ระทบจากการใช้สิ่งของเครื่อง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-324;width:4559;height:11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Cs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แผนภาพผลกระทบจากการใช้สิ่งของเครื่องใช้ในชีวิตประจำวันที่นักเรียนบอก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ให้ครูเขีย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ผนภาพสา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กระทบจากการใช้สิ่งของเครื่อง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น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แนวทางการแก้ปัญหาที่เหมาะส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นำสิ่งของเครื่องใช้ที่ชำรุดจนซ่อมแซมไม่ได้แล้วไปใช้ประโยชน์อะไ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 w:val="32"/>
          <w:szCs w:val="32"/>
        </w:rPr>
        <w:t>ได้บ้า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18715" cy="4044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31.8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อ่านสถานการณ์ต่อไปนี้ให้นักเรียนฟ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inline distT="0" distB="0" distL="0" distR="0">
                <wp:extent cx="5010150" cy="679450"/>
                <wp:effectExtent l="0" t="0" r="0" b="0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79450"/>
                        </a:xfrm>
                        <a:prstGeom prst="rect"/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ิยาดาซื้อหม้อหุงข้าวที่ไม่มี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ใช้ง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หุงข้าวไปได้เพีย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้อหุงข้าวก็ชำรุ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สามารถหุงข้าวได้อี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C0C0C0" strokeweight="0pt" fillcolor="#DBDBDB" style="position:absolute;rotation:-0;width:394.5pt;height:53.5pt;mso-wrap-distance-left:0pt;mso-wrap-distance-right:0pt;mso-wrap-distance-top:0pt;mso-wrap-distance-bottom:0pt;margin-top:-0.75pt;mso-position-vertical-relative:text;margin-left:-0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ิยาดาซื้อหม้อหุงข้าวที่ไม่มี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ก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ใช้ง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หุงข้าวไปได้เพีย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3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้อหุงข้าวก็ชำรุ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สามารถหุงข้าวได้อี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ยาดาซื้อสิ่งของเครื่องใช้ใดมา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ม้อหุงข้าว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้อหุงข้าวที่พิยาดาซื้อมามีคุณภาพ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หตุใ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ไม่มีคุณภา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ราะใช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ครั้งก็ชำรุด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ต้องการได้หม้อหุงข้าวที่มีคุณภาพมาใช้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มีวิธีการเลือกซื้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ลือกซื้อหม้อหุงข้าวที่มีเครื่อง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อก</w:t>
      </w:r>
      <w:r>
        <w:rPr>
          <w:b/>
          <w:bCs/>
          <w:sz w:val="32"/>
          <w:szCs w:val="32"/>
        </w:rPr>
        <w:t xml:space="preserve">.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อธิบายให้นักเรียนฟังว่าถ้าเราเลือกซื้อเลือกใช้สิ่งของเครื่องใช้ที่ไม่มีคุณ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ใช้หลักการเลือกใช้สิ่งของเครื่องใช้อย่าง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ประ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หย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จเกิดผลกระทบต่อ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ใช้จ่ายของ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ิ่งแวดล้อม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ยกตัวอย่างผลกระทบจากการใช้สิ่งของเครื่องใช้ในชีวิตประจำวันให้นักเรียนฟั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ให้นักเรียนร่วมกันแสดงความคิดเห็นเกี่ยวกับผลกระทบจากการใช้สิ่งของเครื่อง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ระทบจากการใช้สิ่งของเครื่องใช้ในชีวิตประจำวันมีอะไรบ้า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เขียนคำตอบของนักเรียนลงในแผนภาพความคิดแบบใยแมงมุม</w:t>
      </w:r>
    </w:p>
    <w:p>
      <w:pPr>
        <w:pStyle w:val="Normal"/>
        <w:rPr/>
      </w:pPr>
      <w:r>
        <w:rPr>
          <w:sz w:val="32"/>
          <w:sz w:val="32"/>
          <w:szCs w:val="32"/>
        </w:rPr>
        <w:t>บนกระดานดังตัวอย่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861050" cy="365315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</wp:posOffset>
                </wp:positionH>
                <wp:positionV relativeFrom="paragraph">
                  <wp:posOffset>158750</wp:posOffset>
                </wp:positionV>
                <wp:extent cx="2296160" cy="9842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อันตรายต่อตนเองและผู้อื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ใช้ไม่ถูกวิธีหรือไม่อ่านคู่มือหรือคำแนะนำการใช้งานให้ละเอีย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77.5pt;mso-wrap-distance-left:9.05pt;mso-wrap-distance-right:9.05pt;mso-wrap-distance-top:0pt;mso-wrap-distance-bottom:0pt;margin-top:12.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อันตรายต่อตนเองและผู้อื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ใช้ไม่ถูกวิธีหรือไม่อ่านคู่มือหรือคำแนะนำการใช้งานให้ละเอีย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8800</wp:posOffset>
                </wp:positionH>
                <wp:positionV relativeFrom="paragraph">
                  <wp:posOffset>10795</wp:posOffset>
                </wp:positionV>
                <wp:extent cx="2169160" cy="11322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อันตรายต่อสิ่งแวดล้อมถ้าใช้สิ่งของเครื่องใช้ที่ย่อยสลายได้ย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ป๋องสารเคม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ุงพลาสติ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ฟ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ตเตอร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89.15pt;mso-wrap-distance-left:9.05pt;mso-wrap-distance-right:9.05pt;mso-wrap-distance-top:0pt;mso-wrap-distance-bottom:0pt;margin-top:0.85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อันตรายต่อสิ่งแวดล้อมถ้าใช้สิ่งของเครื่องใช้ที่ย่อยสลายได้ย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ป๋องสารเคม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ุงพลาสติ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ฟ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ตเตอร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185</wp:posOffset>
                </wp:positionH>
                <wp:positionV relativeFrom="paragraph">
                  <wp:posOffset>1303655</wp:posOffset>
                </wp:positionV>
                <wp:extent cx="1484630" cy="98234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้นเปลืองค่าใช้จ่ายถ้าเลือกซื้อสิ่งของเครื่องใช้ราคาแพ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77.35pt;mso-wrap-distance-left:9.05pt;mso-wrap-distance-right:9.05pt;mso-wrap-distance-top:0pt;mso-wrap-distance-bottom:0pt;margin-top:102.6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้นเปลืองค่าใช้จ่ายถ้าเลือกซื้อสิ่งของเครื่องใช้ราคาแพ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835</wp:posOffset>
                </wp:positionH>
                <wp:positionV relativeFrom="paragraph">
                  <wp:posOffset>2599690</wp:posOffset>
                </wp:positionV>
                <wp:extent cx="2106930" cy="10464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ของเครื่องใช้ไม่มีคุณภา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ไม่ได้รับการรับรองจ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ไม่มี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82.4pt;mso-wrap-distance-left:9.05pt;mso-wrap-distance-right:9.05pt;mso-wrap-distance-top:0pt;mso-wrap-distance-bottom:0pt;margin-top:204.7pt;mso-position-vertical-relative:text;margin-left: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่งของเครื่องใช้ไม่มีคุณภา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ไม่ได้รับการรับรองจ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อ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ไม่มี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ก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3140</wp:posOffset>
                </wp:positionH>
                <wp:positionV relativeFrom="paragraph">
                  <wp:posOffset>1943100</wp:posOffset>
                </wp:positionV>
                <wp:extent cx="2453640" cy="9055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ของเครื่องใช้ชำรุดเสียหาย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งานไม่ได้น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ใช้งานไม่ถูกวิธ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ไม่รู้จักบำรุงรั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71.3pt;mso-wrap-distance-left:9.05pt;mso-wrap-distance-right:9.05pt;mso-wrap-distance-top:0pt;mso-wrap-distance-bottom:0pt;margin-top:153pt;mso-position-vertical-relative:text;margin-left:2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่งของเครื่องใช้ชำรุดเสียหายหรื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งานไม่ได้น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ใช้งานไม่ถูกวิธ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ไม่รู้จักบำรุง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9455</wp:posOffset>
                </wp:positionH>
                <wp:positionV relativeFrom="paragraph">
                  <wp:posOffset>1297940</wp:posOffset>
                </wp:positionV>
                <wp:extent cx="1390015" cy="8496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ระทบจากการใช้สิ่งของเครื่องใช้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66.9pt;mso-wrap-distance-left:9.05pt;mso-wrap-distance-right:9.05pt;mso-wrap-distance-top:0pt;mso-wrap-distance-bottom:0pt;margin-top:102.2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ระทบจากการใช้สิ่งของเครื่องใช้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แบ่งนักเรียน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ครูแจกกระดาษที่มีแผนภาพความคิดแบบก้างปลาเกี่ยวกับปัญหาที่เกิดจากการใช้สิ่งของเครื่องใช้ในชีวิตประจำวันให้กลุ่ม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แผ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เขียนข้อความเกี่ยวกับสาเหตุของ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แนวทางแก้ไขของทุกปัญหาปะปนกันไว้บนกระด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ให้นักเรียนแต่ละกลุ่มร่วมกันระดมความคิดเลือกข้อความที่ครูเขียนบนกระดานเติมลงในแผนภาพที่แจกให้ให้ถูกต้องสัมพันธ์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งตัวแทนกลุ่ม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8595" cy="333121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5</wp:posOffset>
                </wp:positionH>
                <wp:positionV relativeFrom="paragraph">
                  <wp:posOffset>428625</wp:posOffset>
                </wp:positionV>
                <wp:extent cx="2223770" cy="4381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งานและบำรุงรักษาไม่ถูก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4.5pt;mso-wrap-distance-left:9.05pt;mso-wrap-distance-right:9.05pt;mso-wrap-distance-top:0pt;mso-wrap-distance-bottom:0pt;margin-top:33.7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งานและบำรุงรักษาไม่ถูก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2129155</wp:posOffset>
                </wp:positionV>
                <wp:extent cx="2272665" cy="4381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ของเครื่องใช้ไม่มี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34.5pt;mso-wrap-distance-left:9.05pt;mso-wrap-distance-right:9.05pt;mso-wrap-distance-top:0pt;mso-wrap-distance-bottom:0pt;margin-top:167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่งของเครื่องใช้ไม่มี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ก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2530</wp:posOffset>
                </wp:positionH>
                <wp:positionV relativeFrom="paragraph">
                  <wp:posOffset>2430145</wp:posOffset>
                </wp:positionV>
                <wp:extent cx="2483485" cy="87439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คู่มือการใช้ง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เลือกซื้อเลือก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มี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68.85pt;mso-wrap-distance-left:9.05pt;mso-wrap-distance-right:9.05pt;mso-wrap-distance-top:0pt;mso-wrap-distance-bottom:0pt;margin-top:191.35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่านคู่มือการใช้ง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เลือกซื้อเลือกใช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มี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ก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776605</wp:posOffset>
                </wp:positionV>
                <wp:extent cx="1673225" cy="137541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ของเครื่องใช้ไม่มีคุณภา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งานไม่ได้น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8.3pt;mso-wrap-distance-left:9.05pt;mso-wrap-distance-right:9.05pt;mso-wrap-distance-top:0pt;mso-wrap-distance-bottom:0pt;margin-top:61.15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่งของเครื่องใช้ไม่มีคุณภา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ช้งานไม่ได้น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1250</wp:posOffset>
                </wp:positionH>
                <wp:positionV relativeFrom="paragraph">
                  <wp:posOffset>1071245</wp:posOffset>
                </wp:positionV>
                <wp:extent cx="914400" cy="3683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84.3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8595" cy="333121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2223770" cy="4572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้อของราคาแพงเพราะอยาก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6pt;mso-wrap-distance-left:9.05pt;mso-wrap-distance-right:9.05pt;mso-wrap-distance-top:0pt;mso-wrap-distance-bottom:0pt;margin-top:3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ื้อของราคาแพงเพราะอยาก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0</wp:posOffset>
                </wp:positionH>
                <wp:positionV relativeFrom="paragraph">
                  <wp:posOffset>2133600</wp:posOffset>
                </wp:positionV>
                <wp:extent cx="2211070" cy="3810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ปรียบเทียบราคาก่อนซ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0pt;mso-wrap-distance-left:9.05pt;mso-wrap-distance-right:9.05pt;mso-wrap-distance-top:0pt;mso-wrap-distance-bottom:0pt;margin-top:168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เปรียบเทียบราคาก่อน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2530</wp:posOffset>
                </wp:positionH>
                <wp:positionV relativeFrom="paragraph">
                  <wp:posOffset>2451100</wp:posOffset>
                </wp:positionV>
                <wp:extent cx="2477770" cy="8763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ไข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รียบเทียบราคาก่อนซื้อและซื้อตามความ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69pt;mso-wrap-distance-left:9.05pt;mso-wrap-distance-right:9.05pt;mso-wrap-distance-top:0pt;mso-wrap-distance-bottom:0pt;margin-top:193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ไข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รียบเทียบราคาก่อนซื้อและซื้อตาม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5530</wp:posOffset>
                </wp:positionH>
                <wp:positionV relativeFrom="paragraph">
                  <wp:posOffset>850900</wp:posOffset>
                </wp:positionV>
                <wp:extent cx="1671320" cy="12954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้นเปลืองค่าใช้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การซ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02pt;mso-wrap-distance-left:9.05pt;mso-wrap-distance-right:9.05pt;mso-wrap-distance-top:0pt;mso-wrap-distance-bottom:0pt;margin-top:67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้นเปลืองค่าใช้จ่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นการ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914400" cy="3683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8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8595" cy="333121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2223770" cy="4191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ถุงพลาสติกที่ย่อยสลายไม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3pt;mso-wrap-distance-left:9.05pt;mso-wrap-distance-right:9.05pt;mso-wrap-distance-top:0pt;mso-wrap-distance-bottom:0pt;margin-top:34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ถุงพลาสติกที่ย่อยสลาย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127885</wp:posOffset>
                </wp:positionV>
                <wp:extent cx="2223770" cy="43815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้งแบตเตอรี่เกลื่อนกลาด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4.5pt;mso-wrap-distance-left:9.05pt;mso-wrap-distance-right:9.05pt;mso-wrap-distance-top:0pt;mso-wrap-distance-bottom:0pt;margin-top:16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ิ้งแบตเตอรี่เกลื่อนกลาด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7130</wp:posOffset>
                </wp:positionH>
                <wp:positionV relativeFrom="paragraph">
                  <wp:posOffset>2451735</wp:posOffset>
                </wp:positionV>
                <wp:extent cx="2477770" cy="8763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ไข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ใช้สิ่งของเครื่องใช้ที่ย่อยสลายไม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69pt;mso-wrap-distance-left:9.05pt;mso-wrap-distance-right:9.05pt;mso-wrap-distance-top:0pt;mso-wrap-distance-bottom:0pt;margin-top:193.05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ไขปัญห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ใช้สิ่งของเครื่องใช้ที่ย่อยสลาย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6480</wp:posOffset>
                </wp:positionH>
                <wp:positionV relativeFrom="paragraph">
                  <wp:posOffset>927735</wp:posOffset>
                </wp:positionV>
                <wp:extent cx="1671320" cy="9842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อันตรายต่อสิ่งแวดล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77.5pt;mso-wrap-distance-left:9.05pt;mso-wrap-distance-right:9.05pt;mso-wrap-distance-top:0pt;mso-wrap-distance-bottom:0pt;margin-top:73.05pt;mso-position-vertical-relative:text;margin-left:2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อันตรายต่อ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1080135</wp:posOffset>
                </wp:positionV>
                <wp:extent cx="914400" cy="3683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85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8595" cy="333121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223770" cy="4191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อ่านคำแนะนำในคู่มือให้เข้า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3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อ่านคำแนะนำในคู่มือให้เข้า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</wp:posOffset>
                </wp:positionH>
                <wp:positionV relativeFrom="paragraph">
                  <wp:posOffset>2127250</wp:posOffset>
                </wp:positionV>
                <wp:extent cx="2230120" cy="38735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ประมาทขณะใช้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pt;height:30.5pt;mso-wrap-distance-left:9.05pt;mso-wrap-distance-right:9.05pt;mso-wrap-distance-top:0pt;mso-wrap-distance-bottom:0pt;margin-top:167.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ประมาทขณะใช้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7130</wp:posOffset>
                </wp:positionH>
                <wp:positionV relativeFrom="paragraph">
                  <wp:posOffset>2438400</wp:posOffset>
                </wp:positionV>
                <wp:extent cx="2477770" cy="8763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ไข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คำแนะนำการใช้ง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ไม่ประมาทขณะใช้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69pt;mso-wrap-distance-left:9.05pt;mso-wrap-distance-right:9.05pt;mso-wrap-distance-top:0pt;mso-wrap-distance-bottom:0pt;margin-top:192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ไขปัญห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่านคำแนะนำการใช้ง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ไม่ประมาทขณะใช้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1671320" cy="98425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ิดอุบัติเหตุจากการใช้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77.5pt;mso-wrap-distance-left:9.05pt;mso-wrap-distance-right:9.05pt;mso-wrap-distance-top:0pt;mso-wrap-distance-bottom:0pt;margin-top:7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ัญห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ิดอุบัติเหตุจากการใช้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914400" cy="3683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8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เหต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8595" cy="139827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2401570" cy="43815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งานและบำรุงรักษาไม่ถูก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34.5pt;mso-wrap-distance-left:9.05pt;mso-wrap-distance-right:9.05pt;mso-wrap-distance-top:0pt;mso-wrap-distance-bottom:0pt;margin-top:9.0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งานและบำรุงรักษาไม่ถูก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735</wp:posOffset>
                </wp:positionH>
                <wp:positionV relativeFrom="paragraph">
                  <wp:posOffset>851535</wp:posOffset>
                </wp:positionV>
                <wp:extent cx="2272665" cy="43815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ิ่งของเครื่องใช้ไม่มี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34.5pt;mso-wrap-distance-left:9.05pt;mso-wrap-distance-right:9.05pt;mso-wrap-distance-top:0pt;mso-wrap-distance-bottom:0pt;margin-top:67.0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ิ่งของเครื่องใช้ไม่มี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ก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74315</wp:posOffset>
                </wp:positionH>
                <wp:positionV relativeFrom="paragraph">
                  <wp:posOffset>165735</wp:posOffset>
                </wp:positionV>
                <wp:extent cx="2483485" cy="87439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คู่มือการใช้ง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เลือกซื้อเลือกใช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มีเครื่องหม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อ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68.85pt;mso-wrap-distance-left:9.05pt;mso-wrap-distance-right:9.05pt;mso-wrap-distance-top:0pt;mso-wrap-distance-bottom:0pt;margin-top:13.05pt;mso-position-vertical-relative:text;margin-left:2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ปัญห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่านคู่มือการใช้ง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เลือกซื้อเลือกใช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มีเครื่องหม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อก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8595" cy="139827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0</wp:posOffset>
                </wp:positionH>
                <wp:positionV relativeFrom="paragraph">
                  <wp:posOffset>144780</wp:posOffset>
                </wp:positionV>
                <wp:extent cx="2344420" cy="457200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ื้อของราคาแพงเพราะอยาก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36pt;mso-wrap-distance-left:9.05pt;mso-wrap-distance-right:9.05pt;mso-wrap-distance-top:0pt;mso-wrap-distance-bottom:0pt;margin-top:11.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ื้อของราคาแพงเพราะอยาก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100</wp:posOffset>
                </wp:positionH>
                <wp:positionV relativeFrom="paragraph">
                  <wp:posOffset>830580</wp:posOffset>
                </wp:positionV>
                <wp:extent cx="2325370" cy="3810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ปรียบเทียบราคาก่อนซ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30pt;mso-wrap-distance-left:9.05pt;mso-wrap-distance-right:9.05pt;mso-wrap-distance-top:0pt;mso-wrap-distance-bottom:0pt;margin-top:65.4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เปรียบเทียบราคาก่อน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0030</wp:posOffset>
                </wp:positionH>
                <wp:positionV relativeFrom="paragraph">
                  <wp:posOffset>259080</wp:posOffset>
                </wp:positionV>
                <wp:extent cx="2477770" cy="87630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ไข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รียบเทียบราคาก่อนซื้อและซื้อตามความ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69pt;mso-wrap-distance-left:9.05pt;mso-wrap-distance-right:9.05pt;mso-wrap-distance-top:0pt;mso-wrap-distance-bottom:0pt;margin-top:20.4pt;mso-position-vertical-relative:text;margin-left:2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ไขปัญห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รียบเทียบราคาก่อนซื้อและซื้อตาม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8595" cy="1398270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400</wp:posOffset>
                </wp:positionH>
                <wp:positionV relativeFrom="paragraph">
                  <wp:posOffset>100965</wp:posOffset>
                </wp:positionV>
                <wp:extent cx="2350770" cy="41910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ช้ถุงพลาสติกที่ย่อยสลายไม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33pt;mso-wrap-distance-left:9.05pt;mso-wrap-distance-right:9.05pt;mso-wrap-distance-top:0pt;mso-wrap-distance-bottom:0pt;margin-top:7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ช้ถุงพลาสติกที่ย่อยสลาย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</wp:posOffset>
                </wp:positionH>
                <wp:positionV relativeFrom="paragraph">
                  <wp:posOffset>862965</wp:posOffset>
                </wp:positionV>
                <wp:extent cx="2325370" cy="43815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ิ้งแบตเตอรี่เกลื่อนกลาด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34.5pt;mso-wrap-distance-left:9.05pt;mso-wrap-distance-right:9.05pt;mso-wrap-distance-top:0pt;mso-wrap-distance-bottom:0pt;margin-top:67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ิ้งแบตเตอรี่เกลื่อนกลาด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215265</wp:posOffset>
                </wp:positionV>
                <wp:extent cx="2477770" cy="87630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ไข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ใช้สิ่งของเครื่องใช้ที่ย่อยสลายไม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69pt;mso-wrap-distance-left:9.05pt;mso-wrap-distance-right:9.05pt;mso-wrap-distance-top:0pt;mso-wrap-distance-bottom:0pt;margin-top:16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ไขปัญห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ใช้สิ่งของเครื่องใช้ที่ย่อยสลาย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เหต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68595" cy="1398270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</wp:posOffset>
                </wp:positionH>
                <wp:positionV relativeFrom="paragraph">
                  <wp:posOffset>99695</wp:posOffset>
                </wp:positionV>
                <wp:extent cx="2319020" cy="4191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อ่านคำแนะนำในคู่มือให้เข้า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3pt;mso-wrap-distance-left:9.05pt;mso-wrap-distance-right:9.05pt;mso-wrap-distance-top:0pt;mso-wrap-distance-bottom:0pt;margin-top:7.8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อ่านคำแนะนำในคู่มือให้เข้า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3830</wp:posOffset>
                </wp:positionH>
                <wp:positionV relativeFrom="paragraph">
                  <wp:posOffset>817245</wp:posOffset>
                </wp:positionV>
                <wp:extent cx="2312670" cy="38735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ประมาทขณะใช้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30.5pt;mso-wrap-distance-left:9.05pt;mso-wrap-distance-right:9.05pt;mso-wrap-distance-top:0pt;mso-wrap-distance-bottom:0pt;margin-top:64.3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ประมาทขณะใช้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75895</wp:posOffset>
                </wp:positionV>
                <wp:extent cx="2477770" cy="87630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แก้ไขปัญห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คำแนะนำการใช้ง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ไม่ประมาทขณะใช้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69pt;mso-wrap-distance-left:9.05pt;mso-wrap-distance-right:9.05pt;mso-wrap-distance-top:0pt;mso-wrap-distance-bottom:0pt;margin-top:13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แก้ไขปัญห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่านคำแนะนำการใช้ง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ไม่ประมาทขณะใช้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เกี่ยวกับแผนภาพ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เหตุที่เกิดจากการใช้สิ่งของเครื่อง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นวทางการแก้ปัญหาของแต่ละกลุ่มว่าถูกต้องสัมพันธ์กัน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ถูกต้องสัมพันธ์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เปลี่ย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ครูตรวจสอบความถูกต้องและให้คำแนะนำเพิ่มเติ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นำสิ่งของเครื่องใช้ที่ชำรุดจนซ่อมแซมไม่ได้แล้วไปใช้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ะไรได้บ้า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ให้นักเรียนร่วมกันสรุปความรู้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ู้จักใช้หลักการเลือกใช้สิ่งของเครื่อง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ประ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หย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ลอด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ช่วยลดหรือแก้ปัญหาผลกระทบซึ่งเกิดจากการใช้สิ่งของเครื่องใช้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ตอบคำถามท้าทายอย่างอิสระโดยไม่เน้นถูก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ต้องอธิบ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หตุผล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0345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28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สถานการณ์การซื้อสิ่งของเครื่องใช้ที่ไม่มีคุณภาพมาใช้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ระดาษที่มีแผนภาพความคิดแบบก้างปลาเกี่ยวกับปัญหาที่เกิดจากการใช้สิ่งของเครื่อง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้อความสาเหตุและแนวทางการแก้ไขปัญหาที่ครูเขียนบนกระดาน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9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</w:t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tabs>
          <w:tab w:val="clear" w:pos="720"/>
          <w:tab w:val="left" w:pos="952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952" w:leader="none"/>
          <w:tab w:val="left" w:pos="1470" w:leader="none"/>
          <w:tab w:val="left" w:pos="170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1 </w:t>
      </w:r>
      <w:r>
        <w:rPr>
          <w:rFonts w:ascii="Angsana New" w:hAnsi="Angsana New" w:cs="Angsana New"/>
          <w:sz w:val="32"/>
          <w:sz w:val="32"/>
          <w:szCs w:val="32"/>
        </w:rPr>
        <w:t>รายการ 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clear" w:pos="720"/>
          <w:tab w:val="left" w:pos="9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9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9-10 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tabs>
          <w:tab w:val="clear" w:pos="720"/>
          <w:tab w:val="left" w:pos="9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7-8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tabs>
          <w:tab w:val="clear" w:pos="720"/>
          <w:tab w:val="left" w:pos="9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ascii="Angsana New" w:hAnsi="Angsana New"/>
          <w:sz w:val="32"/>
          <w:sz w:val="32"/>
          <w:szCs w:val="32"/>
        </w:rPr>
        <w:t>ระดับ   พอใช้</w:t>
      </w:r>
    </w:p>
    <w:p>
      <w:pPr>
        <w:pStyle w:val="Normal"/>
        <w:tabs>
          <w:tab w:val="clear" w:pos="720"/>
          <w:tab w:val="left" w:pos="9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0-4   </w:t>
      </w:r>
      <w:r>
        <w:rPr>
          <w:rFonts w:ascii="Angsana New" w:hAnsi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3359150" cy="762000"/>
            <wp:effectExtent l="0" t="0" r="0" b="0"/>
            <wp:docPr id="7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3990</wp:posOffset>
                </wp:positionH>
                <wp:positionV relativeFrom="paragraph">
                  <wp:posOffset>154940</wp:posOffset>
                </wp:positionV>
                <wp:extent cx="2345690" cy="46609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36.7pt;mso-wrap-distance-left:9.05pt;mso-wrap-distance-right:9.05pt;mso-wrap-distance-top:0pt;mso-wrap-distance-bottom:0pt;margin-top:12.2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5514975" cy="778065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780680"/>
                        </a:xfrm>
                        <a:custGeom>
                          <a:avLst/>
                          <a:gdLst>
                            <a:gd name="textAreaLeft" fmla="*/ 59760 w 3126600"/>
                            <a:gd name="textAreaRight" fmla="*/ 3066840 w 3126600"/>
                            <a:gd name="textAreaTop" fmla="*/ 59760 h 4411080"/>
                            <a:gd name="textAreaBottom" fmla="*/ 4351320 h 4411080"/>
                          </a:gdLst>
                          <a:ahLst/>
                          <a:rect l="textAreaLeft" t="textAreaTop" r="textAreaRight" b="textAreaBottom"/>
                          <a:pathLst>
                            <a:path w="21600" h="30473">
                              <a:moveTo>
                                <a:pt x="1415" y="0"/>
                              </a:moveTo>
                              <a:arcTo wR="1415" hR="1415" stAng="16200000" swAng="-5400000"/>
                              <a:lnTo>
                                <a:pt x="0" y="29058"/>
                              </a:lnTo>
                              <a:arcTo wR="1415" hR="1415" stAng="10800000" swAng="-5400000"/>
                              <a:lnTo>
                                <a:pt x="20185" y="30473"/>
                              </a:lnTo>
                              <a:arcTo wR="1415" hR="1415" stAng="5400000" swAng="-5400000"/>
                              <a:lnTo>
                                <a:pt x="21600" y="1415"/>
                              </a:lnTo>
                              <a:arcTo wR="1415" hR="1415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-9pt;margin-top:12pt;width:434.2pt;height:612.6pt;mso-wrap-style:none;v-text-anchor:middle">
                <v:fill o:detectmouseclick="t" color2="white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มาตรฐานผลิตภัณฑ์อุตสาห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ศูนย์กลางด้านการมาตรฐานที่ได้รับการยอมรับในระดับสากล ตอบสนองความต้องการของภาครัฐ ธุรกิจ สังคม และเสริมสร้างขีดความสามารถในการแข่งขันอย่างยั่งยื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โยบ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ดำเนินงานด้านการมาตรฐาน เพื่อส่งเสริมและพัฒนาอุตสาหกรรมให้เกิดประโยชน์สูงสุดแก่ผู้ประกอบการ ผู้บริโภคและประเทศชาติโดย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การดำเนินงา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ผู้บริโภค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ักษาสิ่งแวดล้อม และทรัพยากรธรรมชาติ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พัฒนาอุตสาหกรรมของประเทศให้สามารถแข่งขันได้ในตลาดโลก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ร้างความเป็นธรรมในการซื้อข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จัดปัญหา และอุปสรรคทางการค้าที่เกิดจาก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มาตรการด้านมาตรฐ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อำนาจหน้าที่ในการปฏิบัติงานตามพระราชบัญญัติมาตรฐานผลิตภัณฑ์อุตสาหก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1 </w:t>
      </w:r>
      <w:r>
        <w:rPr>
          <w:rFonts w:ascii="Angsana New" w:hAnsi="Angsana New"/>
          <w:sz w:val="32"/>
          <w:sz w:val="32"/>
          <w:szCs w:val="32"/>
        </w:rPr>
        <w:t>มติคณะรัฐมนตรี นโยบายรัฐบาล แผนพัฒนาเศรษฐกิจและสังคมแห่งชาติ นโยบายและแผนแม่บทของกระทรวงอุตสาห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ำหนดมาตรฐานและกำกับดูแลคุณภาพสินค้าและบริการให้เป็นไปตามข้อกำหนด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สอดคล้องกับแนวทางสากล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ำหนดมาตรฐานผลิตภัณฑ์ชุมชนและให้การรับรอง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พัฒนากิจกรรมด้านการมาตรฐานของประเทศ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่วมมือด้านการมาตรฐานกับต่างประเทศ ทั้งในระดับทวิภาคีและพหุภาคี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บริการข้อสนเทศด้านการมาตรฐา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ร้างเครือข่ายด้านการมาตรฐานของประเทศให้เป็นเอกภาพ 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81610</wp:posOffset>
                </wp:positionV>
                <wp:extent cx="2787015" cy="407035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2.05pt;mso-wrap-distance-left:9.05pt;mso-wrap-distance-right:9.05pt;mso-wrap-distance-top:0pt;mso-wrap-distance-bottom:0pt;margin-top:14.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jc w:val="center"/>
        <w:rPr>
          <w:sz w:val="32"/>
          <w:szCs w:val="32"/>
        </w:rPr>
      </w:pPr>
      <w:bookmarkStart w:id="4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8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_________/________/________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29:00Z</dcterms:created>
  <dc:creator>WincoolV5</dc:creator>
  <dc:description/>
  <cp:keywords/>
  <dc:language>en-US</dc:language>
  <cp:lastModifiedBy>com41</cp:lastModifiedBy>
  <cp:lastPrinted>2009-05-14T15:39:00Z</cp:lastPrinted>
  <dcterms:modified xsi:type="dcterms:W3CDTF">2012-07-12T07:46:00Z</dcterms:modified>
  <cp:revision>9</cp:revision>
  <dc:subject/>
  <dc:title> </dc:title>
</cp:coreProperties>
</file>