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810</wp:posOffset>
                </wp:positionH>
                <wp:positionV relativeFrom="paragraph">
                  <wp:posOffset>81915</wp:posOffset>
                </wp:positionV>
                <wp:extent cx="365252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อกแบบ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31.85pt;mso-wrap-distance-left:9.05pt;mso-wrap-distance-right:9.05pt;mso-wrap-distance-top:0pt;mso-wrap-distance-bottom:0pt;margin-top:6.45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อกแบบ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จัดการสิ่งของเครื่องใช้ด้วยการนำกลับมาใช้ซ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จัดการสิ่งของเครื่องใช้ด้วยการนำกลับมาใช้ซ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เทคโนโลยีและกระบวนการ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แบบและสร้างสิ่งของเครื่องใช้</w:t>
      </w:r>
    </w:p>
    <w:p>
      <w:pPr>
        <w:pStyle w:val="Normal"/>
        <w:tabs>
          <w:tab w:val="clear" w:pos="720"/>
          <w:tab w:val="left" w:pos="426" w:leader="none"/>
          <w:tab w:val="left" w:pos="92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รือวิธีการตามกระบวนการเทคโนโลยีอย่าง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เทคโนโลย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ทางสร้างสรรค์ต่อ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ส่วนร่วมในการจัดการเทคโนโลย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ยั่งย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3  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จัดการสิ่งของเครื่องใช้ด้วยการนำกลับมาใช้ซ้ำ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การจัดการสิ่งของเครื่องใช้ด้วยการนำกลับมาใช้ซ้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ำรวจสิ่งของเครื่องใช้ในบ้านและเสนอแนวทางการจัดการสิ่งของเครื่องใช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้วยการนำมาใช้ซ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จัดการสิ่งของเครื่องใช้ด้วยการนำกลับมาใช้ซ้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สิ่งของเครื่องใช้ด้วยการนำกลับมาใช้ซ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ระบวน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จกรรมหรือการศึกษาเกี่ยวกับการนำผลิตภัณฑ์หรือชิ้นส่วนของผลิตภัณฑ์ที่ใช้แล้วมาดัดแปลงใช้ใหม่ให้เกิดประโยชน์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วามหมายของการจัดการสิ่งของเครื่องใช้ด้วยการนำกลับมาใช้ซ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ตัวอย่างการจัดการสิ่งของเครื่องใช้ด้วยการนำกลับมาใช้ซ้ำ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-324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ารสิ่งของเครื่องใช้ด้วยการนำกลับมาใช้ซ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จับคู่บัตรคำสิ่งของเครื่องใช้กับแถบประโยคแนวทางการจัดการด้วยการนำกล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ใช้ซ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ของเครื่องใช้ใดบ้างที่ไม่ควรนำกลับมาใช้ซ้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28"/>
        </w:rPr>
      </w:pPr>
      <w:r>
        <w:rPr>
          <w:rStyle w:val="CharacterStyle1"/>
          <w:rFonts w:cs="Angsana New" w:ascii="Angsana New" w:hAnsi="Angsana New"/>
          <w:sz w:val="28"/>
        </w:rPr>
        <w:tab/>
      </w:r>
    </w:p>
    <w:p>
      <w:pPr>
        <w:pStyle w:val="Normal"/>
        <w:rPr>
          <w:rStyle w:val="CharacterStyle1"/>
          <w:rFonts w:ascii="Angsana New" w:hAnsi="Angsana New" w:cs="Angsana New"/>
          <w:sz w:val="28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-261620</wp:posOffset>
            </wp:positionV>
            <wp:extent cx="927735" cy="781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271145</wp:posOffset>
            </wp:positionV>
            <wp:extent cx="3352800" cy="7620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-79375</wp:posOffset>
                </wp:positionV>
                <wp:extent cx="2428875" cy="4108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2.35pt;mso-wrap-distance-left:9.05pt;mso-wrap-distance-right:9.05pt;mso-wrap-distance-top:0pt;mso-wrap-distance-bottom:0pt;margin-top:-6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haracterStyle1"/>
          <w:rFonts w:ascii="Angsana New" w:hAnsi="Angsana New" w:cs="Angsana New"/>
          <w:sz w:val="28"/>
        </w:rPr>
      </w:pPr>
      <w:r>
        <w:rPr/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สังเกตภาพถุงพลาสติกมีหูหิ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งรัด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right="-604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นิดนี้ได้แก่อะไรบ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ุงพลาสติกมีหูหิ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ยางรัดข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right="-514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คยใช้สิ่งของชนิดใดมาก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ถุงพลาสติกมีหูหิ้ว</w:t>
      </w:r>
      <w:r>
        <w:rPr>
          <w:b/>
          <w:bCs/>
          <w:sz w:val="32"/>
          <w:szCs w:val="32"/>
        </w:rPr>
        <w:t xml:space="preserve">)  </w:t>
      </w:r>
    </w:p>
    <w:p>
      <w:pPr>
        <w:pStyle w:val="Normal"/>
        <w:ind w:left="720" w:right="-1504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สิ่งของเหล่านี้มาก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รั้งมีประโยชน์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ประหยัดค่าใช้จ่าย</w:t>
      </w:r>
      <w:r>
        <w:rPr>
          <w:b/>
          <w:bCs/>
          <w:sz w:val="32"/>
          <w:szCs w:val="32"/>
        </w:rPr>
        <w:t xml:space="preserve">)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เกี่ยวกับความหมายของการจัดการสิ่งของเครื่องใช้ด้ว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ำกลับมาใช้ซ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กตัวอย่างการจัดการสิ่งของด้วยการนำมาใช้ซ้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4775</wp:posOffset>
                </wp:positionH>
                <wp:positionV relativeFrom="paragraph">
                  <wp:posOffset>46355</wp:posOffset>
                </wp:positionV>
                <wp:extent cx="5400675" cy="19812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81080"/>
                        </a:xfrm>
                        <a:prstGeom prst="roundRect">
                          <a:avLst>
                            <a:gd name="adj" fmla="val 90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3.65pt;width:425.2pt;height:15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สิงคโปร์ มีกำหนดเป้าหมายไว้ว่าในอนาคตสิงคโปร์จะต้องเป็นเมืองที่ปราศจากขยะโดยดำเนินการดังนี้ ขอความร่วมมือจากภาคประชาชนในการจัดเก็บและคัดแยกขยะรณรงค์ให้ใช้วัสดุรีไซเคิล ขอความร่วมมือจากภาคเอกชนผลิตวัสดุที่รีไซเคิลได้ทั้งหมด ประชาชนจะต้องทิ้งขยะให้เป็นเวลา เพราะจะมีการจัดเก็บขย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ัปดาห์ 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โดยต้องจ่ายค่าธรรมเนียม เดือนละ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บาท สำหรับผู้อยู่แฟลต ส่วนผู้ที่มีบ้านเป็นของตนเอง จะต้องเสียเกือบ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อเดือน ขณะที่บริษั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งานต่าง ๆ จะต้องเสียเป็นรายวันโดยคิดเป็นลิตร เป็นการปลูกฝังวินัยให้ทุกฝ่ายตระหนักในการทิ้งขยะได้เป็นอย่างดีและจะเป็นการลดปริมาณขยะได้อีกด้ว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ติดบัตรคำสิ่งของเครื่องใช้กับแถบประโยคแนวทางการจัดการด้วยการนำกลับม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ช้ซ้ำคนละด้านของ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สุ่มเลือกตัวแทน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มาจับคู่บัตรคำและแถบประโยคให้สัมพันธ์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</w:t>
      </w:r>
      <w:r>
        <w:rPr>
          <w:b/>
          <w:b/>
          <w:bCs/>
          <w:sz w:val="32"/>
          <w:sz w:val="32"/>
          <w:szCs w:val="32"/>
        </w:rPr>
        <w:t>บัตรคำ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b/>
          <w:b/>
          <w:bCs/>
          <w:sz w:val="32"/>
          <w:sz w:val="32"/>
          <w:szCs w:val="32"/>
        </w:rPr>
        <w:t>แถบ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3232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</wp:posOffset>
                </wp:positionH>
                <wp:positionV relativeFrom="paragraph">
                  <wp:posOffset>10795</wp:posOffset>
                </wp:positionV>
                <wp:extent cx="2142490" cy="3168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วด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4.95pt;mso-wrap-distance-left:9.05pt;mso-wrap-distance-right:9.05pt;mso-wrap-distance-top:0pt;mso-wrap-distance-bottom:0pt;margin-top:0.8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วด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2228850" cy="3263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มาล้างทำความสะอาดแล้วใส่น้ำดื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5.7pt;mso-wrap-distance-left:9.05pt;mso-wrap-distance-right:9.05pt;mso-wrap-distance-top:0pt;mso-wrap-distance-bottom:0pt;margin-top:0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ำมาล้างทำความสะอาดแล้วใส่น้ำดื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3232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2142490" cy="3168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วดน้ำ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4.95pt;mso-wrap-distance-left:9.05pt;mso-wrap-distance-right:9.05pt;mso-wrap-distance-top:0pt;mso-wrap-distance-bottom:0pt;margin-top:0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วดน้ำ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1010</wp:posOffset>
                </wp:positionH>
                <wp:positionV relativeFrom="paragraph">
                  <wp:posOffset>5715</wp:posOffset>
                </wp:positionV>
                <wp:extent cx="2142490" cy="3168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กระเช้าแขวนดอก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4.95pt;mso-wrap-distance-left:9.05pt;mso-wrap-distance-right:9.05pt;mso-wrap-distance-top:0pt;mso-wrap-distance-bottom:0pt;margin-top:0.45pt;mso-position-vertical-relative:text;margin-left:2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กระเช้าแขวนดอก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32321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142490" cy="3797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ุงพลาสติกมีหูห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9.9pt;mso-wrap-distance-left:9.05pt;mso-wrap-distance-right:9.05pt;mso-wrap-distance-top:0pt;mso-wrap-distance-bottom:0pt;margin-top:0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ุงพลาสติกมีหูห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1010</wp:posOffset>
                </wp:positionH>
                <wp:positionV relativeFrom="paragraph">
                  <wp:posOffset>3810</wp:posOffset>
                </wp:positionV>
                <wp:extent cx="2142490" cy="3689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ป็นถุงขย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9.05pt;mso-wrap-distance-left:9.05pt;mso-wrap-distance-right:9.05pt;mso-wrap-distance-top:0pt;mso-wrap-distance-bottom:0pt;margin-top:0.3pt;mso-position-vertical-relative:text;margin-left:2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เป็นถุง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2142490" cy="3695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ดาษสมุดเหลือ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9.1pt;mso-wrap-distance-left:9.05pt;mso-wrap-distance-right:9.05pt;mso-wrap-distance-top:0pt;mso-wrap-distance-bottom:0pt;margin-top:1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ดาษสมุดเหลือ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1010</wp:posOffset>
                </wp:positionH>
                <wp:positionV relativeFrom="paragraph">
                  <wp:posOffset>23495</wp:posOffset>
                </wp:positionV>
                <wp:extent cx="2211705" cy="3168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ทำกระดาษทดเล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24.95pt;mso-wrap-distance-left:9.05pt;mso-wrap-distance-right:9.05pt;mso-wrap-distance-top:0pt;mso-wrap-distance-bottom:0pt;margin-top:1.85pt;mso-position-vertical-relative:text;margin-left:2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ทำกระดาษทดเล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32321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2142490" cy="31813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งรัด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งรัดผ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5.05pt;mso-wrap-distance-left:9.05pt;mso-wrap-distance-right:9.05pt;mso-wrap-distance-top:0pt;mso-wrap-distance-bottom:0pt;margin-top: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างรัด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างรัดผ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1010</wp:posOffset>
                </wp:positionH>
                <wp:positionV relativeFrom="paragraph">
                  <wp:posOffset>26670</wp:posOffset>
                </wp:positionV>
                <wp:extent cx="2142490" cy="31305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รัด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ดผมได้อี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4.65pt;mso-wrap-distance-left:9.05pt;mso-wrap-distance-right:9.05pt;mso-wrap-distance-top:0pt;mso-wrap-distance-bottom:0pt;margin-top:2.1pt;mso-position-vertical-relative:text;margin-left:2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รัด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ดผมได้อี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32321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2142490" cy="34226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งรถย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6.95pt;mso-wrap-distance-left:9.05pt;mso-wrap-distance-right:9.05pt;mso-wrap-distance-top:0pt;mso-wrap-distance-bottom:0pt;margin-top: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างรถ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1010</wp:posOffset>
                </wp:positionH>
                <wp:positionV relativeFrom="paragraph">
                  <wp:posOffset>16510</wp:posOffset>
                </wp:positionV>
                <wp:extent cx="2142490" cy="3835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เป็นถังขย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30.2pt;mso-wrap-distance-left:9.05pt;mso-wrap-distance-right:9.05pt;mso-wrap-distance-top:0pt;mso-wrap-distance-bottom:0pt;margin-top:1.3pt;mso-position-vertical-relative:text;margin-left:2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เป็นถัง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32321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2142490" cy="34226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องโลหะใส่ขน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6.95pt;mso-wrap-distance-left:9.05pt;mso-wrap-distance-right:9.05pt;mso-wrap-distance-top:0pt;mso-wrap-distance-bottom:0pt;margin-top:2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่องโลหะใส่ข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1010</wp:posOffset>
                </wp:positionH>
                <wp:positionV relativeFrom="paragraph">
                  <wp:posOffset>29845</wp:posOffset>
                </wp:positionV>
                <wp:extent cx="2142490" cy="3422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ใส่อุปกรณ์ตัดเย็บเสื้อ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6.95pt;mso-wrap-distance-left:9.05pt;mso-wrap-distance-right:9.05pt;mso-wrap-distance-top:0pt;mso-wrap-distance-bottom:0pt;margin-top:2.35pt;mso-position-vertical-relative:text;margin-left:2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ใส่อุปกรณ์ตัดเย็บ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32321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2142490" cy="31242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องกระดาษใส่รองเท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4.6pt;mso-wrap-distance-left:9.05pt;mso-wrap-distance-right:9.05pt;mso-wrap-distance-top:0pt;mso-wrap-distance-bottom:0pt;margin-top: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่องกระดาษใส่รอง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1010</wp:posOffset>
                </wp:positionH>
                <wp:positionV relativeFrom="paragraph">
                  <wp:posOffset>32385</wp:posOffset>
                </wp:positionV>
                <wp:extent cx="2142490" cy="3644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กล่องใส่ของมีหูห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8.7pt;mso-wrap-distance-left:9.05pt;mso-wrap-distance-right:9.05pt;mso-wrap-distance-top:0pt;mso-wrap-distance-bottom:0pt;margin-top:2.55pt;mso-position-vertical-relative:text;margin-left:2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กล่องใส่ของมีหูห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32321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บคู่บัตรคำสิ่งของเครื่องใช้กับแถบประโยคแนวทางการจัดการด้วยการนำกลับมาใช้ซ้ำของตัวแทนนักเรียนบนกระดานสัมพันธ์กัน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สัมพันธ์กันควรปรับเปลี่ย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ตรวจสอบความถูกต้องและให้คำแนะนำ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ของเครื่องใช้ใดบ้างที่ไม่ควรนำกลับมาใช้ซ้ำ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วน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จกรรมหรือการศึกษาเกี่ยวกับการนำผลิตภัณฑ์หรือชิ้นส่ว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ผลิตภัณฑ์ที่ใช้แล้วมาดัดแปลงใช้ใหม่ให้เกิดประโยชน์สูง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การสิ่งของเครื่องใช้ด้วยการนำกลับมาใช้ซ้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ารสิ่งของเครื่องใช้ด้วยการนำกลับมาใช้ซ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0345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ารสิ่งของเครื่องใช้ด้วยการนำกลับมาใช้ซ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ถุงพลาสติกมีหูหิ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งรัดข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บัตรคำสิ่งของเครื่องใช้กับแถบประโยคแนวทางการจัดการด้วยการนำกลับมาใช้ซ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ชั้น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2000885" cy="43370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34.15pt;mso-wrap-distance-left:9.05pt;mso-wrap-distance-right:9.05pt;mso-wrap-distance-top:0pt;mso-wrap-distance-bottom:0pt;margin-top:13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วมกันคิดหาวิธีการนำขวดน้ำพลาสติกมาใช้ประโยชน์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ดลอง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เสนอผลงานหน้าชั้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2345690" cy="4660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6.7pt;mso-wrap-distance-left:9.05pt;mso-wrap-distance-right:9.05pt;mso-wrap-distance-top:0pt;mso-wrap-distance-bottom:0pt;margin-top:12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5565</wp:posOffset>
                </wp:positionH>
                <wp:positionV relativeFrom="paragraph">
                  <wp:posOffset>124460</wp:posOffset>
                </wp:positionV>
                <wp:extent cx="5366385" cy="126428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1264320"/>
                        </a:xfrm>
                        <a:prstGeom prst="roundRect">
                          <a:avLst>
                            <a:gd name="adj" fmla="val 11801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-5.95pt;margin-top:9.8pt;width:422.5pt;height:99.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ซ้ำ </w:t>
      </w:r>
      <w:r>
        <w:rPr>
          <w:rFonts w:cs="Angsana New" w:ascii="Angsana New" w:hAnsi="Angsana New"/>
          <w:sz w:val="32"/>
          <w:szCs w:val="32"/>
        </w:rPr>
        <w:t xml:space="preserve">(Reuse)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การนำผลิตภัณฑ์หรือชิ้นส่วนของผลิตภัณฑ์ซึ่งผ่านช่วงการนำไปใช้เรียบร้อยแล้ว และพร้อมที่จะเข้าสู่ช่วงของการทำลาย กลับมาใช้ใหม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ที่เป็นการใช้ใหม่ในผลิตภัณฑ์เดิม หรือผลิตภัณฑ์ใหม่ก็ตาม ได้แก่ การออกแบบเพื่อการนำกลับมาใช้ซ้ำ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Design for Reuse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การสิ่งของเครื่องใช้ด้วยการนำกลับมาใช้ซ้ำ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สำรวจสิ่งของเครื่องใช้ในบ้านตนเองซึ่งสามารถนำกลับมาใช้ซ้ำ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สนอ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จัดการสิ่งของเครื่องใช้ด้วยการนำกลับมาใช้ซ้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สำรวจสิ่งของเครื่องใช้ในบ้านตนเองซึ่งสามารถนำกลับมาใช้ซ้ำ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สน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จัดการสิ่งของเครื่องใช้ด้วยการนำกลับมาใช้ซ้ำได้สอดคล้อง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สำรวจสิ่งของเครื่องใช้ในบ้านตนเองซึ่งสามารถนำกลับมาใช้ซ้ำ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จัดการสิ่งของเครื่องใช้ด้วยการนำกลับมาใช้ซ้ำได้สอดคล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สำรวจสิ่งของเครื่องใช้ในบ้านตนเองซึ่งสามารถนำกลับมาใช้ซ้ำ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จัดการสิ่งของเครื่องใช้ด้วยการนำกลับมาใช้ซ้ำได้สอดคล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ข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ความ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สำรวจสิ่งของเครื่องใช้ในบ้านตนเองซึ่งสามารถนำกลับมาใช้ซ้ำ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สนอ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จัดการสิ่งของเครื่องใช้ด้วยการนำกลับมาใช้ซ้ำได้สอดคล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ตามข้อมูลที่อ่าน  ไม่มีการอธิบายเพิ่มเติ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4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19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46:00Z</dcterms:created>
  <dc:creator>WincoolV5</dc:creator>
  <dc:description/>
  <cp:keywords/>
  <dc:language>en-US</dc:language>
  <cp:lastModifiedBy>com41</cp:lastModifiedBy>
  <cp:lastPrinted>2009-05-14T15:39:00Z</cp:lastPrinted>
  <dcterms:modified xsi:type="dcterms:W3CDTF">2012-07-16T02:18:00Z</dcterms:modified>
  <cp:revision>10</cp:revision>
  <dc:subject/>
  <dc:title> </dc:title>
</cp:coreProperties>
</file>