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1344295</wp:posOffset>
                </wp:positionV>
                <wp:extent cx="644525" cy="612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.6pt;margin-top:105.85pt;width:50.7pt;height:4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306070</wp:posOffset>
                </wp:positionV>
                <wp:extent cx="240030" cy="4178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.3pt;margin-top:24.1pt;width:18.85pt;height:32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</wp:posOffset>
            </wp:positionH>
            <wp:positionV relativeFrom="paragraph">
              <wp:posOffset>1325245</wp:posOffset>
            </wp:positionV>
            <wp:extent cx="59055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791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21590</wp:posOffset>
                </wp:positionV>
                <wp:extent cx="1306195" cy="11785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้นหาและ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2.8pt;mso-wrap-distance-left:9.05pt;mso-wrap-distance-right:9.05pt;mso-wrap-distance-top:0pt;mso-wrap-distance-bottom:0pt;margin-top:1.7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้นหาและ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012950" cy="11366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57150</wp:posOffset>
                </wp:positionV>
                <wp:extent cx="1016000" cy="11493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4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เลือกเรื่องที่สนใจจากหัวข้อที่กำหนด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หาข้อมูลและนำเสนอข้อมู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บ่งกลุ่มเลือกเรื่องที่สนใจจากหัวข้อที่กำหนด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หาข้อมูลและนำเสนอข้อมู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2461895</wp:posOffset>
                </wp:positionV>
                <wp:extent cx="1654175" cy="3448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กำหนด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7.15pt;mso-wrap-distance-left:9.05pt;mso-wrap-distance-right:9.05pt;mso-wrap-distance-top:0pt;mso-wrap-distance-bottom:0pt;margin-top:193.8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62580</wp:posOffset>
                </wp:positionV>
                <wp:extent cx="2006600" cy="337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เล่นเด็กไทยสมัยก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6.6pt;mso-wrap-distance-left:9.05pt;mso-wrap-distance-right:9.05pt;mso-wrap-distance-top:0pt;mso-wrap-distance-bottom:0pt;margin-top:22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เล่นเด็กไทยสมัยก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1546860" cy="326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คไข้เลือด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5.7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คไข้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863850</wp:posOffset>
                </wp:positionV>
                <wp:extent cx="1107440" cy="33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นไ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5pt;mso-wrap-distance-left:9.05pt;mso-wrap-distance-right:9.05pt;mso-wrap-distance-top:0pt;mso-wrap-distance-bottom:0pt;margin-top:225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น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17545</wp:posOffset>
                </wp:positionV>
                <wp:extent cx="274002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ท่องเที่ยวในจังหวัด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5.65pt;mso-wrap-distance-left:9.05pt;mso-wrap-distance-right:9.05pt;mso-wrap-distance-top:0pt;mso-wrap-distance-bottom:0pt;margin-top:253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ท่องเที่ยวในจังหวัด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3245485</wp:posOffset>
                </wp:positionV>
                <wp:extent cx="1705610" cy="3536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เพื่อ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7.85pt;mso-wrap-distance-left:9.05pt;mso-wrap-distance-right:9.05pt;mso-wrap-distance-top:0pt;mso-wrap-distance-bottom:0pt;margin-top:255.5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หารเพื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3609975</wp:posOffset>
                </wp:positionV>
                <wp:extent cx="2092325" cy="3486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รักษาอุปกรณ์คอมพิวเตอร์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7.45pt;mso-wrap-distance-left:9.05pt;mso-wrap-distance-right:9.05pt;mso-wrap-distance-top:0pt;mso-wrap-distance-bottom:0pt;margin-top:284.2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รักษาอุปกรณ์คอมพิวเตอร์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015105</wp:posOffset>
                </wp:positionV>
                <wp:extent cx="5080000" cy="48190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ของนักเรียนสนใจค้นหาข้อมูล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้นหาข้อมูลที่สนใจจากแหล่งข้อมูล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่อ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ใช้อุปกรณ์ใดหาข้อมู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้นหาและรวบรวมข้อมูล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พิจารณาข้อมูลที่หามาได้โดยวิธี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ใช้หลักเกณฑ์ใดในการตัดสินใจและสรุปผลข้อมู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นำเสนอข้อมูลลักษณะ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79.45pt;mso-wrap-distance-left:9.05pt;mso-wrap-distance-right:9.05pt;mso-wrap-distance-top:0pt;mso-wrap-distance-bottom:0pt;margin-top:31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ของนักเรียนสนใจค้นหาข้อมูล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้นหาข้อมูลที่สนใจจากแหล่งข้อมูล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ื่อ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ใช้อุปกรณ์ใดหาข้อมู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้นหาและรวบรวมข้อมูล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พิจารณาข้อมูลที่หามาได้โดยวิธี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ใช้หลักเกณฑ์ใดในการตัดสินใจและสรุปผลข้อมู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นำเสนอข้อมูลลักษณะ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14325</wp:posOffset>
                </wp:positionV>
                <wp:extent cx="914400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24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0</wp:posOffset>
          </wp:positionH>
          <wp:positionV relativeFrom="paragraph">
            <wp:posOffset>1790065</wp:posOffset>
          </wp:positionV>
          <wp:extent cx="590550" cy="5905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1:00Z</dcterms:created>
  <dc:creator>WincoolV5</dc:creator>
  <dc:description/>
  <cp:keywords/>
  <dc:language>en-US</dc:language>
  <cp:lastModifiedBy>com41</cp:lastModifiedBy>
  <dcterms:modified xsi:type="dcterms:W3CDTF">2012-07-12T08:03:00Z</dcterms:modified>
  <cp:revision>7</cp:revision>
  <dc:subject/>
  <dc:title> </dc:title>
</cp:coreProperties>
</file>