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1135" cy="1489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8975</wp:posOffset>
                </wp:positionH>
                <wp:positionV relativeFrom="paragraph">
                  <wp:posOffset>423545</wp:posOffset>
                </wp:positionV>
                <wp:extent cx="2265680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ทคโนโลยีสารสนเทศ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72.05pt;mso-wrap-distance-left:9.05pt;mso-wrap-distance-right:9.05pt;mso-wrap-distance-top:0pt;mso-wrap-distance-bottom:0pt;margin-top:33.35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ทคโนโลยีสารสนเทศ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2430</wp:posOffset>
                </wp:positionH>
                <wp:positionV relativeFrom="paragraph">
                  <wp:posOffset>396240</wp:posOffset>
                </wp:positionV>
                <wp:extent cx="509270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58.8pt;mso-wrap-distance-left:9.05pt;mso-wrap-distance-right:9.05pt;mso-wrap-distance-top:0pt;mso-wrap-distance-bottom:0pt;margin-top:31.2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4930</wp:posOffset>
                </wp:positionH>
                <wp:positionV relativeFrom="paragraph">
                  <wp:posOffset>187325</wp:posOffset>
                </wp:positionV>
                <wp:extent cx="119189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9pt;margin-top:14.75pt;width:93.8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10</wp:posOffset>
                </wp:positionH>
                <wp:positionV relativeFrom="paragraph">
                  <wp:posOffset>39370</wp:posOffset>
                </wp:positionV>
                <wp:extent cx="790575" cy="8134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.3pt;margin-top:3.1pt;width:62.2pt;height:6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660</wp:posOffset>
                </wp:positionH>
                <wp:positionV relativeFrom="paragraph">
                  <wp:posOffset>77470</wp:posOffset>
                </wp:positionV>
                <wp:extent cx="3124835" cy="774065"/>
                <wp:effectExtent l="0" t="0" r="0" b="1219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774000"/>
                          <a:chOff x="0" y="0"/>
                          <a:chExt cx="3124800" cy="774000"/>
                        </a:xfrm>
                      </wpg:grpSpPr>
                      <wps:wsp>
                        <wps:cNvSpPr txBox="1"/>
                        <wps:spPr>
                          <a:xfrm>
                            <a:off x="828720" y="201240"/>
                            <a:ext cx="22960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6.1pt;width:246.1pt;height:60.95pt" coordorigin="116,122" coordsize="4922,1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1;top:439;width:361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16;top:122;width:1139;height:1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94050" cy="895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21335</wp:posOffset>
            </wp:positionH>
            <wp:positionV relativeFrom="paragraph">
              <wp:posOffset>182245</wp:posOffset>
            </wp:positionV>
            <wp:extent cx="6303010" cy="31819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2430</wp:posOffset>
                </wp:positionH>
                <wp:positionV relativeFrom="paragraph">
                  <wp:posOffset>91440</wp:posOffset>
                </wp:positionV>
                <wp:extent cx="2002155" cy="989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ายงาน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7.95pt;mso-wrap-distance-left:9.05pt;mso-wrap-distance-right:9.05pt;mso-wrap-distance-top:0pt;mso-wrap-distance-bottom:0pt;margin-top:7.2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ายงาน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4655</wp:posOffset>
                </wp:positionH>
                <wp:positionV relativeFrom="paragraph">
                  <wp:posOffset>-635</wp:posOffset>
                </wp:positionV>
                <wp:extent cx="1980565" cy="1168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และเขียนคำศัพท์เกี่ยว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2pt;mso-wrap-distance-left:9.05pt;mso-wrap-distance-right:9.05pt;mso-wrap-distance-top:0pt;mso-wrap-distance-bottom:0pt;margin-top:-0.0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และเขียนคำศัพท์เกี่ยวกั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4275</wp:posOffset>
                </wp:positionH>
                <wp:positionV relativeFrom="paragraph">
                  <wp:posOffset>29845</wp:posOffset>
                </wp:positionV>
                <wp:extent cx="1931035" cy="1004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ดภาพและ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79.1pt;mso-wrap-distance-left:9.05pt;mso-wrap-distance-right:9.05pt;mso-wrap-distance-top:0pt;mso-wrap-distance-bottom:0pt;margin-top:2.3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ดภาพและ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8975</wp:posOffset>
                </wp:positionH>
                <wp:positionV relativeFrom="paragraph">
                  <wp:posOffset>196215</wp:posOffset>
                </wp:positionV>
                <wp:extent cx="1424305" cy="604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โนโลยีสารสนเทศ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47.6pt;mso-wrap-distance-left:9.05pt;mso-wrap-distance-right:9.05pt;mso-wrap-distance-top:0pt;mso-wrap-distance-bottom:0pt;margin-top:15.45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โนโลยีสารสนเทศ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1770" cy="19138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965</wp:posOffset>
                </wp:positionH>
                <wp:positionV relativeFrom="paragraph">
                  <wp:posOffset>158115</wp:posOffset>
                </wp:positionV>
                <wp:extent cx="1139825" cy="368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9pt;mso-wrap-distance-left:9.05pt;mso-wrap-distance-right:9.05pt;mso-wrap-distance-top:0pt;mso-wrap-distance-bottom:0pt;margin-top:12.4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546100</wp:posOffset>
                </wp:positionV>
                <wp:extent cx="5027930" cy="1341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1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้นหาข้อมูลอย่างมีขั้นต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นำเสนอข้อมูลในลักษณะ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3/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วิธีดูแลและรักษาอุปกรณ์เทคโนโลยีสารสนเท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05.6pt;mso-wrap-distance-left:9.05pt;mso-wrap-distance-right:9.05pt;mso-wrap-distance-top:0pt;mso-wrap-distance-bottom:0pt;margin-top:43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.1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3/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้นหาข้อมูลอย่างมีขั้นต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นำเสนอข้อมูลในลักษณะ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.1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3/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อกวิธีดูแลและรักษาอุปกรณ์เทคโนโลยีสารสนเท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710</wp:posOffset>
                </wp:positionH>
                <wp:positionV relativeFrom="paragraph">
                  <wp:posOffset>81915</wp:posOffset>
                </wp:positionV>
                <wp:extent cx="4185920" cy="4044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31.85pt;mso-wrap-distance-left:9.05pt;mso-wrap-distance-right:9.05pt;mso-wrap-distance-top:0pt;mso-wrap-distance-bottom:0pt;margin-top:6.4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ของ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ข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  <w:tab/>
        <w:t xml:space="preserve">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3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>ค้นหาข้อมูลอย่างมีขั้นตอน  และนำเสนอข้อมูลในลักษณะต่าง ๆ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ตัวอย่างประโยชน์ของข้อมูลในด้าน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ประโยชน์ของข้อมูลในด้าน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ประโยชน์ของข้อมูลในด้าน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มูลมีประโยชน์ทั้งต่อกา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ดำเนิ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ช่วยเพิ่มพูนความรู้ที่ทันส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นวยความสะดวก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ช่วยวางแผนให้ดำเนินชีวิตประจำวันได้อย่างเหมาะส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ข้อมูล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95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050</wp:posOffset>
            </wp:positionH>
            <wp:positionV relativeFrom="paragraph">
              <wp:posOffset>27940</wp:posOffset>
            </wp:positionV>
            <wp:extent cx="2895600" cy="74358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8450</wp:posOffset>
                </wp:positionH>
                <wp:positionV relativeFrom="paragraph">
                  <wp:posOffset>18415</wp:posOffset>
                </wp:positionV>
                <wp:extent cx="763270" cy="75311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3.5pt;margin-top:1.45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4015</wp:posOffset>
                </wp:positionH>
                <wp:positionV relativeFrom="paragraph">
                  <wp:posOffset>83820</wp:posOffset>
                </wp:positionV>
                <wp:extent cx="607695" cy="61912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6.6pt;width:47.85pt;height:48.75pt" coordorigin="4589,132" coordsize="957,975">
                <v:oval id="shape_0" fillcolor="white" stroked="f" o:allowincell="f" style="position:absolute;left:4589;top:146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616;top:132;width:905;height:9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2705</wp:posOffset>
                </wp:positionH>
                <wp:positionV relativeFrom="paragraph">
                  <wp:posOffset>200025</wp:posOffset>
                </wp:positionV>
                <wp:extent cx="3077845" cy="4464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5.7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184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184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เป็นองค์ความรู้ 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85440</wp:posOffset>
            </wp:positionH>
            <wp:positionV relativeFrom="paragraph">
              <wp:posOffset>163195</wp:posOffset>
            </wp:positionV>
            <wp:extent cx="692785" cy="69278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2705</wp:posOffset>
                </wp:positionH>
                <wp:positionV relativeFrom="paragraph">
                  <wp:posOffset>67945</wp:posOffset>
                </wp:positionV>
                <wp:extent cx="3077845" cy="4464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5.3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ประโยชน์ของข้อมูล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วามรู้ท่วมหัว  เอาตัวไม่รอด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อะ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28875" cy="38544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0.3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อ่านสถานการณ์ต่อไปนี้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33950" cy="1308100"/>
                <wp:effectExtent l="0" t="0" r="0" b="0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08100"/>
                        </a:xfrm>
                        <a:prstGeom prst="rect"/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หงาดูข่าวโทรทัศน์เป็นประ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หนึ่งมีการนำเสนอข่าวเกี่ยวกับโรคไข้หวัดใหญ่สายพันธุ์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0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หงาจึงได้รู้จักโรค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บุหงาไปโรง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ให้เขียนรายงานเรื่องโรคไข้หวัดใหญ่สายพันธุ์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0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หงาจึงสามารถเขียนรายงานเรื่องนี้ส่งครูได้อย่างรวดเร็วและ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C0C0C0" strokeweight="0pt" fillcolor="#DBDBDB" style="position:absolute;rotation:-0;width:388.5pt;height:103pt;mso-wrap-distance-left:0pt;mso-wrap-distance-right:0pt;mso-wrap-distance-top:0pt;mso-wrap-distance-bottom:0pt;margin-top:-0.75pt;mso-position-vertical-relative:text;margin-left:-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หงาดูข่าวโทรทัศน์เป็นประ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หนึ่งมีการนำเสนอข่าวเกี่ยวกับโรคไข้หวัดใหญ่สายพันธุ์ให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00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หงาจึงได้รู้จักโรค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บุหงาไปโรง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ูให้เขียนรายงานเรื่องโรคไข้หวัดใหญ่สายพันธุ์ให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00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หงาจึงสามารถเขียนรายงานเรื่องนี้ส่งครูได้อย่างรวดเร็วและ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หงารู้ข้อมูลเกี่ยวกับ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โรคไข้หวัดใหญ่สายพันธุ์ให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หงารู้ข้อมูลนี้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ูข่าวจากโทรทัศน์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ที่บุหงารู้มีประโยชน์ต่อบุหงา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่วยให้บุหง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มารถเขียนรายงานเรื่องนี้ส่งครูได้อย่างรวดเร็วและถูกต้อง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ว่า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อยู่รอบตัว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ราสามารถรับ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ืบค้นได้จากแหล่ง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ทั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คลผู้มีความรู้ใน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โยชน์ต่อเราทั้งในด้านกา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ดำเนิ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ยกตัวอย่างข้อมูลที่เป็นประโยชน์ในด้านกา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ชีวิตประจำวันให้นักเรียนฟั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ข้อมูล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มีประโยชน์ต่อเราในด้านใด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้านการ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การดำเนินชีวิตประจำว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มีประโยชน์ในด้านการเรียนอย่าง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ข้อมูลมาท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ส่งครู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มีประโยชน์ในด้านการทำงานอย่าง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เพิ่มเติ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ให้ทันสม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มารถพูดคุยกับผู้อื่นได้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มีประโยชน์ในด้านการดำเนินชีวิตประจำวันอย่างไรบ้า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วางแผนการดำเนินชีวิตได้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บันทึกคำตอบของนักเรียนลงในแผนภาพความคิดแบบใยแมงมุ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ดังตัวอย่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97170" cy="316039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805</wp:posOffset>
                </wp:positionH>
                <wp:positionV relativeFrom="paragraph">
                  <wp:posOffset>59690</wp:posOffset>
                </wp:positionV>
                <wp:extent cx="1357630" cy="42418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ทำรายงานส่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3.4pt;mso-wrap-distance-left:9.05pt;mso-wrap-distance-right:9.05pt;mso-wrap-distance-top:0pt;mso-wrap-distance-bottom:0pt;margin-top:4.7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ทำรายงานส่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3795</wp:posOffset>
                </wp:positionH>
                <wp:positionV relativeFrom="paragraph">
                  <wp:posOffset>52070</wp:posOffset>
                </wp:positionV>
                <wp:extent cx="1233805" cy="40513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้น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31.9pt;mso-wrap-distance-left:9.05pt;mso-wrap-distance-right:9.05pt;mso-wrap-distance-top:0pt;mso-wrap-distance-bottom:0pt;margin-top:4.1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้น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357630" cy="42418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พิ่มเติม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3.4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พิ่มเติม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2743200</wp:posOffset>
                </wp:positionV>
                <wp:extent cx="1447800" cy="42418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แผนการดำเนิ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.4pt;mso-wrap-distance-left:9.05pt;mso-wrap-distance-right:9.05pt;mso-wrap-distance-top:0pt;mso-wrap-distance-bottom:0pt;margin-top:21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างแผน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0</wp:posOffset>
                </wp:positionH>
                <wp:positionV relativeFrom="paragraph">
                  <wp:posOffset>2547620</wp:posOffset>
                </wp:positionV>
                <wp:extent cx="1162050" cy="42418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ต้ตอ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3.4pt;mso-wrap-distance-left:9.05pt;mso-wrap-distance-right:9.05pt;mso-wrap-distance-top:0pt;mso-wrap-distance-bottom:0pt;margin-top:200.6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ต้ตอ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2743200</wp:posOffset>
                </wp:positionV>
                <wp:extent cx="1576705" cy="4241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ิ่มเติมความรู้ให้ทันสม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33.4pt;mso-wrap-distance-left:9.05pt;mso-wrap-distance-right:9.05pt;mso-wrap-distance-top:0pt;mso-wrap-distance-bottom:0pt;margin-top:21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ิ่มเติมความรู้ให้ทันสม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1976120</wp:posOffset>
                </wp:positionV>
                <wp:extent cx="1181100" cy="42418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มพ์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3.4pt;mso-wrap-distance-left:9.05pt;mso-wrap-distance-right:9.05pt;mso-wrap-distance-top:0pt;mso-wrap-distance-bottom:0pt;margin-top:155.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มพ์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1143000" cy="42418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4pt;mso-wrap-distance-left:9.05pt;mso-wrap-distance-right:9.05pt;mso-wrap-distance-top:0pt;mso-wrap-distance-bottom:0pt;margin-top:11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5925</wp:posOffset>
                </wp:positionH>
                <wp:positionV relativeFrom="paragraph">
                  <wp:posOffset>685800</wp:posOffset>
                </wp:positionV>
                <wp:extent cx="942975" cy="4241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4pt;mso-wrap-distance-left:9.05pt;mso-wrap-distance-right:9.05pt;mso-wrap-distance-top:0pt;mso-wrap-distance-bottom:0pt;margin-top:54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1362075" cy="6051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ดำเนิ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7.65pt;mso-wrap-distance-left:9.05pt;mso-wrap-distance-right:9.05pt;mso-wrap-distance-top:0pt;mso-wrap-distance-bottom:0pt;margin-top:15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การดำเนิ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4505</wp:posOffset>
                </wp:positionH>
                <wp:positionV relativeFrom="paragraph">
                  <wp:posOffset>2090420</wp:posOffset>
                </wp:positionV>
                <wp:extent cx="990600" cy="42418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.4pt;mso-wrap-distance-left:9.05pt;mso-wrap-distance-right:9.05pt;mso-wrap-distance-top:0pt;mso-wrap-distance-bottom:0pt;margin-top:164.6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1510030</wp:posOffset>
                </wp:positionV>
                <wp:extent cx="1262380" cy="67119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52.85pt;mso-wrap-distance-left:9.05pt;mso-wrap-distance-right:9.05pt;mso-wrap-distance-top:0pt;mso-wrap-distance-bottom:0pt;margin-top:118.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สุ่มเลือกตัว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แต่ละคนออกมาแสดงบทบาทสมมุติในการใช้ประโยชน์จากข้อมูลค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ด้านตามที่ครูกำหนดให้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เพื่อนในชั้นเรียนทายว่าการแสดงบทบาทสมมุติของนักเรียนแต่ละคนเป็นการใช้ประโยชน์จากข้อมูลในด้านใ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54885" cy="965835"/>
                <wp:effectExtent l="0" t="0" r="0" b="0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65835"/>
                        </a:xfrm>
                        <a:prstGeom prst="rect"/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การดำเนินชีวิตประจำวัน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C0C0C0" strokeweight="0pt" fillcolor="#DBDBDB" style="position:absolute;rotation:-0;width:177.55pt;height:76.05pt;mso-wrap-distance-left:0pt;mso-wrap-distance-right:0pt;mso-wrap-distance-top:0pt;mso-wrap-distance-bottom:0pt;margin-top:-0.75pt;mso-position-vertical-relative:text;margin-left:-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การ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การดำเนินชีวิตประจำวั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ารแสดงบทบาทสมมุติของนักเรียนแต่ละคนสอดคล้องกับการใช้ประโยชน์จากข้อมูล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กำหนดให้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สอดคล้องกันควรปรับเปลี่ย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ตรวจสอบความถูกต้องและให้คำ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วามรู้ท่วมหัว  เอาตัวไม่รอด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อะ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มีประโยชน์ทั้งต่อกา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ดำเนิ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0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การณ์การใช้ประโยชน์จากข้อมูล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2085</wp:posOffset>
                </wp:positionH>
                <wp:positionV relativeFrom="paragraph">
                  <wp:posOffset>183515</wp:posOffset>
                </wp:positionV>
                <wp:extent cx="2000885" cy="4191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3pt;mso-wrap-distance-left:9.05pt;mso-wrap-distance-right:9.05pt;mso-wrap-distance-top:0pt;mso-wrap-distance-bottom:0pt;margin-top:14.4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ดูข่าวในโทรทัศน์และฟังข่าวจากวิทยุเป็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สัปดา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บันทึกผลลงในแบบบันทึกว่าในแต่ละวันได้รับข้อมูลอะไรบ้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บันทึก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446"/>
        <w:gridCol w:w="3081"/>
      </w:tblGrid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่าวในโทรทัศน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่าวจากวิทยุ</w:t>
            </w:r>
          </w:p>
        </w:tc>
      </w:tr>
      <w:tr>
        <w:trPr>
          <w:trHeight w:val="58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3485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1:00Z</dcterms:created>
  <dc:creator>WincoolV5</dc:creator>
  <dc:description/>
  <cp:keywords/>
  <dc:language>en-US</dc:language>
  <cp:lastModifiedBy>com41</cp:lastModifiedBy>
  <cp:lastPrinted>2009-05-14T15:39:00Z</cp:lastPrinted>
  <dcterms:modified xsi:type="dcterms:W3CDTF">2012-07-12T07:56:00Z</dcterms:modified>
  <cp:revision>11</cp:revision>
  <dc:subject/>
  <dc:title> </dc:title>
</cp:coreProperties>
</file>