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paragraph">
                  <wp:posOffset>81915</wp:posOffset>
                </wp:positionV>
                <wp:extent cx="41859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โนโลยีสารสนเทศ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pt;height:31.85pt;mso-wrap-distance-left:9.05pt;mso-wrap-distance-right:9.05pt;mso-wrap-distance-top:0pt;mso-wrap-distance-bottom:0pt;margin-top:6.45pt;mso-position-vertical-relative:text;margin-left: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โนโลยีสารสนเทศ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กระบวนการเทคโนโลยีสารสนเทศในการสืบค้น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ชีพ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br/>
        <w:t xml:space="preserve">           </w:t>
      </w:r>
      <w:r>
        <w:rPr>
          <w:sz w:val="32"/>
          <w:sz w:val="32"/>
          <w:szCs w:val="32"/>
        </w:rPr>
        <w:t>ประสิทธิ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>ค้นหาข้อมูลอย่างมีขั้นตอน  และนำเสนอข้อมูลในลักษณะ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รูปแบบการนำเสนอ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้นหาและนำเสนอข้อมูลในลักษณะ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ประโยชน์ของการค้นหาและนำเสนอข้อมูลได้เหมาะส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นำเสนอข้อมูลทำได้หลาย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นำเสนอข้อมูลหน้า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ทำเอกสารรา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ทำป้าย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ทำสื่อนำเสนอด้วย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จะเลือกนำเสนอข้อมูลด้วยรูปแบบใดนั้นควรพิจารณาจากข้อมูลที่จะนำเสนอและอุปกรณ์ที่จะนำเสนอเป็น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</w:t>
      </w:r>
    </w:p>
    <w:p>
      <w:pPr>
        <w:pStyle w:val="Normal"/>
        <w:ind w:left="19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้วยการเลือกใช้สื่ออย่างเหมาะสม บันทึกความรู้ วิเคราะห์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184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และนำเสนอข้อมู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แผนภาพรูปแบบการนำเสนอข้อมูลที่นักเรียนบอกให้ครูเข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รูปแบบใดน่าสนใจ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19475</wp:posOffset>
            </wp:positionH>
            <wp:positionV relativeFrom="paragraph">
              <wp:posOffset>-10160</wp:posOffset>
            </wp:positionV>
            <wp:extent cx="847725" cy="71501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6525</wp:posOffset>
                </wp:positionH>
                <wp:positionV relativeFrom="paragraph">
                  <wp:posOffset>191770</wp:posOffset>
                </wp:positionV>
                <wp:extent cx="2422525" cy="3987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31.4pt;mso-wrap-distance-left:9.05pt;mso-wrap-distance-right:9.05pt;mso-wrap-distance-top:0pt;mso-wrap-distance-bottom:0pt;margin-top:15.1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สังเกตครูนำเสนอข้อมูล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รื่องเดียวกันด้วยรูปแบบการพูด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้น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การนำเสนอข้อมูลโดยใช้คอมพิวเตอ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มูลที่ครูนำเสนอ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ูปแบบเป็นเรื่องเกี่ยวกับ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ข้หวัดใหญ่สายพันธุ์ใหม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009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เสนอข้อมูลรูปแบบแรก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่าให้ฟัง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นำเสนอข้อมูลรูปแบบที่สอง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ช้คอมพิวเตอร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ชอบการนำเสนอข้อมูลรูปแบบ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แบบ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เพราะน่าสนใจมากกว่า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ครูอธิบายให้นักเรียนฟังเกี่ยวกับความสำคัญของการนำเสนอข้อมูลและรูปแบบการนำเสนอ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ดังนี้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จึงต้องมีการนำเสนอ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ต้อง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ถ่ายทอดความรู้แก่ผู้อื่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มีรูปแบบใด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หน้าชั้นเรียนเป็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เอกสารรายงานเป็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ป้ายประกาศเป็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สื่อนำเสนอด้วยคอมพิวเตอร์เป็นอย่างไ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บันทึกคำตอบของนักเรียนเกี่ยวกับรูปแบบการนำเสนอข้อมูลลง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ผนภาพความคิดแบบใยแมงมุมบนกระดาน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505450" cy="1114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11456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0.5pt;width:433.45pt;height:8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ด้วยรูปแบบการพูดหน้าชั้นเรียน จะต้องมีการแนะนำตัว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งผู้นำเสนองาน ซึ่งภาษาไทยจะมีรูปแบบการแนะนำตัว เช่น สวัสดีค่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บ ดิฉ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ผม ชื่อ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ถ้าเป็นประเทศเวียดนาม จะพูดว่า ซิน จ่าว โตย เติน 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 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ส่ชื่อของตนเ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 ซิน จ่าว โตย เติน ลา ณัฐชยา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75</wp:posOffset>
                </wp:positionH>
                <wp:positionV relativeFrom="paragraph">
                  <wp:posOffset>-154305</wp:posOffset>
                </wp:positionV>
                <wp:extent cx="1947545" cy="6026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โปรแกรมสำเร็จรูปและคอมพิวเตอร์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7.45pt;mso-wrap-distance-left:9.05pt;mso-wrap-distance-right:9.05pt;mso-wrap-distance-top:0pt;mso-wrap-distance-bottom:0pt;margin-top:-12.1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โปรแกรมสำเร็จรูปและคอมพิวเตอร์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123190</wp:posOffset>
                </wp:positionV>
                <wp:extent cx="2049145" cy="328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ละชี้ภาพประกอบ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5.9pt;mso-wrap-distance-left:9.05pt;mso-wrap-distance-right:9.05pt;mso-wrap-distance-top:0pt;mso-wrap-distance-bottom:0pt;margin-top:9.7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ละชี้ภาพประกอบ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2645" cy="275844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590</wp:posOffset>
                </wp:positionH>
                <wp:positionV relativeFrom="paragraph">
                  <wp:posOffset>2473325</wp:posOffset>
                </wp:positionV>
                <wp:extent cx="2099310" cy="60261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หรือประดิษฐ์อักษรและติดภาพลงในกระดาษโปส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7.45pt;mso-wrap-distance-left:9.05pt;mso-wrap-distance-right:9.05pt;mso-wrap-distance-top:0pt;mso-wrap-distance-bottom:0pt;margin-top:194.75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หรือประดิษฐ์อักษรและติดภาพลงในกระดาษโปส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2504440</wp:posOffset>
                </wp:positionV>
                <wp:extent cx="1947545" cy="6026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ียนหรือพิมพ์ข้อมูลลงใน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7.45pt;mso-wrap-distance-left:9.05pt;mso-wrap-distance-right:9.05pt;mso-wrap-distance-top:0pt;mso-wrap-distance-bottom:0pt;margin-top:197.2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ขียนหรือพิมพ์ข้อมูลลงใน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01625</wp:posOffset>
                </wp:positionV>
                <wp:extent cx="1668780" cy="6026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สื่อนำเสนอด้วย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7.45pt;mso-wrap-distance-left:9.05pt;mso-wrap-distance-right:9.05pt;mso-wrap-distance-top:0pt;mso-wrap-distance-bottom:0pt;margin-top:23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สื่อนำเสนอด้วย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355</wp:posOffset>
                </wp:positionH>
                <wp:positionV relativeFrom="paragraph">
                  <wp:posOffset>417830</wp:posOffset>
                </wp:positionV>
                <wp:extent cx="1947545" cy="486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นำเสนอข้อมูล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8.3pt;mso-wrap-distance-left:9.05pt;mso-wrap-distance-right:9.05pt;mso-wrap-distance-top:0pt;mso-wrap-distance-bottom:0pt;margin-top:32.9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นำเสนอข้อมูล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1922145</wp:posOffset>
                </wp:positionV>
                <wp:extent cx="1734185" cy="3536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ป้ายประ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27.85pt;mso-wrap-distance-left:9.05pt;mso-wrap-distance-right:9.05pt;mso-wrap-distance-top:0pt;mso-wrap-distance-bottom:0pt;margin-top:151.35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ป้าย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7180</wp:posOffset>
                </wp:positionH>
                <wp:positionV relativeFrom="paragraph">
                  <wp:posOffset>1990725</wp:posOffset>
                </wp:positionV>
                <wp:extent cx="1711960" cy="36258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ทำเอกสาร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28.55pt;mso-wrap-distance-left:9.05pt;mso-wrap-distance-right:9.05pt;mso-wrap-distance-top:0pt;mso-wrap-distance-bottom:0pt;margin-top:156.75pt;mso-position-vertical-relative:text;margin-left:2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ทำเอกสาร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941070</wp:posOffset>
                </wp:positionV>
                <wp:extent cx="1148080" cy="8388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การ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66.05pt;mso-wrap-distance-left:9.05pt;mso-wrap-distance-right:9.05pt;mso-wrap-distance-top:0pt;mso-wrap-distance-bottom:0pt;margin-top:74.1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รูปแบบนำเสนอข้อมูลที่เหมาะสมควรพิจารณาจากอะไรบ้า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ที่จะนำเสนอและอุปกรณ์ที่จะนำเสนอ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นำเสนอข้อมูลได้เหมาะสมจะเกิดผลดี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่า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รู้ข้อมูลได้ประโยชน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ต่ละกลุ่มเลือกเรื่องที่สนใจจากเรื่องที่ครู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ค้นหาข้อมูลตามขั้นตอนที่ถูกต้องและนำเสนอข้อมูลหน้าชั้นเรียนทีละกลุ่มจนครบทุก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131695"/>
                <wp:effectExtent l="0" t="0" r="0" b="0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31695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เรื่องที่ให้เ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เล่นเด็กไทยสมัย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คไข้เลือด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หารเพื่อสุข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ท่องเที่ยวในจังหวัด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ดูแลรักษาอุปกรณ์คอมพิวเต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BDBDB" style="position:absolute;rotation:-0;width:424.5pt;height:167.85pt;mso-wrap-distance-left:0pt;mso-wrap-distance-right:0pt;mso-wrap-distance-top:0pt;mso-wrap-distance-bottom:0pt;margin-top:-0.7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เรื่องที่ให้เลือ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เล่นเด็กไทยสมัยก่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คไข้เลือดออ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ุนไพ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หารเพื่อสุขภาพ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ท่องเที่ยวในจังหวัดของตนเ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6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ดูแลรักษาอุปกรณ์คอมพิวเตอ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กลุ่มใดนำเสนอข้อมูลดี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ใดต้องปรับปรุงการนำเสนอ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ับปรุง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รูปแบบใดน่าสนใจ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ำเสนอข้อมูลทำได้หลายรูป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จะเลือกนำเสนอข้อมูลด้วยรูปแบบใดนั้นควรพิจารณาจากข้อมูลที่จะนำเสนอและอุปกรณ์ที่จะนำเสนอเป็น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และนำเสนอข้อม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และนำเสนอข้อมู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ข้อมูลที่ครูนำเสนอ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รูปแบบการบอกเล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นำเสนอด้วยคอมพิวเตอ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หัวข้อเรื่องที่ให้เลือกค้นหาและนำเสนอข้อมู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คอมพิวเตอร์พร้อมอุปกรณ์ต่อพ่วงสำหรับนำเสนอ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พรเจกเตอร์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9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ParagraphStyle"/>
        <w:tabs>
          <w:tab w:val="clear" w:pos="720"/>
          <w:tab w:val="left" w:pos="952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95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 w:cs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1755</wp:posOffset>
            </wp:positionH>
            <wp:positionV relativeFrom="paragraph">
              <wp:posOffset>165735</wp:posOffset>
            </wp:positionV>
            <wp:extent cx="1786890" cy="74358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320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63500</wp:posOffset>
                </wp:positionV>
                <wp:extent cx="1468120" cy="44640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5.15pt;mso-wrap-distance-left:9.05pt;mso-wrap-distance-right:9.05pt;mso-wrap-distance-top:0pt;mso-wrap-distance-bottom:0pt;margin-top: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สมุดในโรงเรียนและอินเท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และนำเสนอข้อมู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ค้นหาและนำเสนอข้อมู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ค้นหาและนำเสนอ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ค้นหาและนำเสนอ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ค้นหาและนำเสนอข้อมู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ค้นหาและนำเสนอข้อมู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หาและนำเสนอ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้นหาและนำเสนอข้อมูล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้นหาและนำเสนอ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้นหาและนำเสนอ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้นหาและนำเสนอ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้นหาและนำเสนอ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8:00Z</dcterms:created>
  <dc:creator>WincoolV5</dc:creator>
  <dc:description/>
  <cp:keywords/>
  <dc:language>en-US</dc:language>
  <cp:lastModifiedBy>com41</cp:lastModifiedBy>
  <cp:lastPrinted>2002-01-01T03:15:00Z</cp:lastPrinted>
  <dcterms:modified xsi:type="dcterms:W3CDTF">2012-07-12T08:02:00Z</dcterms:modified>
  <cp:revision>12</cp:revision>
  <dc:subject/>
  <dc:title> </dc:title>
</cp:coreProperties>
</file>