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710</wp:posOffset>
                </wp:positionH>
                <wp:positionV relativeFrom="paragraph">
                  <wp:posOffset>81915</wp:posOffset>
                </wp:positionV>
                <wp:extent cx="41859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31.85pt;mso-wrap-distance-left:9.05pt;mso-wrap-distance-right:9.05pt;mso-wrap-distance-top:0pt;mso-wrap-distance-bottom:0pt;margin-top:6.4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6" w:leader="none"/>
                              </w:tabs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ชน์ของการดูแลรักษาอุปกรณ์เทคโนโลย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6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สนเทศอย่าง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26" w:leader="none"/>
                        </w:tabs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0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ชน์ของการดูแลรักษาอุปกรณ์เทคโนโลย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26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สนเทศอย่าง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1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134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37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2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วิธีดูแลและรักษาอุปกรณ์เทคโนโลยีสารสนเทศ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ประโยชน์ของการดูแลและรักษาอุปกรณ์เทคโนโลยีสารสนเทศอย่างถูกวิธ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ดูแลและรักษาอุปกรณ์เทคโนโลยีสารสนเทศอย่างถูก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ดูแลและรักษาอุปกรณ์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ดูแลและรักษาอุปกรณ์เทคโนโลยีสารสนเทศอย่างถูกวิธีมีประโยชน์ช่วยยืดอายุ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ช้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ไม่สูญ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ลอดภัยจากการถูกไฟฟ้าดู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การดูแลและรักษาอุปกรณ์เทคโนโลยีสารสนเทศ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ภาพประโยชน์ของการดูแลและรักษาอุปกรณ์เทคโนโลยีสารสนเทศที่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อกให้ครู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ใช้วิธีใดประชาสัมพันธ์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โรงเรียนช่วยกันดูแลและรักษาอุปกรณ์เทคโนโลยีสารสนเทศ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13000" cy="4044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31.8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19913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65</wp:posOffset>
                </wp:positionH>
                <wp:positionV relativeFrom="paragraph">
                  <wp:posOffset>765175</wp:posOffset>
                </wp:positionV>
                <wp:extent cx="2667635" cy="1145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ิวัฒน์ใช้ผ้าชุบน้ำบิดหมาดเช็ดหน้า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0.2pt;mso-wrap-distance-left:9.05pt;mso-wrap-distance-right:9.05pt;mso-wrap-distance-top:0pt;mso-wrap-distance-bottom:0pt;margin-top:60.2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ิวัฒน์ใช้ผ้าชุบน้ำบิดหมาดเช็ดหน้าจ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745490</wp:posOffset>
                </wp:positionV>
                <wp:extent cx="2477770" cy="11455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ใช้คอมพิวเตอร์เสร็จแล้วธีรเดช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ขนไก่ปัดหน้าจอ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90.2pt;mso-wrap-distance-left:9.05pt;mso-wrap-distance-right:9.05pt;mso-wrap-distance-top:0pt;mso-wrap-distance-bottom:0pt;margin-top:58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ลังใช้คอมพิวเตอร์เสร็จแล้วธีรเดช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้ขนไก่ปัดหน้าจอ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สถานการณ์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ดูแลรักษาคอมพิวเตอร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ช้ผ้าชุบน้ำบิดหมาดเช็ดหน้าจอ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ในสถานการณ์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ดูแลรักษาคอมพิวเตอร์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ช้ไม้ขนไก่ปัดฝุ่นบนหน้าจอ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ป้องกันไม่ให้คอมพิวเตอร์เสีย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ดูแลรักษาคอมพิวเตอร์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บบอย่างเด็กในสถานการณ์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ด็กในสถานการณ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ประโยชน์ของการดูแลและรักษาอุปกรณ์เทคโนโลยีสารสนเทศอย่างถูก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อย่างถูกวิธีมี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ขียนคำตอบของนักเรียนลงในแผนภาพความคิดแบบใยแมงมุมบ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ะดานดังตัว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1884045" cy="3282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ดอายุการใช้งาน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5.85pt;mso-wrap-distance-left:9.05pt;mso-wrap-distance-right:9.05pt;mso-wrap-distance-top:0pt;mso-wrap-distance-bottom:0pt;margin-top:9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ดอายุการใช้งาน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7660" cy="21094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2435</wp:posOffset>
                </wp:positionH>
                <wp:positionV relativeFrom="paragraph">
                  <wp:posOffset>701675</wp:posOffset>
                </wp:positionV>
                <wp:extent cx="1762125" cy="10185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ประโยชน์ของการดูแลแ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ษาอุปกรณ์เทคโนโลยีสารสนเทศอย่างถูก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0.2pt;mso-wrap-distance-left:9.05pt;mso-wrap-distance-right:9.05pt;mso-wrap-distance-top:0pt;mso-wrap-distance-bottom:0pt;margin-top:55.25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32"/>
                          <w:sz w:val="32"/>
                          <w:szCs w:val="32"/>
                        </w:rPr>
                        <w:t>ประโยชน์ของการดูแลแล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ษาอุปกรณ์เทคโนโลยีสารสนเทศ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330325" cy="6711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อดภัยจากการถูกไฟฟ้าด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52.85pt;mso-wrap-distance-left:9.05pt;mso-wrap-distance-right:9.05pt;mso-wrap-distance-top:0pt;mso-wrap-distance-bottom:0pt;margin-top: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อดภัยจากการถูกไฟฟ้าด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5680</wp:posOffset>
                </wp:positionH>
                <wp:positionV relativeFrom="paragraph">
                  <wp:posOffset>1676400</wp:posOffset>
                </wp:positionV>
                <wp:extent cx="2142490" cy="6711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หยัดค่าใช้จ่ายในการซ่อมแซมหรือซื้อ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52.85pt;mso-wrap-distance-left:9.05pt;mso-wrap-distance-right:9.05pt;mso-wrap-distance-top:0pt;mso-wrap-distance-bottom:0pt;margin-top:132pt;mso-position-vertical-relative:text;margin-left:2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หยัดค่าใช้จ่ายในการซ่อมแซมหรือซื้อ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835</wp:posOffset>
                </wp:positionH>
                <wp:positionV relativeFrom="paragraph">
                  <wp:posOffset>2106295</wp:posOffset>
                </wp:positionV>
                <wp:extent cx="1104265" cy="3784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มูลไม่สูญห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9.8pt;mso-wrap-distance-left:9.05pt;mso-wrap-distance-right:9.05pt;mso-wrap-distance-top:0pt;mso-wrap-distance-bottom:0pt;margin-top:165.85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มูลไม่สูญ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ทำความสะอาดอุปกรณ์คอมพิวเตอร์ในโรง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ตรวจสอบผลงานและ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ขณะทำความสะอาดอุปกรณ์คอมพิวเตอร์พบปัญหา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บปัญหานักเรียนแก้ไข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ใช้วิธีใดประชาสัมพันธ์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รงเรียนช่วย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ูแลและรักษาอุปกรณ์เทคโนโลยีสารสนเทศ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ดอายุการใช้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ไม่สูญห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ลอดภั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ถูกไฟฟ้าดู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โยชน์ของการดูแลและรักษาอุปกรณ์เทคโนโลยีสารสนเท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ถานการณ์การดูแลและรักษาคอมพิวเตอร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วัสดุอุปกรณ์ที่ใช้ในการทำความสะอาด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้าขี้ร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รงขนอ่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ไม้กวาดขนไก่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  <w:tab w:val="left" w:pos="144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  <w:tab w:val="left" w:pos="144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1755</wp:posOffset>
            </wp:positionH>
            <wp:positionV relativeFrom="paragraph">
              <wp:posOffset>117475</wp:posOffset>
            </wp:positionV>
            <wp:extent cx="1786890" cy="74358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320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015</wp:posOffset>
                </wp:positionH>
                <wp:positionV relativeFrom="paragraph">
                  <wp:posOffset>8255</wp:posOffset>
                </wp:positionV>
                <wp:extent cx="1468120" cy="4464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5.15pt;mso-wrap-distance-left:9.05pt;mso-wrap-distance-right:9.05pt;mso-wrap-distance-top:0pt;mso-wrap-distance-bottom:0pt;margin-top:0.6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ปฏิบัติการ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24"/>
        </w:rPr>
      </w:pPr>
      <w:r>
        <w:rPr>
          <w:sz w:val="32"/>
          <w:sz w:val="32"/>
          <w:szCs w:val="32"/>
        </w:rPr>
        <w:t>ให้นักเรียนแบ่งกลุ่มร่วมกันจัดทำป้ายประกาศรณรงค์ให้นักเรียนในโรงเรียนร่วมมือกันดูแลและรักษาอุปกรณ์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ไปติดในบริเวณที่โรงเรียนอนุญาต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และรักษาอุปกรณ์เทคโนโลยีสารสนเทศ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และรักษาอุปกรณ์เทคโนโลยีสารสน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และรักษาอุปกรณ์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และรักษาอุปกรณ์เทคโนโลยีสารสนเทศ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ูแลและรักษาอุปกรณ์เทคโนโลยี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0:00Z</dcterms:created>
  <dc:creator>WincoolV5</dc:creator>
  <dc:description/>
  <cp:keywords/>
  <dc:language>en-US</dc:language>
  <cp:lastModifiedBy>com41</cp:lastModifiedBy>
  <cp:lastPrinted>2009-05-14T15:39:00Z</cp:lastPrinted>
  <dcterms:modified xsi:type="dcterms:W3CDTF">2012-07-12T08:07:00Z</dcterms:modified>
  <cp:revision>12</cp:revision>
  <dc:subject/>
  <dc:title> </dc:title>
</cp:coreProperties>
</file>