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rie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rie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 ประโยค บทสนทนา หรือ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5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ของตนเองเกี่ยวกับสิ่งต่าง ๆ ใกล้ตัว หรือกิจกรรมต่าง ๆ ตามแบบที่ฟั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ทักทายโต้ตอบแนะนำตนเองและเพื่อนที่มาจากประเทศต่าง ๆ บอกอุปนิสัยและลักษณะของเพื่อนอย่างง่าย ๆ 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และสะกดคำศัพท์ที่เป็นชื่อประเทศ คำบอกลักษณะ และอุปนิสัยของบุคคล เช่น </w:t>
      </w:r>
      <w:r>
        <w:rPr>
          <w:rFonts w:cs="Angsana New" w:ascii="Angsana New" w:hAnsi="Angsana New"/>
          <w:sz w:val="32"/>
          <w:szCs w:val="32"/>
        </w:rPr>
        <w:t xml:space="preserve">nice, slim, chubby, fat, thin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ของประโยคที่ใช้ในการทักท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พูดทักทาย พูดโต้ตอบเพื่อขอและให้ข้อมูลเกี่ยวกับตนเองและเพื่อน สั้น ๆ ง่าย ๆ ตามแบบที่ฟั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ประโยชน์ของความสามารถในการสื่อสารในลักษณะดังกล่าว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Style18"/>
        <w:ind w:firstLine="1276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เราทุกคนเป็นเพื่อนกันได้ทั้งที่มีเชื้อชาติเดียวกันหรือต่างเชื้อชาติกัน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ew, nice, chubby, slim, happy, best, friend, brown, blond, China, Japan, Korea, Singapore, England, Australia, USA (America), Thailand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ประโยค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Good morning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elcome back to school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is is Miko.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ere are you from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 am from Japa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การอ่านและทำแบบฝึกเพื่อการทบทวนตัวอักษรภาษาอังกฤษ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-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ักทายนักเรียนและแนะนำตนเอง และให้นักเรียนแต่ละคนแนะนำตนเองให้เพื่อน ๆ รู้จักโดยใช้ประโยค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Good morning. / Good afternoo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My name is Miss </w:t>
      </w:r>
      <w:r>
        <w:rPr>
          <w:rFonts w:cs="Angsana New" w:ascii="Angsana New" w:hAnsi="Angsana New"/>
          <w:sz w:val="32"/>
          <w:szCs w:val="32"/>
          <w:u w:val="single"/>
        </w:rPr>
        <w:t>Wassana</w:t>
      </w:r>
      <w:r>
        <w:rPr>
          <w:rFonts w:cs="Angsana New" w:ascii="Angsana New" w:hAnsi="Angsana New"/>
          <w:sz w:val="32"/>
          <w:szCs w:val="32"/>
        </w:rPr>
        <w:t xml:space="preserve">. / I am Miss </w:t>
      </w:r>
      <w:r>
        <w:rPr>
          <w:rFonts w:cs="Angsana New" w:ascii="Angsana New" w:hAnsi="Angsana New"/>
          <w:sz w:val="32"/>
          <w:szCs w:val="32"/>
          <w:u w:val="single"/>
        </w:rPr>
        <w:t>Wassana</w:t>
      </w:r>
      <w:r>
        <w:rPr>
          <w:rFonts w:cs="Angsana New" w:ascii="Angsana New" w:hAnsi="Angsana New"/>
          <w:sz w:val="32"/>
          <w:szCs w:val="32"/>
        </w:rPr>
        <w:t>. What’s your nam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1:   My name is </w:t>
      </w:r>
      <w:r>
        <w:rPr>
          <w:rFonts w:cs="Angsana New" w:ascii="Angsana New" w:hAnsi="Angsana New"/>
          <w:sz w:val="32"/>
          <w:szCs w:val="32"/>
          <w:u w:val="single"/>
        </w:rPr>
        <w:t>Siri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2:   My name is </w:t>
      </w:r>
      <w:r>
        <w:rPr>
          <w:rFonts w:cs="Angsana New" w:ascii="Angsana New" w:hAnsi="Angsana New"/>
          <w:sz w:val="32"/>
          <w:szCs w:val="32"/>
          <w:u w:val="single"/>
        </w:rPr>
        <w:t>Sompon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3:   I’m </w:t>
      </w:r>
      <w:r>
        <w:rPr>
          <w:rFonts w:cs="Angsana New" w:ascii="Angsana New" w:hAnsi="Angsana New"/>
          <w:sz w:val="32"/>
          <w:szCs w:val="32"/>
          <w:u w:val="single"/>
        </w:rPr>
        <w:t>Nicha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ศัพท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แนะนำตัวครบทุกคนแล้ว ครูบอกนักเรียนว่าเรามีเพื่อนใหม่ม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เพื่อนคนใดมาจากประเทศใดบ้าง ให้ช่วยกันทาย ครูหยิบตุ๊กตากระดาษ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ตัว ธงชาติ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ธงชาติจีนและตุ๊กตาจีน พร้อมเขียนตัวอักษร </w:t>
      </w:r>
      <w:r>
        <w:rPr>
          <w:rFonts w:cs="Angsana New" w:ascii="Angsana New" w:hAnsi="Angsana New"/>
          <w:sz w:val="32"/>
          <w:szCs w:val="32"/>
        </w:rPr>
        <w:t xml:space="preserve">C __  __  __  __ </w:t>
      </w:r>
      <w:r>
        <w:rPr>
          <w:rFonts w:ascii="Angsana New" w:hAnsi="Angsana New"/>
          <w:sz w:val="32"/>
          <w:sz w:val="32"/>
          <w:szCs w:val="32"/>
        </w:rPr>
        <w:t>บนกระดานแล้ว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his is Lee.  He is from__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ช่วยกันทายว่าเป็นประเทศอะไร และมีตัวอักษรอะไรบ้าง ครูเติมตัวอักษรที่หายไปจนครบตามที่นักเรียนทาย </w:t>
      </w:r>
      <w:r>
        <w:rPr>
          <w:rFonts w:cs="Angsana New" w:ascii="Angsana New" w:hAnsi="Angsana New"/>
          <w:sz w:val="32"/>
          <w:szCs w:val="32"/>
        </w:rPr>
        <w:t xml:space="preserve">C h i n a </w:t>
      </w:r>
      <w:r>
        <w:rPr>
          <w:rFonts w:ascii="Angsana New" w:hAnsi="Angsana New"/>
          <w:sz w:val="32"/>
          <w:sz w:val="32"/>
          <w:szCs w:val="32"/>
        </w:rPr>
        <w:t xml:space="preserve">แล้วออกเสียง </w:t>
      </w:r>
      <w:r>
        <w:rPr>
          <w:rFonts w:cs="Angsana New" w:ascii="Angsana New" w:hAnsi="Angsana New"/>
          <w:sz w:val="32"/>
          <w:szCs w:val="32"/>
        </w:rPr>
        <w:t xml:space="preserve">China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ะกดตัวอักษรและออกเสียงตามครู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ครูให้นักเรียนอ่านชื่อประเทศจากบัตรคำ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ชื่อประเทศต่าง ๆ คือ </w:t>
      </w:r>
      <w:r>
        <w:rPr>
          <w:rFonts w:cs="Angsana New" w:ascii="Angsana New" w:hAnsi="Angsana New"/>
          <w:sz w:val="32"/>
          <w:szCs w:val="32"/>
        </w:rPr>
        <w:t xml:space="preserve">Japan, England, Singapore, Korea, Australia, USA, (America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hailand</w:t>
      </w:r>
      <w:r>
        <w:rPr>
          <w:rFonts w:ascii="Angsana New" w:hAnsi="Angsana New"/>
          <w:sz w:val="32"/>
          <w:sz w:val="32"/>
          <w:szCs w:val="32"/>
        </w:rPr>
        <w:t>โดยดำเนินการสอนตามวิธีการข้างบ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อ่านออกเสียงชื่อประเทศต่าง ๆ อีก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นประโยคคำถาม </w:t>
      </w:r>
      <w:r>
        <w:rPr>
          <w:rFonts w:cs="Angsana New" w:ascii="Angsana New" w:hAnsi="Angsana New"/>
          <w:sz w:val="32"/>
          <w:szCs w:val="32"/>
        </w:rPr>
        <w:t>Where are you from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ตุ๊กตาติดบนถุงกระดาษทำเป็นหุ่นมือ และยกชูขึ้น พูด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 xml:space="preserve">This is Miko. She is your new friend. </w:t>
      </w:r>
      <w:r>
        <w:rPr>
          <w:rFonts w:ascii="Angsana New" w:hAnsi="Angsana New"/>
          <w:sz w:val="32"/>
          <w:sz w:val="32"/>
          <w:szCs w:val="32"/>
        </w:rPr>
        <w:t xml:space="preserve">ครูพูดประโยค และนักเรียน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Hello, Miko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uppet Miko :  Hello, friends. </w:t>
      </w:r>
      <w:r>
        <w:rPr>
          <w:rFonts w:ascii="Angsana New" w:hAnsi="Angsana New"/>
          <w:sz w:val="32"/>
          <w:sz w:val="32"/>
          <w:szCs w:val="32"/>
        </w:rPr>
        <w:t>ครูยกหุ่นขึ้นทักทายนักเรียนไป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 xml:space="preserve">Where are you from?  </w:t>
      </w:r>
      <w:r>
        <w:rPr>
          <w:rFonts w:ascii="Angsana New" w:hAnsi="Angsana New"/>
          <w:sz w:val="32"/>
          <w:sz w:val="32"/>
          <w:szCs w:val="32"/>
        </w:rPr>
        <w:t xml:space="preserve">ครูพูดและให้นักเรียน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 xml:space="preserve">Where are you from?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ประโยค </w:t>
      </w:r>
      <w:r>
        <w:rPr>
          <w:rFonts w:cs="Angsana New" w:ascii="Angsana New" w:hAnsi="Angsana New"/>
          <w:sz w:val="32"/>
          <w:szCs w:val="32"/>
        </w:rPr>
        <w:t xml:space="preserve">Where are you from? </w:t>
      </w:r>
      <w:r>
        <w:rPr>
          <w:rFonts w:ascii="Angsana New" w:hAnsi="Angsana New"/>
          <w:sz w:val="32"/>
          <w:sz w:val="32"/>
          <w:szCs w:val="32"/>
        </w:rPr>
        <w:t xml:space="preserve">และประโยคคำตอบ </w:t>
      </w:r>
      <w:r>
        <w:rPr>
          <w:rFonts w:cs="Angsana New" w:ascii="Angsana New" w:hAnsi="Angsana New"/>
          <w:sz w:val="32"/>
          <w:szCs w:val="32"/>
        </w:rPr>
        <w:t xml:space="preserve">I’m from _______________. </w:t>
      </w:r>
      <w:r>
        <w:rPr>
          <w:rFonts w:ascii="Angsana New" w:hAnsi="Angsana New"/>
          <w:sz w:val="32"/>
          <w:sz w:val="32"/>
          <w:szCs w:val="32"/>
        </w:rPr>
        <w:t>บนกระดาน  ครูให้นักเรียนอ่านประโยค  และบอกให้นักเรียนใช้ประโยคทั้งสองเพื่อการถามและ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ลุ่ม แจกบัตรคำ ชื่อ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ธงชาติประเทศต่าง ๆ 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แล้วถามคำถาม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Angsana New" w:ascii="Angsana New" w:hAnsi="Angsana New"/>
          <w:sz w:val="32"/>
          <w:szCs w:val="32"/>
        </w:rPr>
        <w:tab/>
        <w:t>T:</w:t>
        <w:tab/>
        <w:t>Where are you from?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cs="Angsana New" w:ascii="Angsana New" w:hAnsi="Angsana New"/>
          <w:sz w:val="32"/>
          <w:szCs w:val="32"/>
        </w:rPr>
        <w:tab/>
        <w:t>Group1:</w:t>
        <w:tab/>
        <w:t xml:space="preserve">I’m from (Thailand)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แต่ละกลุ่ม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อบกันเป็นลูกโซ่ โดยกลุ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าม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ถาม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่อไปเรื่อย ๆ จนครบ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คำและประโยคจากหนังสือเรียน </w:t>
      </w:r>
      <w:r>
        <w:rPr>
          <w:rFonts w:cs="Angsana New" w:ascii="Angsana New" w:hAnsi="Angsana New"/>
          <w:sz w:val="32"/>
          <w:szCs w:val="32"/>
        </w:rPr>
        <w:t>New Expr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nglish </w:t>
      </w:r>
      <w:r>
        <w:rPr>
          <w:rFonts w:ascii="Angsana New" w:hAnsi="Angsana New"/>
          <w:sz w:val="32"/>
          <w:sz w:val="32"/>
          <w:szCs w:val="32"/>
        </w:rPr>
        <w:t>ช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9 – 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สรุปว่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ามว่าคุณมาจากประเทศอะไร ใช้คำถามว่า</w:t>
      </w:r>
      <w:r>
        <w:rPr>
          <w:rFonts w:cs="Angsana New" w:ascii="Angsana New" w:hAnsi="Angsana New"/>
          <w:sz w:val="32"/>
          <w:szCs w:val="32"/>
        </w:rPr>
        <w:tab/>
        <w:t xml:space="preserve">Where are you from?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อบต้องตอบว่า</w:t>
      </w:r>
      <w:r>
        <w:rPr>
          <w:rFonts w:cs="Angsana New" w:ascii="Angsana New" w:hAnsi="Angsana New"/>
          <w:sz w:val="32"/>
          <w:szCs w:val="32"/>
        </w:rPr>
        <w:tab/>
        <w:t>I’m from_____(</w:t>
      </w:r>
      <w:r>
        <w:rPr>
          <w:rFonts w:ascii="Angsana New" w:hAnsi="Angsana New"/>
          <w:sz w:val="32"/>
          <w:sz w:val="32"/>
          <w:szCs w:val="32"/>
        </w:rPr>
        <w:t>ชื่อประเทศ</w:t>
      </w:r>
      <w:r>
        <w:rPr>
          <w:rFonts w:cs="Angsana New" w:ascii="Angsana New" w:hAnsi="Angsana New"/>
          <w:sz w:val="32"/>
          <w:szCs w:val="32"/>
        </w:rPr>
        <w:t>)_____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ใช้แทนประเทศต่าง ๆ เป็นภาษาอังกฤษ ได้แก่ประเทศอะไรบ้าง ทบทวนการออกเสีย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แถบประโยค หุ่น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ุ่นกระดาษ</w:t>
      </w:r>
    </w:p>
    <w:p>
      <w:pPr>
        <w:pStyle w:val="Style24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417195</wp:posOffset>
                </wp:positionV>
                <wp:extent cx="362585" cy="12509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32.85pt;width:28.55pt;height:9.85pt" coordorigin="299,657" coordsize="571,197">
                <v:shape id="shape_0" fillcolor="#99ccff" stroked="f" o:allowincell="f" style="position:absolute;left:299;top:66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91;top:65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81;top:65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22070</wp:posOffset>
            </wp:positionH>
            <wp:positionV relativeFrom="paragraph">
              <wp:posOffset>34353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ุ๊กตากระดาษ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ธงชาติ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การ์ตูนในอินเตอร์เน็ตเกี่ยวกับชนชาติต่าง ๆ ผู้คนหลากหลายเชื้อชาติ 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ทักทายโต้ตอบแนะนำตนเองและเพื่อนที่มาจากประเทศต่าง ๆได้ บอกอุปนิสัยและลักษณะของเพื่อนอย่างง่าย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และบอกความหมายของคำศัพท์ ประโยค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และบอกความหมายของคำศัพท์ รวมถึงประโยคที่กำหนดให้ได้ถูกต้อ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บอกและสะกดคำศัพท์ที่เป็นชื่อประเทศ คำบอกลักษณะ และอุปนิสัยของบุคคล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ice, slim, chubby, fat, thi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ที่ใช้ในการทักท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ทักทาย พูดโต้ตอบเพื่อขอและให้ข้อมูลเกี่ยวกับตนเองและ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 ง่าย ๆ 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ห็นประโยชน์ของความสามารถในการสื่อสารในลักษณะดังกล่า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นะนำตนเอง แนะนำเพื่อน การถามว่าเพื่อนมาจากประเทศอะไร และการตอบรั</w:t>
            </w: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เพื่อขอและให้ข้อมูลเกี่ยวกับตนเองและเพื่อน สั้น ๆ ง่ายๆ ตามแบบที่ฟ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แนะนำตนเอง แนะนำเพื่อน การถามว่าเพื่อนมาจากประเทศอะไร และการตอบรับ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เพื่อขอและให้ข้อมูลเกี่ยวกับตนเองและเพื่อน สั้น ๆ ง่าย ๆ ตามแบบที่ฟั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 พูดเพื่อขอและให้ข้อมูล ได้ตามสถานการณ์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Unit 1 Friends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6480</wp:posOffset>
                </wp:positionH>
                <wp:positionV relativeFrom="paragraph">
                  <wp:posOffset>18415</wp:posOffset>
                </wp:positionV>
                <wp:extent cx="1066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2.4pt;margin-top:1.4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</w:rPr>
        <w:t>Script CD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tLeast" w:line="10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96520</wp:posOffset>
            </wp:positionV>
            <wp:extent cx="3067050" cy="426720"/>
            <wp:effectExtent l="0" t="0" r="0" b="0"/>
            <wp:wrapNone/>
            <wp:docPr id="4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0180</wp:posOffset>
                </wp:positionH>
                <wp:positionV relativeFrom="paragraph">
                  <wp:posOffset>154305</wp:posOffset>
                </wp:positionV>
                <wp:extent cx="5755640" cy="19894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989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4pt;margin-top:12.15pt;width:453.15pt;height:156.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 w:before="170" w:after="0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</w:t>
      </w:r>
      <w:r>
        <w:rPr>
          <w:b/>
          <w:bCs/>
        </w:rPr>
        <w:tab/>
        <w:t>Teacher</w:t>
        <w:tab/>
        <w:tab/>
        <w:tab/>
        <w:tab/>
        <w:t>:</w:t>
        <w:tab/>
        <w:t>Good morning, children. Welcome back to schoo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Girl 1, 2 and Boy</w:t>
        <w:tab/>
        <w:t>:</w:t>
        <w:tab/>
        <w:t>Good morning, Mis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 xml:space="preserve"> </w:t>
        <w:tab/>
        <w:tab/>
        <w:tab/>
        <w:t>:</w:t>
        <w:tab/>
        <w:t>This is Miko. She’s your new frie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/>
      </w:pPr>
      <w:r>
        <w:rPr>
          <w:b/>
          <w:bCs/>
        </w:rPr>
        <w:tab/>
        <w:tab/>
        <w:t xml:space="preserve">Miko  </w:t>
        <w:tab/>
        <w:tab/>
        <w:tab/>
        <w:tab/>
        <w:t>:</w:t>
        <w:tab/>
        <w:t>Hello, friend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Girl 1</w:t>
        <w:tab/>
        <w:tab/>
        <w:tab/>
        <w:tab/>
        <w:tab/>
        <w:t>:</w:t>
        <w:tab/>
        <w:t>Hello, Mik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Boy</w:t>
        <w:tab/>
        <w:tab/>
        <w:tab/>
        <w:tab/>
        <w:tab/>
        <w:tab/>
        <w:t>:</w:t>
        <w:tab/>
        <w:t>Hi, Mik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Girl 2</w:t>
        <w:tab/>
        <w:tab/>
        <w:tab/>
        <w:tab/>
        <w:tab/>
        <w:t>:</w:t>
        <w:tab/>
        <w:t>Hello, Mik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Girl 1</w:t>
        <w:tab/>
        <w:tab/>
        <w:tab/>
        <w:tab/>
        <w:tab/>
        <w:t>:</w:t>
        <w:tab/>
        <w:t>Where are you fr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Miko  </w:t>
        <w:tab/>
        <w:tab/>
        <w:tab/>
        <w:tab/>
        <w:t>:</w:t>
        <w:tab/>
        <w:t>I’m from Jap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83820</wp:posOffset>
            </wp:positionV>
            <wp:extent cx="3067050" cy="426720"/>
            <wp:effectExtent l="0" t="0" r="0" b="0"/>
            <wp:wrapNone/>
            <wp:docPr id="44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0180</wp:posOffset>
                </wp:positionH>
                <wp:positionV relativeFrom="paragraph">
                  <wp:posOffset>7620</wp:posOffset>
                </wp:positionV>
                <wp:extent cx="6151880" cy="1257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257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4pt;margin-top:0.6pt;width:484.35pt;height:98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</w:t>
      </w:r>
      <w:r>
        <w:rPr>
          <w:b/>
          <w:bCs/>
        </w:rPr>
        <w:tab/>
        <w:t>Susan</w:t>
        <w:tab/>
        <w:t>:</w:t>
        <w:tab/>
        <w:t xml:space="preserve">Peter is my best friend. He’s new. He has brown hair. He’s happy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/>
      </w:pPr>
      <w:r>
        <w:rPr>
          <w:b/>
          <w:bCs/>
        </w:rPr>
        <w:tab/>
        <w:tab/>
        <w:tab/>
        <w:tab/>
        <w:tab/>
        <w:t>He’s chubby.  Where is he from? He’s from the US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498" w:leader="none"/>
          <w:tab w:val="left" w:pos="9524" w:leader="none"/>
        </w:tabs>
        <w:autoSpaceDE w:val="false"/>
        <w:spacing w:lineRule="atLeast" w:line="10"/>
        <w:ind w:right="-472" w:hanging="0"/>
        <w:jc w:val="both"/>
        <w:rPr>
          <w:b/>
          <w:b/>
          <w:bCs/>
        </w:rPr>
      </w:pPr>
      <w:r>
        <w:rPr>
          <w:b/>
          <w:bCs/>
        </w:rPr>
        <w:tab/>
        <w:tab/>
        <w:t>Peter</w:t>
        <w:tab/>
        <w:t>:</w:t>
        <w:tab/>
        <w:t xml:space="preserve">Susan and I are best friends. She has blond hair. She’s nice. She’s slim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 are in the same class. Where is she from? She is from Australi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910</wp:posOffset>
            </wp:positionH>
            <wp:positionV relativeFrom="paragraph">
              <wp:posOffset>88900</wp:posOffset>
            </wp:positionV>
            <wp:extent cx="3067050" cy="426720"/>
            <wp:effectExtent l="0" t="0" r="0" b="0"/>
            <wp:wrapNone/>
            <wp:docPr id="46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 xml:space="preserve">LET’S READ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13335</wp:posOffset>
                </wp:positionV>
                <wp:extent cx="4236720" cy="17811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1781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pt;margin-top:1.05pt;width:333.55pt;height:140.2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/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</w:t>
      </w:r>
      <w:r>
        <w:rPr>
          <w:b/>
          <w:bCs/>
        </w:rPr>
        <w:tab/>
        <w:t>Snow (cat)</w:t>
        <w:tab/>
        <w:t>:</w:t>
        <w:tab/>
        <w:t>I am Snow, the cat.</w:t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y best friend is Go-Go, the do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e live in the same house.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 am fat. Go-Go is slim.</w:t>
        <w:tab/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We are best friends. </w:t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e are very very happ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280670</wp:posOffset>
                </wp:positionV>
                <wp:extent cx="3804920" cy="819785"/>
                <wp:effectExtent l="508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819720"/>
                          <a:chOff x="0" y="0"/>
                          <a:chExt cx="3804840" cy="81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2408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2004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2.1pt;width:299.55pt;height:64.55pt" coordorigin="12,-442" coordsize="5991,1291">
                <v:shape id="shape_0" stroked="f" o:allowincell="f" style="position:absolute;left:4932;top:-442;width:1071;height:12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12;top:98;width:503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:  Friends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22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</wp:posOffset>
                </wp:positionH>
                <wp:positionV relativeFrom="paragraph">
                  <wp:posOffset>28575</wp:posOffset>
                </wp:positionV>
                <wp:extent cx="3086100" cy="15811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811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pt;margin-top:2.25pt;width:242.95pt;height:124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A. </w:t>
        <w:tab/>
        <w:t>Listen and mat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227" w:after="0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</w:t>
      </w:r>
      <w:r>
        <w:rPr>
          <w:b/>
          <w:bCs/>
        </w:rPr>
        <w:tab/>
        <w:t>1.</w:t>
        <w:tab/>
        <w:t>I’m Miko.</w:t>
        <w:tab/>
        <w:tab/>
        <w:t>I’m from Jap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I’m Lee.</w:t>
        <w:tab/>
        <w:tab/>
        <w:tab/>
        <w:t>I’m from Chi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I’m Kim.</w:t>
        <w:tab/>
        <w:tab/>
        <w:t>I’m from Kore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4.</w:t>
        <w:tab/>
        <w:t>I’m Susan.</w:t>
        <w:tab/>
        <w:tab/>
        <w:t>I’m from Australi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5.</w:t>
        <w:tab/>
        <w:t>I’m Mali</w:t>
        <w:tab/>
        <w:tab/>
        <w:t>I’m from Thailand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9"/>
      <w:type w:val="nextPage"/>
      <w:pgSz w:w="11906" w:h="16838"/>
      <w:pgMar w:left="1440" w:right="1440" w:gutter="0" w:header="0" w:top="1440" w:footer="567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5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3:00Z</dcterms:created>
  <dc:creator>SUBJECT04</dc:creator>
  <dc:description/>
  <dc:language>en-US</dc:language>
  <cp:lastModifiedBy>SUBJECT04</cp:lastModifiedBy>
  <cp:lastPrinted>2018-05-23T14:59:00Z</cp:lastPrinted>
  <dcterms:modified xsi:type="dcterms:W3CDTF">2018-06-02T03:13:00Z</dcterms:modified>
  <cp:revision>2</cp:revision>
  <dc:subject/>
  <dc:title/>
</cp:coreProperties>
</file>