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me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me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ตรงตามความหมายของกลุ่มคำและประโยค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 ประโยค บทสนทนา หรือ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5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>จัดหมวดหมู่คำตามประเภทของบุคคล สัตว์ และสิ่งของตามที่ฟังหรืออ่า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และคำศัพท์ง่าย ๆ เกี่ยวกับเทศกา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สำคั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ขอและให้ข้อมูลง่าย ๆ เกี่ยวกับอาหารแต่ละมื้อ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ลือกรับประทานอาหารแต่ละมื้อได้เหมาะสมและเป็นประโยชน์ต่อร่างกาย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พูด อ่านออกเสียง และสะกดคำที่เป็นชื่ออาหารและมื้ออาห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ของประโยคที่ใช้ในการพูดตอบโต้เรื่องการเลือกอาหาร โดยเฉพาะอย่างยิ่งการเลือกรับประทานอาหารที่มีประโยชน์และเหมาะสมกับวัย สั้น ๆ ง่าย ๆ ตามแบบที่ฟัง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ประโยชน์ของความสามารถในการสื่อสารในลักษณะดังกล่าว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เลือกรับประทานอาหารดีมีประโยชน์จะมีสุขภาพดีและแข็งแรงสมบูรณ์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milk, coffee, juice, a sandwich, fruit, fish, fried rice, spaghetti, veggie soup, meat, </w:t>
        <w:tab/>
        <w:tab/>
        <w:t>a banana, a chocolate doughnu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Milk is good for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’s good for you.</w:t>
        <w:tab/>
        <w:t>It’s bad for you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hat are you going to have for lunch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’m going to have veggie soup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ถามคำถามเพื่อสนทนากับนักเรียนเป็นการทบทวนความรู้จากชั่วโมงที่แล้ว ให้นักเรียนยกมือต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>What are you going to have for breakfast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>S1:</w:t>
        <w:tab/>
        <w:t>Milk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>S2:</w:t>
        <w:tab/>
        <w:t>Bread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>S3:</w:t>
        <w:tab/>
        <w:t>Sandwich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S4:</w:t>
        <w:tab/>
        <w:t>Rice and chicken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>What are you going to have for lunch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>S1:</w:t>
        <w:tab/>
        <w:t>Spaghetti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>S2:</w:t>
        <w:tab/>
        <w:t>Veggie soup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>S3:</w:t>
        <w:tab/>
        <w:t>Meat and bananas.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บทพูดเข้าจังหวะตามครู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พิจารณาชื่ออาหารว่าคืออะไร เช่น </w:t>
      </w:r>
      <w:r>
        <w:rPr>
          <w:rFonts w:cs="Angsana New" w:ascii="Angsana New" w:hAnsi="Angsana New"/>
          <w:sz w:val="32"/>
          <w:szCs w:val="32"/>
        </w:rPr>
        <w:t>vegetable, soft boiled egg, fried noodles, curry, Tomyum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ฝึกคัดคำศัพท์หน้า </w:t>
      </w: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ท้ายบทเรียนหน้า </w:t>
      </w:r>
      <w:r>
        <w:rPr>
          <w:rFonts w:cs="Angsana New" w:ascii="Angsana New" w:hAnsi="Angsana New"/>
          <w:sz w:val="32"/>
          <w:szCs w:val="32"/>
        </w:rPr>
        <w:t xml:space="preserve">43-44 </w:t>
      </w:r>
      <w:r>
        <w:rPr>
          <w:rFonts w:ascii="Angsana New" w:hAnsi="Angsana New"/>
          <w:sz w:val="32"/>
          <w:sz w:val="32"/>
          <w:szCs w:val="32"/>
        </w:rPr>
        <w:t>ครูเฉลยแบบทด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ey: 1. b</w:t>
        <w:tab/>
        <w:t>2. c</w:t>
        <w:tab/>
        <w:t>3. b</w:t>
        <w:tab/>
        <w:t>4. b</w:t>
        <w:tab/>
        <w:t>5. 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 b</w:t>
        <w:tab/>
        <w:t>7. c</w:t>
        <w:tab/>
        <w:t>8. a</w:t>
        <w:tab/>
        <w:t>9. a</w:t>
        <w:tab/>
        <w:t xml:space="preserve">10. a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คิดชื่ออาหารที่นักเรียนสามารถทำได้ โดยอาจจะทำที่บ้านให้ผู้ปกครองช่วย หรือเตรียมเครื่องปรุงง่าย ๆ มาทำที่โรงเรียน ให้นักเรียนช่วยกันตัดสินใจ หรือคิดแต่ชื่อ และเขียนเครื่องปรุงว่ามีอะไรบ้าง ด้วยการวาดภาพ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ชื่ออาหารให้ตรงกับมื้ออาหาร เช่น </w:t>
      </w:r>
      <w:r>
        <w:rPr>
          <w:rFonts w:cs="Angsana New" w:ascii="Angsana New" w:hAnsi="Angsana New"/>
          <w:sz w:val="32"/>
          <w:szCs w:val="32"/>
        </w:rPr>
        <w:t xml:space="preserve">breakfast / lunch / dinner </w:t>
      </w:r>
      <w:r>
        <w:rPr>
          <w:rFonts w:ascii="Angsana New" w:hAnsi="Angsana New"/>
          <w:sz w:val="32"/>
          <w:sz w:val="32"/>
          <w:szCs w:val="32"/>
        </w:rPr>
        <w:t>เป็นการทบทวนชื่ออาหารที่ได้เรียนไป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 xml:space="preserve">CD Track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1448435" cy="533400"/>
                <wp:effectExtent l="19685" t="1905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15pt;margin-top:13.3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8.6pt;height:9.85pt" coordorigin="260,169" coordsize="572,197">
                <v:shape id="shape_0" fillcolor="#99ccff" stroked="f" o:allowincell="f" style="position:absolute;left:260;top:17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6096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เวลาครูอาจจะค้นหาการ์ตูนในอินเตอร์เน็ตเกี่ยวกับอาหารมื้อต่าง ๆ อาหารหลากหลายเชื้อชาติ 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ขอและให้ข้อมูลง่าย ๆ เกี่ยวกับอาหารแต่ละมื้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ลือกรับประทานอาหารแต่ละมื้อได้เหมาะสมและเป็นประโยชน์ต่อร่างกาย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และบอกความหมายของคำศัพท์ และประโยค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และบอกความหมายของคำศัพท์ รวมถึงประโยคที่กำหนด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 อ่าน ออกเสียง และสะกดคำที่เป็นชื่ออาหารและมื้อ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ที่ใช้ในการพูดตอบโต้เรื่องการเลือกอาหาร โดยเฉพาะอย่างยิ่งการเลือกรับประทานอาหารที่มีประโยชน์และเหมาะสมกับวัย สั้น ๆ ง่าย ๆ ตามแบบที่ฟังได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ห็นประโยชน์ของความสามารถในการสื่อสารในลักษณะดังกล่า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่านออกเสียง และสะกดคำที่เป็นชื่ออาหาร และมื้อ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เพื่อตอบโต้เรื่องการเลือกอาหาร สั้น ๆ ง่ายๆ ตามแบบ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ใจในการเรียนรู้และความสนใจที่จะ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่าน ออกเสียง สะกดคำ ชื่ออาหาร และมื้ออาห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เพื่อตอบโต้เรื่องการเลือกอาหาร สั้น ๆ ง่าย ๆ ตามแบบที่ฟั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เรียนรู้และความสนใจ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 พูดเพื่อตอบโต้เรื่องการเลือกอาหาร ได้ตามสถานการณ์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นใจที่จะเรียนรู้และสื่อสาร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04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-400050</wp:posOffset>
                </wp:positionV>
                <wp:extent cx="3226435" cy="87820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31.5pt;width:254.05pt;height:69.15pt" coordorigin="2565,-630" coordsize="5081,1383">
                <v:shape id="shape_0" stroked="f" o:allowincell="f" style="position:absolute;left:6501;top:-630;width:1144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565;top:-84;width:4183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44"/>
          <w:szCs w:val="44"/>
        </w:rPr>
        <w:t>Unit 2 My meal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5"/>
        <w:spacing w:lineRule="auto" w:line="204"/>
        <w:jc w:val="center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6480</wp:posOffset>
                </wp:positionH>
                <wp:positionV relativeFrom="paragraph">
                  <wp:posOffset>108585</wp:posOffset>
                </wp:positionV>
                <wp:extent cx="1066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2.4pt;margin-top:8.5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</w:rPr>
        <w:t>Script CD</w:t>
      </w:r>
    </w:p>
    <w:p>
      <w:pPr>
        <w:pStyle w:val="Style25"/>
        <w:spacing w:lineRule="auto" w:line="204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</wp:posOffset>
            </wp:positionH>
            <wp:positionV relativeFrom="paragraph">
              <wp:posOffset>282575</wp:posOffset>
            </wp:positionV>
            <wp:extent cx="3067050" cy="426720"/>
            <wp:effectExtent l="0" t="0" r="0" b="0"/>
            <wp:wrapNone/>
            <wp:docPr id="43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rPr/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6195060" cy="1206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1206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8.35pt;width:487.75pt;height:94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</w:r>
      <w:r>
        <w:rPr>
          <w:b/>
          <w:bCs/>
          <w:szCs w:val="24"/>
        </w:rPr>
        <w:tab/>
      </w:r>
      <w:r>
        <w:rPr>
          <w:rFonts w:eastAsia="Wingdings" w:cs="Wingdings" w:ascii="Wingdings" w:hAnsi="Wingdings"/>
          <w:b/>
          <w:bCs/>
          <w:szCs w:val="24"/>
        </w:rPr>
        <w:t></w:t>
      </w:r>
      <w:r>
        <w:rPr>
          <w:b/>
          <w:bCs/>
        </w:rPr>
        <w:tab/>
        <w:t>John’s mother</w:t>
        <w:tab/>
        <w:t>:</w:t>
        <w:tab/>
        <w:t>Breakfast is rea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  <w:tab/>
        <w:t xml:space="preserve">John  </w:t>
        <w:tab/>
        <w:tab/>
        <w:tab/>
        <w:tab/>
        <w:tab/>
        <w:t>:</w:t>
        <w:tab/>
        <w:t>What’s for breakfast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right="-755" w:hanging="2268"/>
        <w:jc w:val="both"/>
        <w:rPr/>
      </w:pPr>
      <w:r>
        <w:rPr>
          <w:b/>
          <w:bCs/>
        </w:rPr>
        <w:tab/>
        <w:tab/>
        <w:t>John’s mother</w:t>
        <w:tab/>
        <w:tab/>
        <w:t>:</w:t>
        <w:tab/>
      </w:r>
      <w:r>
        <w:rPr>
          <w:b/>
          <w:bCs/>
          <w:spacing w:val="-8"/>
        </w:rPr>
        <w:t>We have sandwiches and fruit. Coffee is for dad. And juice is for you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t’s good for your health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78740</wp:posOffset>
            </wp:positionV>
            <wp:extent cx="3067050" cy="426720"/>
            <wp:effectExtent l="0" t="0" r="0" b="0"/>
            <wp:wrapNone/>
            <wp:docPr id="45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0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04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4702810" cy="9328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932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9.6pt;width:370.25pt;height:73.4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</w:t>
      </w:r>
      <w:r>
        <w:rPr>
          <w:b/>
          <w:bCs/>
        </w:rPr>
        <w:tab/>
        <w:t>Boy 1</w:t>
        <w:tab/>
        <w:t>:</w:t>
        <w:tab/>
        <w:t>What are you going to have for lunch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Girl 1</w:t>
        <w:tab/>
        <w:t>:</w:t>
        <w:tab/>
        <w:t>I’m going to have fried rice and a chocolate doughnu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hat about you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Boy 1</w:t>
        <w:tab/>
        <w:t>:</w:t>
        <w:tab/>
        <w:t>Spaghetti and a bana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2390</wp:posOffset>
            </wp:positionH>
            <wp:positionV relativeFrom="paragraph">
              <wp:posOffset>100330</wp:posOffset>
            </wp:positionV>
            <wp:extent cx="3067050" cy="426720"/>
            <wp:effectExtent l="0" t="0" r="0" b="0"/>
            <wp:wrapNone/>
            <wp:docPr id="4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18415</wp:posOffset>
                </wp:positionV>
                <wp:extent cx="5113020" cy="24968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2496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8pt;margin-top:1.45pt;width:402.55pt;height:196.5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</w:t>
      </w:r>
      <w:r>
        <w:rPr>
          <w:b/>
          <w:bCs/>
        </w:rPr>
        <w:tab/>
        <w:t xml:space="preserve">Teacher </w:t>
        <w:tab/>
        <w:t>:</w:t>
        <w:tab/>
        <w:t>Eat fruit. It’s goo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rink milk. It’s good for you, too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hat are you going to eat? What are you going to drin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Student</w:t>
        <w:tab/>
        <w:t>:</w:t>
        <w:tab/>
        <w:t>I’m going to eat fruit, fruit, frui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drink milk, milk, mi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Teacher</w:t>
        <w:tab/>
        <w:t>:</w:t>
        <w:tab/>
        <w:t>Wow, that’s great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>:</w:t>
        <w:tab/>
        <w:t>Don’t eat candies. They’re ba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on’t drink coffee. It’s ba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hat are you going to eat? What are you going to drin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Student</w:t>
        <w:tab/>
        <w:t>:</w:t>
        <w:tab/>
        <w:t>I’m not going to eat candies, candies, candi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eat fruit, fruit, frui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not going to drink coffee, coffee, coffe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drink milk, milk, mi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>:</w:t>
        <w:tab/>
        <w:t>Wow, that’s good for your heal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-425450</wp:posOffset>
                </wp:positionV>
                <wp:extent cx="3743325" cy="788035"/>
                <wp:effectExtent l="571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788040"/>
                          <a:chOff x="0" y="0"/>
                          <a:chExt cx="3743280" cy="78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89160" y="0"/>
                            <a:ext cx="6541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1880"/>
                            <a:ext cx="3076560" cy="43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3.5pt;width:294.7pt;height:62.05pt" coordorigin="-36,-670" coordsize="5894,1241">
                <v:shape id="shape_0" stroked="f" o:allowincell="f" style="position:absolute;left:4829;top:-670;width:1029;height:12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-36;top:-226;width:4844;height:691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</w:rPr>
        <w:tab/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:  My meals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31445</wp:posOffset>
                </wp:positionV>
                <wp:extent cx="5890260" cy="9658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965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8pt;margin-top:10.35pt;width:463.75pt;height:7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 xml:space="preserve">A.  Listen to the names of the food for breakfast, lunch and dinner. </w:t>
      </w:r>
      <w:r>
        <w:rPr>
          <w:b/>
          <w:bCs/>
          <w:caps/>
        </w:rPr>
        <w:t>c</w:t>
      </w:r>
      <w:r>
        <w:rPr>
          <w:b/>
          <w:bCs/>
        </w:rPr>
        <w:t>ross (</w:t>
      </w:r>
      <w:r>
        <w:rPr>
          <w:rFonts w:eastAsia="Wingdings 2" w:cs="Wingdings 2" w:ascii="Wingdings 2" w:hAnsi="Wingdings 2"/>
          <w:b/>
          <w:bCs/>
          <w:szCs w:val="24"/>
        </w:rPr>
        <w:t></w:t>
      </w:r>
      <w:r>
        <w:rPr>
          <w:b/>
          <w:bCs/>
        </w:rPr>
        <w:t>) the pictures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</w:t>
      </w:r>
      <w:r>
        <w:rPr>
          <w:b/>
          <w:bCs/>
        </w:rPr>
        <w:tab/>
        <w:t>1.</w:t>
        <w:tab/>
        <w:t>I have soup and bread for breakfas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My friend has spaghetti and water for lun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My father has fruit and fish for dinner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90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3:00Z</dcterms:created>
  <dc:creator>SUBJECT04</dc:creator>
  <dc:description/>
  <dc:language>en-US</dc:language>
  <cp:lastModifiedBy>SUBJECT04</cp:lastModifiedBy>
  <dcterms:modified xsi:type="dcterms:W3CDTF">2018-06-02T03:13:00Z</dcterms:modified>
  <cp:revision>2</cp:revision>
  <dc:subject/>
  <dc:title/>
</cp:coreProperties>
</file>