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m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me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สะกดคำ อ่านกลุ่มคำ ประโยค และพูดเข้าจังหวะ </w:t>
      </w:r>
      <w:r>
        <w:rPr>
          <w:rFonts w:cs="Angsana New" w:ascii="Angsana New" w:hAnsi="Angsana New"/>
          <w:sz w:val="32"/>
          <w:szCs w:val="32"/>
        </w:rPr>
        <w:t xml:space="preserve">(chant) </w:t>
      </w:r>
      <w:r>
        <w:rPr>
          <w:rFonts w:ascii="Angsana New" w:hAnsi="Angsana New"/>
          <w:sz w:val="32"/>
          <w:sz w:val="32"/>
          <w:szCs w:val="32"/>
        </w:rPr>
        <w:t xml:space="preserve">ง่า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ตรงตามความหมายของกลุ่มคำและประโยค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 ประโยค บทสนทนา หรือ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บอกความต้องการง่าย ๆ ของตนเอง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>จัดหมวดหมู่คำตามประเภทของบุคคล สัตว์ และสิ่งของตามที่ฟังหรืออ่า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2</w:t>
        <w:tab/>
      </w:r>
      <w:r>
        <w:rPr>
          <w:rFonts w:ascii="Angsana New" w:hAnsi="Angsana New"/>
          <w:sz w:val="32"/>
          <w:sz w:val="32"/>
          <w:szCs w:val="32"/>
        </w:rPr>
        <w:t xml:space="preserve">บอกชื่อและคำศัพท์ง่าย ๆ เกี่ยวกับเทศกา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สำคัญ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พูดขอและให้ข้อมูลง่าย ๆ เกี่ยวกับอาหารแต่ละมื้อ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เลือกรับประทานอาหารแต่ละมื้อได้เหมาะสมและเป็นประโยชน์ต่อร่างกาย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พูด อ่านออกเสียง และสะกดคำที่เป็นชื่ออาหารและมื้ออาหาร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ของประโยคที่ใช้ในการพูดตอบโต้เรื่องการเลือกอาหาร โดยเฉพาะอย่างยิ่งการเลือกรับประทานอาหารที่มีประโยชน์และเหมาะสมกับวัย สั้น ๆ ง่าย ๆ ตามแบบที่ฟังได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ประโยชน์ของความสามารถในการสื่อสารในลักษณะดังกล่าว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ี่เลือกรับประทานอาหารดีมีประโยชน์จะมีสุขภาพดีและแข็งแรงสมบูรณ์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milk, coffee, juice, a sandwich, fruit, fish, fried rice, spaghetti, veggie soup, meat, </w:t>
        <w:tab/>
        <w:tab/>
        <w:t>a banana, a chocolate doughnu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Milk is good for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t’s good for you.</w:t>
        <w:tab/>
        <w:t>It’s bad for you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hat are you going to have for lunch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’m going to have veggie soup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ถาดอาหาร ได้แก่ แซนด์วิช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ผลไม้ เช่น ส้ม กล้วย น้ำผลไม้ นม กาแฟ ใส่ถาดที่มีผ้าคลุมมาวางที่โต๊ะหน้าชั้น สนทนากับนักเรียนว่า นี่คืออาหารเช้าของครู ให้นักเรียนทายว่ามีอะไรบ้าง นักเรียนสามารถทายโดยพยายามใช้ภาษาอังกฤษให้มากที่สุด เมื่อนักเรียนทายถูก ครูหยิบอาหารชิ้นนั้นมาวางบนโต๊ะและพูดประโยคพร้อมกัน เช่น </w:t>
      </w:r>
      <w:r>
        <w:rPr>
          <w:rFonts w:cs="Angsana New" w:ascii="Angsana New" w:hAnsi="Angsana New"/>
          <w:sz w:val="32"/>
          <w:szCs w:val="32"/>
        </w:rPr>
        <w:t>It’s (milk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รูสามารถใช้ภาพอาหารแทนของจริง ในกรณีที่ไม่สะดวก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142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 xml:space="preserve">สอนคำศัพท์ </w:t>
      </w:r>
      <w:r>
        <w:rPr>
          <w:rFonts w:cs="Angsana New" w:ascii="Angsana New" w:hAnsi="Angsana New"/>
          <w:sz w:val="32"/>
          <w:szCs w:val="32"/>
        </w:rPr>
        <w:t>(a sandwich, fruit, coffee, juice, milk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ภาพ </w:t>
      </w:r>
      <w:r>
        <w:rPr>
          <w:rFonts w:cs="Angsana New" w:ascii="Angsana New" w:hAnsi="Angsana New"/>
          <w:sz w:val="32"/>
          <w:szCs w:val="32"/>
        </w:rPr>
        <w:t xml:space="preserve">a sandwich, fruit, coffee, juic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ilk </w:t>
      </w:r>
      <w:r>
        <w:rPr>
          <w:rFonts w:ascii="Angsana New" w:hAnsi="Angsana New"/>
          <w:sz w:val="32"/>
          <w:sz w:val="32"/>
          <w:szCs w:val="32"/>
        </w:rPr>
        <w:t xml:space="preserve">บนกระดาน พูดออกเสียงให้นักเรียนพูดตามทีละคำ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ชูบัตรคำศัพท์ให้นักเรียนอ่านและสะกดคำ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าสาสมัคร นำบัตรคำศัพท์ติดใต้ภาพบนกระดาน แล้วเขียนหมายเลข </w:t>
      </w:r>
      <w:r>
        <w:rPr>
          <w:rFonts w:cs="Angsana New" w:ascii="Angsana New" w:hAnsi="Angsana New"/>
          <w:sz w:val="32"/>
          <w:szCs w:val="32"/>
        </w:rPr>
        <w:t xml:space="preserve">1, 2, 3, 4, 5 </w:t>
      </w:r>
      <w:r>
        <w:rPr>
          <w:rFonts w:ascii="Angsana New" w:hAnsi="Angsana New"/>
          <w:sz w:val="32"/>
          <w:sz w:val="32"/>
          <w:szCs w:val="32"/>
        </w:rPr>
        <w:t>ไว้หน้า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ออกเสียงคำศัพท์ ให้นักเรียนบอกว่าตรงกับหมายเลข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Frui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Number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Spell the word, pleas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 xml:space="preserve">f – r – u – i – t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ข่งกันบอกคำศัพท์ และชี้ไปที่ภาพ โดยครูบอกหมายเลข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Number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Gp1:</w:t>
        <w:tab/>
      </w:r>
      <w:r>
        <w:rPr>
          <w:rFonts w:ascii="Angsana New" w:hAnsi="Angsana New"/>
          <w:sz w:val="32"/>
          <w:sz w:val="32"/>
          <w:szCs w:val="32"/>
        </w:rPr>
        <w:t xml:space="preserve">ชี้ไปที่ภาพ และพูดคำศัพท์ </w:t>
      </w:r>
      <w:r>
        <w:rPr>
          <w:rFonts w:cs="Angsana New" w:ascii="Angsana New" w:hAnsi="Angsana New"/>
          <w:sz w:val="32"/>
          <w:szCs w:val="32"/>
        </w:rPr>
        <w:t>milk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ในการเล่นเกมนี้ ครูอาจบอกคำศัพท์ที่ไม่มีอยู่บนกระดาน กลุ่มใดเผลอชี้บนกระดาน ครูหักคะแนนกลุ่ม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/>
          <w:sz w:val="32"/>
          <w:sz w:val="32"/>
          <w:szCs w:val="32"/>
        </w:rPr>
        <w:t>สอน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อาหารได้แก่ กาแฟ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้วย น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่อง น้ำ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้ว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้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แซนด์วิช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ชิ้น ที่จัดไว้ออก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บอกกับนักเรียนว่าได้จัดอาหารเช้าเรียบร้อยแล้ว มองนาฬิกา เขียนภาพนาฬิกาบอกเวล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นกระดาน พร้อมพูด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ab/>
        <w:t>Breakfast is ready. (</w:t>
      </w:r>
      <w:r>
        <w:rPr>
          <w:rFonts w:ascii="Angsana New" w:hAnsi="Angsana New"/>
          <w:sz w:val="32"/>
          <w:sz w:val="32"/>
          <w:szCs w:val="32"/>
        </w:rPr>
        <w:t>ปิดแถบประโยคบนกระด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ออกเสียงประโยคนี้อีก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ab/>
        <w:t>Breakfast is ready. (</w:t>
      </w:r>
      <w:r>
        <w:rPr>
          <w:rFonts w:ascii="Angsana New" w:hAnsi="Angsana New"/>
          <w:sz w:val="32"/>
          <w:sz w:val="32"/>
          <w:szCs w:val="32"/>
        </w:rPr>
        <w:t xml:space="preserve">ครูพูด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เสียงตาม และสะกดคำศัพท์ </w:t>
      </w:r>
      <w:r>
        <w:rPr>
          <w:rFonts w:cs="Angsana New" w:ascii="Angsana New" w:hAnsi="Angsana New"/>
          <w:sz w:val="32"/>
          <w:szCs w:val="32"/>
        </w:rPr>
        <w:t xml:space="preserve">breakfas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eady </w:t>
      </w:r>
      <w:r>
        <w:rPr>
          <w:rFonts w:ascii="Angsana New" w:hAnsi="Angsana New"/>
          <w:sz w:val="32"/>
          <w:sz w:val="32"/>
          <w:szCs w:val="32"/>
        </w:rPr>
        <w:t>รวมทั้งให้นักเรียนเดาความหมาย ถ้านักเรียนบอกไม่ถูก ครูสรุปความหมาย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ูหยิบถ้วยกาแฟขึ้นมาทำท่าดื่ม พูดประโยค และติด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Coffee is for me. (</w:t>
      </w:r>
      <w:r>
        <w:rPr>
          <w:rFonts w:ascii="Angsana New" w:hAnsi="Angsana New"/>
          <w:sz w:val="32"/>
          <w:sz w:val="32"/>
          <w:szCs w:val="32"/>
        </w:rPr>
        <w:t>พร้อมกับชี้ที่ตัว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นักเรียนพูดตาม และทำท่า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s:</w:t>
        <w:tab/>
        <w:t>Coffee is for me. (</w:t>
      </w:r>
      <w:r>
        <w:rPr>
          <w:rFonts w:ascii="Angsana New" w:hAnsi="Angsana New"/>
          <w:sz w:val="32"/>
          <w:sz w:val="32"/>
          <w:szCs w:val="32"/>
        </w:rPr>
        <w:t xml:space="preserve">พูดพร้อมกับชี้ที่ตัวเอง ครูหยิบน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ล่อง ชูขึ้นพร้อมกับพูดและส่งกล่องนมให้นัก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:</w:t>
        <w:tab/>
        <w:t>Milk is for you. It is good for your health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รูติดแถบประโยค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โยคบนกระดาน ให้นักเรียนทั้งชั้นพูด และทำท่าทางประก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สุ่มนักเรียน </w:t>
      </w:r>
      <w:r>
        <w:rPr>
          <w:rFonts w:cs="Angsana New" w:ascii="Angsana New" w:hAnsi="Angsana New"/>
          <w:sz w:val="32"/>
          <w:szCs w:val="32"/>
        </w:rPr>
        <w:t xml:space="preserve">5- 6 </w:t>
      </w:r>
      <w:r>
        <w:rPr>
          <w:rFonts w:ascii="Angsana New" w:hAnsi="Angsana New"/>
          <w:sz w:val="32"/>
          <w:sz w:val="32"/>
          <w:szCs w:val="32"/>
        </w:rPr>
        <w:t>คน ออกมาหน้าชั้นเรียนเลือกหยิบอาหารให้ตนเอง และให้เพื่อนทุกคนในชั้น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ab/>
        <w:t>Juice is for 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>A sandwich is for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It’s good for your health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ab/>
        <w:t>A sandwich is for 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>Milk is for you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It’s good for your health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5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5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อ่านตามทีละ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ฝึกพูดบทสนทนา โดยใช้ภาพใน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S1:</w:t>
        <w:tab/>
        <w:t>A sandwich is for m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Fish is for you. It’s good for your health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Milk is for you. Juice is for 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ศัพท์และประโยคหน้า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และหน้า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ทั้งชั้นเรียน รายกลุ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1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รุปความหมายคำศัพท์อีกครั้งว่าได้เรียนคำว่าอะไรบ้าง ได้แก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a sandwich, milk, juice, coffee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อง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  <w:tab/>
        <w:t>CD Track 5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การ์ตูนในอินเตอร์เน็ตเกี่ยวกับอาหารมื้อต่าง ๆ อาหารหลากหลายเชื้อชาติ 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ขอและให้ข้อมูลง่าย ๆ เกี่ยวกับอาหารแต่ละมื้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ลือกรับประทานอาหารแต่ละมื้อได้เหมาะสมและเป็นประโยชน์ต่อร่างกาย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และบอกความหมายของคำศัพท์ และ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และบอกความหมายของคำศัพท์ รวมถึงประโยคที่กำหนด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684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 อ่าน ออกเสียง และสะกดคำที่เป็นชื่ออาหารและมื้อ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ในการพูดตอบโต้เรื่องการเลือกอาหาร โดยเฉพาะอย่างยิ่งการเลือกรับประทานอาหารที่มีประโยชน์และเหมาะสมกับวัย สั้น ๆ ง่าย ๆ ตามแบบที่ฟังได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ห็นประโยชน์ของความสามารถในการสื่อสารในลักษณะดังกล่า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่านออกเสียง และสะกดคำที่เป็นชื่ออาหาร และมื้ออาห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เพื่อตอบโต้เรื่องการเลือกอาหาร สั้น ๆ ง่ายๆ ตามแบบที่ฟั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ใจในการเรียนรู้และความสนใจที่จะ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่าน ออกเสียง สะกดคำ ชื่ออาหาร และมื้ออาหาร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เพื่อตอบโต้เรื่องการเลือกอาหาร สั้น ๆ ง่าย ๆ ตามแบบที่ฟัง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เรียนรู้และความสนใจในการสื่อสาร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 พูดเพื่อตอบโต้เรื่องการเลือกอาหาร ได้ตามสถานการณ์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นใจที่จะเรียนรู้และสื่อสาร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-400050</wp:posOffset>
                </wp:positionV>
                <wp:extent cx="3226435" cy="878205"/>
                <wp:effectExtent l="508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878040"/>
                          <a:chOff x="0" y="0"/>
                          <a:chExt cx="3226320" cy="878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99480" y="0"/>
                            <a:ext cx="7272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6680"/>
                            <a:ext cx="26568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-31.5pt;width:254.05pt;height:69.15pt" coordorigin="2565,-630" coordsize="5081,1383">
                <v:shape id="shape_0" stroked="f" o:allowincell="f" style="position:absolute;left:6501;top:-630;width:1144;height:1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2565;top:-84;width:4183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  <w:sz w:val="44"/>
          <w:szCs w:val="44"/>
        </w:rPr>
        <w:t>Unit 2 My meal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24100</wp:posOffset>
                </wp:positionH>
                <wp:positionV relativeFrom="paragraph">
                  <wp:posOffset>125730</wp:posOffset>
                </wp:positionV>
                <wp:extent cx="1066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3pt;margin-top:9.9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Style25"/>
        <w:spacing w:lineRule="auto" w:line="204" w:before="0" w:after="17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Script CD</w:t>
      </w:r>
    </w:p>
    <w:p>
      <w:pPr>
        <w:pStyle w:val="Style25"/>
        <w:spacing w:lineRule="auto" w:line="204" w:before="0" w:after="170"/>
        <w:jc w:val="center"/>
        <w:rPr>
          <w:rFonts w:ascii="Angsana New" w:hAnsi="Angsana New" w:cs="Angsana New"/>
          <w:b w:val="false"/>
          <w:b w:val="false"/>
          <w:bCs w:val="false"/>
          <w:color w:val="00000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0010</wp:posOffset>
            </wp:positionH>
            <wp:positionV relativeFrom="paragraph">
              <wp:posOffset>282575</wp:posOffset>
            </wp:positionV>
            <wp:extent cx="3067050" cy="426720"/>
            <wp:effectExtent l="0" t="0" r="0" b="0"/>
            <wp:wrapNone/>
            <wp:docPr id="43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rPr/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36525</wp:posOffset>
                </wp:positionV>
                <wp:extent cx="6195060" cy="1206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1206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pt;margin-top:10.75pt;width:487.75pt;height:94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</w:r>
      <w:r>
        <w:rPr>
          <w:b/>
          <w:bCs/>
          <w:szCs w:val="24"/>
        </w:rPr>
        <w:tab/>
      </w:r>
      <w:r>
        <w:rPr>
          <w:rFonts w:eastAsia="Wingdings" w:cs="Wingdings" w:ascii="Wingdings" w:hAnsi="Wingdings"/>
          <w:b/>
          <w:bCs/>
          <w:szCs w:val="24"/>
        </w:rPr>
        <w:t></w:t>
      </w:r>
      <w:r>
        <w:rPr>
          <w:b/>
          <w:bCs/>
        </w:rPr>
        <w:tab/>
        <w:t>John’s mother</w:t>
        <w:tab/>
        <w:t>:</w:t>
        <w:tab/>
        <w:t>Breakfast is read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John  </w:t>
        <w:tab/>
        <w:tab/>
        <w:tab/>
        <w:tab/>
        <w:tab/>
        <w:t>:</w:t>
        <w:tab/>
        <w:t>What’s for breakfast, M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right="-755" w:hanging="2268"/>
        <w:jc w:val="both"/>
        <w:rPr/>
      </w:pPr>
      <w:r>
        <w:rPr>
          <w:b/>
          <w:bCs/>
        </w:rPr>
        <w:tab/>
        <w:tab/>
        <w:t>John’s mother</w:t>
        <w:tab/>
        <w:tab/>
        <w:t>:</w:t>
        <w:tab/>
      </w:r>
      <w:r>
        <w:rPr>
          <w:b/>
          <w:bCs/>
          <w:spacing w:val="-8"/>
        </w:rPr>
        <w:t>We have sandwiches and fruit. Coffee is for dad. And juice is for you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t’s good for your health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78740</wp:posOffset>
            </wp:positionV>
            <wp:extent cx="3067050" cy="426720"/>
            <wp:effectExtent l="0" t="0" r="0" b="0"/>
            <wp:wrapNone/>
            <wp:docPr id="4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0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uto" w:line="204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0</wp:posOffset>
                </wp:positionH>
                <wp:positionV relativeFrom="paragraph">
                  <wp:posOffset>121920</wp:posOffset>
                </wp:positionV>
                <wp:extent cx="4702810" cy="9328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680" cy="9327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pt;margin-top:9.6pt;width:370.25pt;height:73.4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o</w:t>
      </w:r>
      <w:r>
        <w:rPr>
          <w:b/>
          <w:bCs/>
        </w:rPr>
        <w:tab/>
        <w:t>Boy 1</w:t>
        <w:tab/>
        <w:t>:</w:t>
        <w:tab/>
        <w:t>What are you going to have for lunch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>:</w:t>
        <w:tab/>
        <w:t>I’m going to have fried rice and a chocolate doughnu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hat about you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Boy 1</w:t>
        <w:tab/>
        <w:t>:</w:t>
        <w:tab/>
        <w:t>Spaghetti and a bana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2390</wp:posOffset>
            </wp:positionH>
            <wp:positionV relativeFrom="paragraph">
              <wp:posOffset>100330</wp:posOffset>
            </wp:positionV>
            <wp:extent cx="3067050" cy="426720"/>
            <wp:effectExtent l="0" t="0" r="0" b="0"/>
            <wp:wrapNone/>
            <wp:docPr id="4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55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ind w:left="2268" w:hanging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LET’S READ 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</wp:posOffset>
                </wp:positionH>
                <wp:positionV relativeFrom="paragraph">
                  <wp:posOffset>18415</wp:posOffset>
                </wp:positionV>
                <wp:extent cx="5113020" cy="24968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2496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8pt;margin-top:1.45pt;width:402.55pt;height:196.5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/>
      </w:pPr>
      <w:r>
        <w:rPr>
          <w:b/>
          <w:bCs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p</w:t>
      </w:r>
      <w:r>
        <w:rPr>
          <w:b/>
          <w:bCs/>
        </w:rPr>
        <w:tab/>
        <w:t xml:space="preserve">Teacher </w:t>
        <w:tab/>
        <w:t>:</w:t>
        <w:tab/>
        <w:t>Eat fruit. It’s goo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rink milk. It’s good for you, too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hat are you going to eat? What are you going to drin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Student</w:t>
        <w:tab/>
        <w:t>:</w:t>
        <w:tab/>
        <w:t>I’m going to eat fruit, fruit, frui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drink milk, milk, mi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Teacher</w:t>
        <w:tab/>
        <w:t>:</w:t>
        <w:tab/>
        <w:t>Wow, that’s great!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>:</w:t>
        <w:tab/>
        <w:t>Don’t eat candies. They’re ba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on’t drink coffee. It’s bad for you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hat are you going to eat? What are you going to drink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>Student</w:t>
        <w:tab/>
        <w:t>:</w:t>
        <w:tab/>
        <w:t>I’m not going to eat candies, candies, candi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eat fruit, fruit, frui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not going to drink coffee, coffee, coffe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’m going to drink milk, milk, milk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417" w:leader="none"/>
          <w:tab w:val="left" w:pos="1984" w:leader="none"/>
          <w:tab w:val="left" w:pos="2268" w:leader="none"/>
          <w:tab w:val="left" w:pos="2665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>:</w:t>
        <w:tab/>
        <w:t>Wow, that’s good for your health.</w:t>
      </w:r>
    </w:p>
    <w:p>
      <w:pPr>
        <w:pStyle w:val="Normal"/>
        <w:spacing w:lineRule="auto" w:line="20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-425450</wp:posOffset>
                </wp:positionV>
                <wp:extent cx="3743325" cy="788035"/>
                <wp:effectExtent l="571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3280" cy="788040"/>
                          <a:chOff x="0" y="0"/>
                          <a:chExt cx="3743280" cy="78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89160" y="0"/>
                            <a:ext cx="6541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1880"/>
                            <a:ext cx="3076560" cy="43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33.5pt;width:294.7pt;height:62.05pt" coordorigin="-36,-670" coordsize="5894,1241">
                <v:shape id="shape_0" stroked="f" o:allowincell="f" style="position:absolute;left:4829;top:-670;width:1029;height:124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-36;top:-226;width:4844;height:691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ab/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:  My meals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131445</wp:posOffset>
                </wp:positionV>
                <wp:extent cx="5890260" cy="9658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9658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.8pt;margin-top:10.35pt;width:463.75pt;height:7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20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jc w:val="both"/>
        <w:rPr/>
      </w:pPr>
      <w:r>
        <w:rPr>
          <w:b/>
          <w:bCs/>
          <w:color w:val="000000"/>
        </w:rPr>
        <w:tab/>
        <w:t xml:space="preserve">A.  Listen to the names of the food for breakfast, lunch and dinner. </w:t>
      </w:r>
      <w:r>
        <w:rPr>
          <w:b/>
          <w:bCs/>
          <w:caps/>
        </w:rPr>
        <w:t>c</w:t>
      </w:r>
      <w:r>
        <w:rPr>
          <w:b/>
          <w:bCs/>
        </w:rPr>
        <w:t>ross (</w:t>
      </w:r>
      <w:r>
        <w:rPr>
          <w:rFonts w:eastAsia="Wingdings 2" w:cs="Wingdings 2" w:ascii="Wingdings 2" w:hAnsi="Wingdings 2"/>
          <w:b/>
          <w:bCs/>
          <w:szCs w:val="24"/>
        </w:rPr>
        <w:t>Í</w:t>
      </w:r>
      <w:r>
        <w:rPr>
          <w:b/>
          <w:bCs/>
        </w:rPr>
        <w:t>) the pictures you hea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</w:t>
      </w:r>
      <w:r>
        <w:rPr>
          <w:b/>
          <w:bCs/>
        </w:rPr>
        <w:tab/>
        <w:t>1.</w:t>
        <w:tab/>
        <w:t>I have soup and bread for breakfas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My friend has spaghetti and water for lun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268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uto" w:line="168"/>
        <w:ind w:left="2268" w:hanging="2268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My father has fruit and fish for dinner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2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3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4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5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567" w:bottom="1440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23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1:00Z</dcterms:created>
  <dc:creator>SUBJECT04</dc:creator>
  <dc:description/>
  <dc:language>en-US</dc:language>
  <cp:lastModifiedBy>SUBJECT04</cp:lastModifiedBy>
  <dcterms:modified xsi:type="dcterms:W3CDTF">2018-06-02T03:11:00Z</dcterms:modified>
  <cp:revision>2</cp:revision>
  <dc:subject/>
  <dc:title/>
</cp:coreProperties>
</file>